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GA – The First Two Years (and Before)</w:t>
      </w:r>
    </w:p>
    <w:p>
      <w:pPr>
        <w:pStyle w:val="Normal"/>
        <w:rPr/>
      </w:pPr>
      <w:r>
        <w:rPr/>
        <w:t>By Dick Van Hyfte</w:t>
      </w:r>
    </w:p>
    <w:p>
      <w:pPr>
        <w:pStyle w:val="Normal"/>
        <w:rPr/>
      </w:pPr>
      <w:r>
        <w:rPr/>
      </w:r>
    </w:p>
    <w:p>
      <w:pPr>
        <w:pStyle w:val="Normal"/>
        <w:rPr/>
      </w:pPr>
      <w:r>
        <w:rPr/>
        <w:t>How much do you know about the first 2 years of the AGA and the events leading to the inception of the AGA?  Only a few of the present membership were there at the start so I thought you might wish to hear about those early years.  Please remember that this account is from my perspective, and will often reflect my personal feelings.  I think this is really necessary to gain some insight as to the excitement and exasperation felt during the inception of the AGA.</w:t>
      </w:r>
    </w:p>
    <w:p>
      <w:pPr>
        <w:pStyle w:val="Normal"/>
        <w:rPr/>
      </w:pPr>
      <w:r>
        <w:rPr/>
      </w:r>
    </w:p>
    <w:p>
      <w:pPr>
        <w:pStyle w:val="Heading1"/>
        <w:rPr/>
      </w:pPr>
      <w:r>
        <w:rPr/>
        <w:t>AGA the concept</w:t>
      </w:r>
    </w:p>
    <w:p>
      <w:pPr>
        <w:pStyle w:val="Normal"/>
        <w:rPr/>
      </w:pPr>
      <w:r>
        <w:rPr/>
      </w:r>
    </w:p>
    <w:p>
      <w:pPr>
        <w:pStyle w:val="Normal"/>
        <w:rPr/>
      </w:pPr>
      <w:r>
        <w:rPr/>
        <w:t>I was interested in planted aquaria in the early 1970s, intrigued by the illustrations in magazines and books of the beautiful Dutch aquaria.  The literature available at the time was sparse, offering little of value regarding the culture of aquatic plants.  My successes were few, and identification of many of the plants was nearly impossible.</w:t>
      </w:r>
    </w:p>
    <w:p>
      <w:pPr>
        <w:pStyle w:val="Normal"/>
        <w:rPr/>
      </w:pPr>
      <w:r>
        <w:rPr/>
      </w:r>
    </w:p>
    <w:p>
      <w:pPr>
        <w:pStyle w:val="Normal"/>
        <w:rPr/>
      </w:pPr>
      <w:r>
        <w:rPr/>
        <w:t>I recall wandering through the impressive aquarium section of Amlings Flowerland, in the Chicago area.  There I found beautiful planted tanks and exotic fish unlike those found in the pet shops of downstate Illinois.  I thought that this might be a place to find some literature that would help me to further my knowledge of planted aquaria.  I did find several books there, nearly all printed in non-English languages.  German, Danish and Dutch literature was available.  It seemed to me, judged by the lack of available resources, that the USA had little to offer to aquatic plant technology.</w:t>
      </w:r>
    </w:p>
    <w:p>
      <w:pPr>
        <w:pStyle w:val="Normal"/>
        <w:rPr/>
      </w:pPr>
      <w:r>
        <w:rPr/>
      </w:r>
    </w:p>
    <w:p>
      <w:pPr>
        <w:pStyle w:val="Normal"/>
        <w:rPr/>
      </w:pPr>
      <w:r>
        <w:rPr/>
        <w:t>I returned home and pondered the experience.  Surely there must be knowledgeable English-speaking individuals that could share with others.  It eventually occurred to me that an association dedicated to aquarium plants was needed.  Such an organization would allow individuals that had the required knowledge to share with others, and would, in the future, provide a vehicle for development of the aquatic plant hobbies.  I had to put this idea on the back burner where it would simmer for several years due to my involvement with other aquarium hobby related interests.</w:t>
      </w:r>
    </w:p>
    <w:p>
      <w:pPr>
        <w:pStyle w:val="Normal"/>
        <w:rPr/>
      </w:pPr>
      <w:r>
        <w:rPr/>
      </w:r>
    </w:p>
    <w:p>
      <w:pPr>
        <w:pStyle w:val="Heading1"/>
        <w:rPr/>
      </w:pPr>
      <w:r>
        <w:rPr/>
        <w:t>AGA is formed</w:t>
      </w:r>
    </w:p>
    <w:p>
      <w:pPr>
        <w:pStyle w:val="Normal"/>
        <w:rPr/>
      </w:pPr>
      <w:r>
        <w:rPr/>
      </w:r>
    </w:p>
    <w:p>
      <w:pPr>
        <w:pStyle w:val="Normal"/>
        <w:rPr/>
      </w:pPr>
      <w:r>
        <w:rPr/>
        <w:t>I saw a short solicitation appear in the Journal of FAAS (Federation of American Aquarium Societies).  Someone was trying to get an aquarium plant society started.  The society was to be named the Society of Aquarium Plants (SOAP) and the individual wanted to locate others to help establish such an organization.  I immediately contacted him, by mail, and anxiously awaited a reply.  A month went by without a response, so I again attempted contact.  This time I received a reply saying that I was the only person that had contacted him.  He stated that, with interest lacking, he was going to give up on the idea.  I sent a letter to encourage him, stating that I knew interest had to be high and that he should keep trying.  I never heard from him again, but that was enough to rekindle my interest in starting an aquarium plant society.</w:t>
      </w:r>
    </w:p>
    <w:p>
      <w:pPr>
        <w:pStyle w:val="Normal"/>
        <w:rPr/>
      </w:pPr>
      <w:r>
        <w:rPr/>
      </w:r>
    </w:p>
    <w:p>
      <w:pPr>
        <w:pStyle w:val="Normal"/>
        <w:rPr/>
      </w:pPr>
      <w:r>
        <w:rPr/>
        <w:t xml:space="preserve">I waited about a year before putting together a plan to form an organization.  I was still lacking the personal resources (time) so I put together a plan that called for the fledgling Eastern Iowa Aquarium Association to make the formation of an aquatic gardening organization a club project.  The plan was received enthusiastically by the EIAA board and membership. (footnote #1)  A committee of (4) individuals would be involved.  We established a name “The American Aquatic Gardeners Association” (AAGA), wrote the constitution and By-laws and began a publicity campaign.  Attrition within the committee eventually reduced the original (4) workers down to (2), Dennis Sindelar and me.  By this time, however, our enthusiasm was high, so we did not really mind doing the work.  We obtained some space for an introduction in FAMA and TFH magazines.  We also wrote a short introductory article for FAAS. </w:t>
      </w:r>
    </w:p>
    <w:p>
      <w:pPr>
        <w:pStyle w:val="Normal"/>
        <w:rPr/>
      </w:pPr>
      <w:r>
        <w:rPr/>
      </w:r>
    </w:p>
    <w:p>
      <w:pPr>
        <w:pStyle w:val="Heading1"/>
        <w:rPr/>
      </w:pPr>
      <w:r>
        <w:rPr/>
        <w:t>AGA takes shape</w:t>
      </w:r>
    </w:p>
    <w:p>
      <w:pPr>
        <w:pStyle w:val="Normal"/>
        <w:rPr/>
      </w:pPr>
      <w:r>
        <w:rPr/>
      </w:r>
    </w:p>
    <w:p>
      <w:pPr>
        <w:pStyle w:val="Normal"/>
        <w:rPr/>
      </w:pPr>
      <w:r>
        <w:rPr/>
        <w:t>Within a short time we had attracted several interested individuals and could put together a core working group.  I am recalling the following from memory but I will attempt to give the names of those individuals that became our first Board of Directors.  Joan Glascock, Mike Trzonkowski, Ray Lucas, Jare Sausaman, Dorothy Reimer, Dennis Sindelar, Dick Van Hyfte, Dale Speirs, Neil Frank, Lyle and Judy Marshall.  My sincerest apologies to anyone unintentionally ignored. The name was changed to The Aquatic Gardeners Association.  Dorothy was the driving force behind the name change.  She had the foresight to ensure that the organization would be international in scope.  I was initially opposed, since one of my key reasons for starting the AAGA was to provide an American equivalent to organizations already existing in the Netherlands and Germany.  The organization, however, was set up for promoting aquatic gardening; not to meet my personal agenda.</w:t>
      </w:r>
    </w:p>
    <w:p>
      <w:pPr>
        <w:pStyle w:val="Normal"/>
        <w:rPr/>
      </w:pPr>
      <w:r>
        <w:rPr/>
      </w:r>
    </w:p>
    <w:p>
      <w:pPr>
        <w:pStyle w:val="Normal"/>
        <w:rPr/>
      </w:pPr>
      <w:r>
        <w:rPr/>
        <w:t xml:space="preserve">I designed a logo and put out the first organizational copy of The Aquatic Gardener.  The logo was the Madagascar Lace Plant, like that still in use today, though I redrew it later.  The hastily drawn original sketch was rightfully criticized by a Board member.  That first issue, run off on a Xerox copier, contained a survey to be distributed to the charter members to help guide our later course.  Lyle Marshal became the Editor of The Aquatic Gardener following that first issue.  We had no money or resources at that time so Lyle printed these bi-monthly issues on a spirit duplicator, which he used for an aquarium club newsletter.  Needless to say, the quality of these issues was lacking, but it was all we had.  We also issued a bulletin on the odd months called ----, published and mailed by Joan Glascock, which carried a listing of aquatic plants for sale to members.  Mike Trzonkowski made new species available to club members.  Members were also allowed to use this publication for sale of aquatic gardening related items, including plants.  </w:t>
      </w:r>
    </w:p>
    <w:p>
      <w:pPr>
        <w:pStyle w:val="Normal"/>
        <w:rPr/>
      </w:pPr>
      <w:r>
        <w:rPr/>
      </w:r>
    </w:p>
    <w:p>
      <w:pPr>
        <w:pStyle w:val="Heading1"/>
        <w:rPr/>
      </w:pPr>
      <w:r>
        <w:rPr/>
        <w:t>AGA grows strong</w:t>
      </w:r>
    </w:p>
    <w:p>
      <w:pPr>
        <w:pStyle w:val="Normal"/>
        <w:rPr/>
      </w:pPr>
      <w:r>
        <w:rPr/>
      </w:r>
    </w:p>
    <w:p>
      <w:pPr>
        <w:pStyle w:val="Normal"/>
        <w:rPr/>
      </w:pPr>
      <w:r>
        <w:rPr/>
        <w:t>The organization had strong growth for the first two years, reaching nearly 200 members.  We also had some resident technical expertise from one of our members, Paul Kromholz.  We held our first election and even had our first “Mini-convention” during the FAAS Convention in Kalamazoo, Michigan.</w:t>
      </w:r>
    </w:p>
    <w:p>
      <w:pPr>
        <w:pStyle w:val="Normal"/>
        <w:rPr/>
      </w:pPr>
      <w:r>
        <w:rPr/>
      </w:r>
    </w:p>
    <w:p>
      <w:pPr>
        <w:pStyle w:val="Heading1"/>
        <w:rPr/>
      </w:pPr>
      <w:r>
        <w:rPr/>
        <w:t>AGA struggles</w:t>
      </w:r>
    </w:p>
    <w:p>
      <w:pPr>
        <w:pStyle w:val="Normal"/>
        <w:rPr/>
      </w:pPr>
      <w:r>
        <w:rPr/>
      </w:r>
    </w:p>
    <w:p>
      <w:pPr>
        <w:pStyle w:val="Normal"/>
        <w:rPr/>
      </w:pPr>
      <w:r>
        <w:rPr/>
        <w:t>Shortly thereafter, the success story starts to turn sour.  My skills of delegation were obviously lacking.  I had been elected Chairman of the Board and also held the Membership Chair.  Our Treasurer resigned and left me with that as well.  I appealed to the BOD to find a replacement, but got no volunteers.  I should have taken a stronger initiative but was afraid of losing what help I had.  Before long, I found myself incapable of keeping up with the work.  I finally burned out, but AGA still retained solvency with a checkbook balance of about $1300.  If the organization completely failed, this money would have to go to a qualifying non-profit organization, as called for in our Constitution.  I did not do this (yet), with the hopes that someone would take the initiative to reorganize AGA.</w:t>
      </w:r>
    </w:p>
    <w:p>
      <w:pPr>
        <w:pStyle w:val="Normal"/>
        <w:rPr/>
      </w:pPr>
      <w:r>
        <w:rPr/>
      </w:r>
    </w:p>
    <w:p>
      <w:pPr>
        <w:pStyle w:val="Heading1"/>
        <w:rPr/>
      </w:pPr>
      <w:r>
        <w:rPr/>
        <w:t>AGA is reborn</w:t>
      </w:r>
    </w:p>
    <w:p>
      <w:pPr>
        <w:pStyle w:val="Normal"/>
        <w:rPr/>
      </w:pPr>
      <w:r>
        <w:rPr/>
      </w:r>
    </w:p>
    <w:p>
      <w:pPr>
        <w:pStyle w:val="Normal"/>
        <w:rPr/>
      </w:pPr>
      <w:r>
        <w:rPr/>
        <w:t>A year or so passed before a steering committee was formed by Joan Glascock, Dorothy Reimer, Neil Frank and Jare Sausaman.  Within a short time it became obvious that the reorganized AGA would remain viable.  I then sent them the treasury balance and they gave the previous membership a one-year renewal.  I also sent Jare additional materials for the archives about the first 2 years of the AGA.</w:t>
      </w:r>
    </w:p>
    <w:p>
      <w:pPr>
        <w:pStyle w:val="Normal"/>
        <w:rPr/>
      </w:pPr>
      <w:r>
        <w:rPr/>
      </w:r>
    </w:p>
    <w:p>
      <w:pPr>
        <w:pStyle w:val="Normal"/>
        <w:rPr/>
      </w:pPr>
      <w:r>
        <w:rPr/>
        <w:t>The ability to furnish AGA with the remaining treasury, and archives, did furnish me a little salve for my bruised ego.  Shortly thereafter, with my personal burn-out still having its effect, and with other interests tapping into my available hours, I let my membership lapse.  This marked the end of my record of AGAs history.</w:t>
      </w:r>
    </w:p>
    <w:p>
      <w:pPr>
        <w:pStyle w:val="Normal"/>
        <w:rPr/>
      </w:pPr>
      <w:r>
        <w:rPr/>
      </w:r>
    </w:p>
    <w:p>
      <w:pPr>
        <w:pStyle w:val="Heading1"/>
        <w:rPr/>
      </w:pPr>
      <w:r>
        <w:rPr/>
        <w:t>AGA and Dick Van Hyfte</w:t>
      </w:r>
    </w:p>
    <w:p>
      <w:pPr>
        <w:pStyle w:val="Normal"/>
        <w:rPr/>
      </w:pPr>
      <w:r>
        <w:rPr/>
      </w:r>
    </w:p>
    <w:p>
      <w:pPr>
        <w:pStyle w:val="Normal"/>
        <w:rPr/>
      </w:pPr>
      <w:r>
        <w:rPr/>
        <w:t xml:space="preserve">I have renewed my membership a couple of times since.  I am still interested in aquatic gardening and recently sent in a 2-year renewal following a discussion with Ray “Kingfish” Lucas.  Kingfish told me that many AGA members, including some of the Board members, were not aware of the early history of AGA.  This led me to write this article. </w:t>
      </w:r>
    </w:p>
    <w:p>
      <w:pPr>
        <w:pStyle w:val="Normal"/>
        <w:rPr/>
      </w:pPr>
      <w:r>
        <w:rPr/>
      </w:r>
    </w:p>
    <w:p>
      <w:pPr>
        <w:pStyle w:val="Normal"/>
        <w:rPr/>
      </w:pPr>
      <w:r>
        <w:rPr/>
        <w:t>I will always have an interest in seeing AGA succeed.  Like most members of any organization, I may not always agree with the focus and balance of that organization.  Perhaps that is the way it should be.  If AGA reflects the aspirations of any one member, it will not fulfill the needs of the majority.  However, any organization of this type needs to fulfill the needs of the aspiring aquarist that first needs to crawl before walking. Members that dedicate themselves to helping others, and promoting the hobby above self-interests, will be the individuals remembered for their accomplishments by their peers.  This is what makes an organization grow.</w:t>
      </w:r>
    </w:p>
    <w:p>
      <w:pPr>
        <w:pStyle w:val="Normal"/>
        <w:rPr/>
      </w:pPr>
      <w:r>
        <w:rPr/>
      </w:r>
    </w:p>
    <w:p>
      <w:pPr>
        <w:pStyle w:val="Heading1"/>
        <w:rPr/>
      </w:pPr>
      <w:r>
        <w:rPr/>
        <w:t>In memoriam:  Lyle Marshall and Jare Sausaman</w:t>
      </w:r>
    </w:p>
    <w:p>
      <w:pPr>
        <w:pStyle w:val="Normal"/>
        <w:rPr/>
      </w:pPr>
      <w:r>
        <w:rPr/>
      </w:r>
    </w:p>
    <w:p>
      <w:pPr>
        <w:pStyle w:val="Normal"/>
        <w:rPr/>
      </w:pPr>
      <w:r>
        <w:rPr/>
        <w:t xml:space="preserve">Lyle should always be remembered as an individual that contributed greatly to the early success of the AGA.  I can safely say that he was one of the strongest workers in those early days and had the conviction to make AGA work.  Due to the quality of the copies from the spirit duplicator, his contributions went largely unappreciated and were frequently criticized.  Those of us that had direct contact with him knew that he was doing all that he could, and deteriorating health made his efforts especially difficult.  Without him, we would also not have had access to any type of affordable printing.  He always endeavored to get TAG out on a timely basis, in spite of his health and the worn-out duplicator.   </w:t>
      </w:r>
    </w:p>
    <w:p>
      <w:pPr>
        <w:pStyle w:val="Normal"/>
        <w:rPr/>
      </w:pPr>
      <w:r>
        <w:rPr/>
      </w:r>
    </w:p>
    <w:p>
      <w:pPr>
        <w:pStyle w:val="Normal"/>
        <w:rPr/>
      </w:pPr>
      <w:r>
        <w:rPr/>
        <w:t>Jare Sausaman was another key player in early AGA.  I always looked forward to seeing Jare’s board letters.  They were supportive, never overly critical and he understood the premise that we were all volunteers trying to give the new organization impetus.</w:t>
      </w:r>
    </w:p>
    <w:p>
      <w:pPr>
        <w:pStyle w:val="Normal"/>
        <w:rPr/>
      </w:pPr>
      <w:r>
        <w:rPr/>
      </w:r>
    </w:p>
    <w:p>
      <w:pPr>
        <w:pStyle w:val="Normal"/>
        <w:rPr/>
      </w:pPr>
      <w:r>
        <w:rPr/>
        <w:t>Both of these men were individuals that were more interested in seeing AGA grow, and fulfill its objectives, than in seeing their egos boosted by their accomplishments.  That makes them that much more special.  Both should be held in high esteem for their selfless contributions.</w:t>
      </w:r>
    </w:p>
    <w:p>
      <w:pPr>
        <w:pStyle w:val="Normal"/>
        <w:rPr/>
      </w:pPr>
      <w:r>
        <w:rPr/>
      </w:r>
    </w:p>
    <w:p>
      <w:pPr>
        <w:pStyle w:val="Normal"/>
        <w:rPr/>
      </w:pPr>
      <w:r>
        <w:rPr/>
        <w:t>(footnote #1):  The interest in aquatic plants at EIAA also spawned what is likely the first Horticultural Award Program (HAP) within an aquarium society.  Awards were given for blooming, propagating and reporting (verbally or written) on horticultural achievements.  FAAS soon thereafter incorporated the program on a national scale.</w:t>
      </w:r>
    </w:p>
    <w:p>
      <w:pPr>
        <w:pStyle w:val="Normal"/>
        <w:rPr/>
      </w:pPr>
      <w:r>
        <w:rPr/>
      </w:r>
    </w:p>
    <w:p>
      <w:pPr>
        <w:pStyle w:val="Normal"/>
        <w:rPr/>
      </w:pPr>
      <w:r>
        <w:rPr/>
        <w:t>--- add in the following info if available:</w:t>
      </w:r>
    </w:p>
    <w:p>
      <w:pPr>
        <w:pStyle w:val="Normal"/>
        <w:rPr/>
      </w:pPr>
      <w:r>
        <w:rPr/>
        <w:t>When EIAA made AAGA a club project - date</w:t>
      </w:r>
    </w:p>
    <w:p>
      <w:pPr>
        <w:pStyle w:val="Normal"/>
        <w:rPr/>
      </w:pPr>
      <w:r>
        <w:rPr/>
        <w:t>When the first issue of TAG went out - date</w:t>
      </w:r>
    </w:p>
    <w:p>
      <w:pPr>
        <w:pStyle w:val="Normal"/>
        <w:rPr/>
      </w:pPr>
      <w:r>
        <w:rPr/>
        <w:t>Date of Charter and number of charter members</w:t>
      </w:r>
    </w:p>
    <w:p>
      <w:pPr>
        <w:pStyle w:val="Normal"/>
        <w:rPr/>
      </w:pPr>
      <w:r>
        <w:rPr/>
        <w:t>Verify contents of first issue</w:t>
      </w:r>
    </w:p>
    <w:p>
      <w:pPr>
        <w:pStyle w:val="Normal"/>
        <w:rPr/>
      </w:pPr>
      <w:r>
        <w:rPr/>
        <w:t>Name of plant listing newsletter</w:t>
      </w:r>
    </w:p>
    <w:p>
      <w:pPr>
        <w:pStyle w:val="Normal"/>
        <w:rPr/>
      </w:pPr>
      <w:r>
        <w:rPr/>
        <w:t>Frequency of publication of TAG and Listing</w:t>
      </w:r>
    </w:p>
    <w:p>
      <w:pPr>
        <w:pStyle w:val="Normal"/>
        <w:rPr/>
      </w:pPr>
      <w:r>
        <w:rPr/>
        <w:t>Ray Lucas’ tee-shirts</w:t>
      </w:r>
    </w:p>
    <w:p>
      <w:pPr>
        <w:pStyle w:val="Normal"/>
        <w:rPr/>
      </w:pPr>
      <w:r>
        <w:rPr/>
        <w:t>Trzonkowski’s  plants</w:t>
      </w:r>
    </w:p>
    <w:p>
      <w:pPr>
        <w:pStyle w:val="Normal"/>
        <w:rPr/>
      </w:pPr>
      <w:r>
        <w:rPr/>
        <w:t>Mark Carder’s term as Treasurer</w:t>
      </w:r>
    </w:p>
    <w:p>
      <w:pPr>
        <w:pStyle w:val="Normal"/>
        <w:rPr/>
      </w:pPr>
      <w:r>
        <w:rPr/>
        <w:t>About the sales group (shirts and books)</w:t>
      </w:r>
    </w:p>
    <w:p>
      <w:pPr>
        <w:pStyle w:val="Normal"/>
        <w:rPr/>
      </w:pPr>
      <w:r>
        <w:rPr/>
        <w:t>Verify FAAS HAP progr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05:27:00Z</dcterms:created>
  <dc:creator>Dick Van Hyfte</dc:creator>
  <dc:description/>
  <dc:language>en-US</dc:language>
  <cp:lastModifiedBy>Sharilyn VanHyfte</cp:lastModifiedBy>
  <dcterms:modified xsi:type="dcterms:W3CDTF">2003-08-21T05:27:00Z</dcterms:modified>
  <cp:revision>2</cp:revision>
  <dc:subject/>
  <dc:title>AGA – The Early Years</dc:title>
</cp:coreProperties>
</file>