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ACA 2005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u w:val="single"/>
        </w:rPr>
        <w:t xml:space="preserve">Tentative </w:t>
      </w:r>
      <w:r>
        <w:rPr>
          <w:rFonts w:cs="Arial" w:ascii="Arial" w:hAnsi="Arial"/>
          <w:sz w:val="32"/>
          <w:u w:val="single"/>
        </w:rPr>
        <w:t>Convention Schedule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1"/>
        <w:rPr/>
      </w:pPr>
      <w:r>
        <w:rPr/>
        <w:t>Wednesday July 20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:00pm</w:t>
        <w:tab/>
        <w:tab/>
        <w:t>Registration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owroom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ursday July 21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30am</w:t>
        <w:tab/>
        <w:tab/>
        <w:t>Registration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owroom Ope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30am</w:t>
        <w:tab/>
        <w:tab/>
        <w:t>1st Tour:  Sixth Floor Museum &amp; Dallas World Aquari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Attendees can return at any time.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:30pm</w:t>
        <w:tab/>
        <w:tab/>
        <w:t>TCA &amp; ACA Welcome Address followed by “Meet the BOT Reception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:30pm</w:t>
        <w:tab/>
        <w:tab/>
        <w:t xml:space="preserve">Speaker    Ad Konings  </w:t>
      </w:r>
      <w:r>
        <w:rPr>
          <w:rFonts w:cs="Arial" w:ascii="Arial" w:hAnsi="Arial"/>
          <w:i/>
          <w:iCs/>
        </w:rPr>
        <w:t>“Collecting Lake Malawi”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:00pm                   Speaker   Spencer Jack  </w:t>
      </w:r>
      <w:r>
        <w:rPr>
          <w:rFonts w:cs="Arial" w:ascii="Arial" w:hAnsi="Arial"/>
          <w:i/>
          <w:iCs/>
        </w:rPr>
        <w:t>“Confessions of a Cichlaholic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pm</w:t>
        <w:tab/>
        <w:tab/>
        <w:t>Aquabid.com Hospitality Room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:00pm </w:t>
        <w:tab/>
        <w:tab/>
        <w:t xml:space="preserve">Study Group Speakers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1) Cichlasoma Study Group – Dan Woodland         2) Discus Study Group – Dick 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Friday July 22</w:t>
      </w:r>
      <w:r>
        <w:rPr>
          <w:rFonts w:cs="Arial" w:ascii="Arial" w:hAnsi="Arial"/>
          <w:b/>
          <w:bCs/>
          <w:vertAlign w:val="superscript"/>
        </w:rPr>
        <w:t>nd</w:t>
      </w:r>
      <w:r>
        <w:rPr>
          <w:rFonts w:cs="Arial" w:ascii="Arial" w:hAnsi="Arial"/>
          <w:b/>
          <w:bCs/>
        </w:rPr>
        <w:t xml:space="preserve">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30am</w:t>
        <w:tab/>
        <w:tab/>
        <w:t>Registration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howroom Ope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am</w:t>
        <w:tab/>
        <w:tab/>
        <w:t xml:space="preserve">Speaker  Howard Schmidt &amp; Ric Perez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i/>
          <w:iCs/>
          <w:sz w:val="22"/>
        </w:rPr>
        <w:t>Old World vs. New World Cichlids -</w:t>
      </w:r>
      <w:r>
        <w:rPr>
          <w:rFonts w:cs="Arial" w:ascii="Arial" w:hAnsi="Arial"/>
          <w:i/>
          <w:iCs/>
        </w:rPr>
        <w:t xml:space="preserve"> h</w:t>
      </w:r>
      <w:r>
        <w:rPr>
          <w:rFonts w:cs="Arial" w:ascii="Arial" w:hAnsi="Arial"/>
          <w:i/>
          <w:iCs/>
          <w:sz w:val="22"/>
        </w:rPr>
        <w:t>umorous)”</w:t>
      </w:r>
    </w:p>
    <w:p>
      <w:pPr>
        <w:pStyle w:val="Normal"/>
        <w:rPr/>
      </w:pPr>
      <w:r>
        <w:rPr>
          <w:rFonts w:cs="Arial" w:ascii="Arial" w:hAnsi="Arial"/>
        </w:rPr>
        <w:t>10:30am</w:t>
        <w:tab/>
        <w:tab/>
        <w:t>Speaker  Laif DeMason</w:t>
        <w:tab/>
      </w:r>
      <w:r>
        <w:rPr>
          <w:rFonts w:cs="Arial" w:ascii="Arial" w:hAnsi="Arial"/>
          <w:i/>
          <w:iCs/>
        </w:rPr>
        <w:t>“Madagascar Cichlids”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2:00pm</w:t>
        <w:tab/>
        <w:tab/>
        <w:t xml:space="preserve">Speaker  - Spencer Jack    </w:t>
      </w:r>
      <w:r>
        <w:rPr>
          <w:rFonts w:cs="Arial" w:ascii="Arial" w:hAnsi="Arial"/>
          <w:i/>
          <w:iCs/>
        </w:rPr>
        <w:t>“Completely Cyphotilapia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:30pm                   Speaker   - Laif DeMason     “</w:t>
      </w:r>
      <w:r>
        <w:rPr>
          <w:rFonts w:cs="Arial" w:ascii="Arial" w:hAnsi="Arial"/>
          <w:i/>
          <w:iCs/>
        </w:rPr>
        <w:t>What’s New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:00pm         </w:t>
        <w:tab/>
        <w:t>2nd Tour:  Fort Worth Stocky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00pm</w:t>
        <w:tab/>
        <w:tab/>
        <w:t>Babes Guy Jordan Auc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pm                   1) Study Group                   2) Study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pm</w:t>
        <w:tab/>
        <w:tab/>
        <w:t>Aquabid.com Hospitality Room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aturday July 23r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30am</w:t>
        <w:tab/>
        <w:tab/>
        <w:t>Registration Ope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Showroom Ope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00am</w:t>
        <w:tab/>
        <w:tab/>
        <w:t xml:space="preserve">Speaker  Jack Wattley – </w:t>
      </w:r>
      <w:r>
        <w:rPr>
          <w:rFonts w:cs="Arial" w:ascii="Arial" w:hAnsi="Arial"/>
          <w:i/>
          <w:iCs/>
        </w:rPr>
        <w:t>“Discus”</w:t>
      </w:r>
    </w:p>
    <w:p>
      <w:pPr>
        <w:pStyle w:val="Normal"/>
        <w:rPr/>
      </w:pPr>
      <w:r>
        <w:rPr>
          <w:rFonts w:cs="Arial" w:ascii="Arial" w:hAnsi="Arial"/>
        </w:rPr>
        <w:t>10:30am</w:t>
        <w:tab/>
        <w:tab/>
        <w:t>Speaker Wayne Leibel</w:t>
        <w:tab/>
      </w:r>
      <w:r>
        <w:rPr>
          <w:rFonts w:cs="Arial" w:ascii="Arial" w:hAnsi="Arial"/>
          <w:i/>
          <w:iCs/>
        </w:rPr>
        <w:t>“Waters of South America” (ne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:00pm</w:t>
        <w:tab/>
        <w:tab/>
        <w:t xml:space="preserve">Break for Lunch </w:t>
      </w:r>
    </w:p>
    <w:p>
      <w:pPr>
        <w:pStyle w:val="Normal"/>
        <w:rPr/>
      </w:pPr>
      <w:r>
        <w:rPr>
          <w:rFonts w:cs="Arial" w:ascii="Arial" w:hAnsi="Arial"/>
        </w:rPr>
        <w:t>12:30pm</w:t>
        <w:tab/>
        <w:tab/>
        <w:t xml:space="preserve">Speaker - Ad Konings  </w:t>
        <w:tab/>
      </w:r>
      <w:r>
        <w:rPr>
          <w:rFonts w:cs="Arial" w:ascii="Arial" w:hAnsi="Arial"/>
          <w:i/>
          <w:iCs/>
        </w:rPr>
        <w:t xml:space="preserve"> “Collecting Lake Tanganyika</w:t>
      </w:r>
      <w:r>
        <w:rPr>
          <w:rFonts w:cs="Arial" w:ascii="Arial" w:hAnsi="Arial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:00pm</w:t>
        <w:tab/>
        <w:tab/>
        <w:t>Speaker - Willem Heijns</w:t>
        <w:tab/>
      </w:r>
      <w:r>
        <w:rPr>
          <w:rFonts w:cs="Arial" w:ascii="Arial" w:hAnsi="Arial"/>
          <w:i/>
          <w:iCs/>
        </w:rPr>
        <w:t>“Cichlids of Nicaraguan Crater Lakes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:30pm                  Dry Goods Au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:00pm</w:t>
        <w:tab/>
        <w:tab/>
        <w:t>Cocktail Hou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:30pm</w:t>
        <w:tab/>
        <w:tab/>
        <w:t xml:space="preserve">Banquet - Keynote Speaker - Al Klee  </w:t>
      </w:r>
      <w:r>
        <w:rPr>
          <w:rFonts w:cs="Arial" w:ascii="Arial" w:hAnsi="Arial"/>
          <w:i/>
          <w:iCs/>
        </w:rPr>
        <w:t>“The Aquarium Hobby and the Primrose Path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:30pm</w:t>
        <w:tab/>
        <w:tab/>
        <w:t>Aquabid.com Hospitality Room Op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unday July 24t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:00am</w:t>
        <w:tab/>
        <w:tab/>
        <w:t>Auction Registration / Show room tear down star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:30am</w:t>
        <w:tab/>
        <w:tab/>
        <w:t>Auction starts</w:t>
      </w:r>
    </w:p>
    <w:sectPr>
      <w:type w:val="nextPage"/>
      <w:pgSz w:w="12240" w:h="15840"/>
      <w:pgMar w:left="540" w:right="3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01:59:00Z</dcterms:created>
  <dc:creator>B &amp; R Equipment Company</dc:creator>
  <dc:description/>
  <dc:language>en-US</dc:language>
  <cp:lastModifiedBy>Larry Lampert</cp:lastModifiedBy>
  <cp:lastPrinted>2005-07-26T17:52:00Z</cp:lastPrinted>
  <dcterms:modified xsi:type="dcterms:W3CDTF">2005-03-07T02:36:00Z</dcterms:modified>
  <cp:revision>7</cp:revision>
  <dc:subject/>
  <dc:title>ACA 2005 Tentative Convention Schedule</dc:title>
</cp:coreProperties>
</file>