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osal:</w:t>
      </w:r>
    </w:p>
    <w:p>
      <w:pPr>
        <w:pStyle w:val="Normal"/>
        <w:rPr/>
      </w:pPr>
      <w:r>
        <w:rPr/>
      </w:r>
    </w:p>
    <w:p>
      <w:pPr>
        <w:pStyle w:val="Normal"/>
        <w:rPr/>
      </w:pPr>
      <w:r>
        <w:rPr/>
        <w:t>That the AGA initiates and maintains a set of internet-accessed forums, as an activity of the AGA, open to the public and subject to the following:</w:t>
      </w:r>
    </w:p>
    <w:p>
      <w:pPr>
        <w:pStyle w:val="Normal"/>
        <w:rPr/>
      </w:pPr>
      <w:r>
        <w:rPr/>
      </w:r>
    </w:p>
    <w:p>
      <w:pPr>
        <w:pStyle w:val="Normal"/>
        <w:numPr>
          <w:ilvl w:val="0"/>
          <w:numId w:val="2"/>
        </w:numPr>
        <w:tabs>
          <w:tab w:val="clear" w:pos="720"/>
          <w:tab w:val="left" w:pos="480" w:leader="none"/>
        </w:tabs>
        <w:rPr/>
      </w:pPr>
      <w:r>
        <w:rPr/>
        <w:t>The forums to cover a general variety of topics of interest to novice, intermediate, and advanced aquatic gardeners:</w:t>
      </w:r>
    </w:p>
    <w:p>
      <w:pPr>
        <w:pStyle w:val="Normal"/>
        <w:numPr>
          <w:ilvl w:val="1"/>
          <w:numId w:val="2"/>
        </w:numPr>
        <w:tabs>
          <w:tab w:val="clear" w:pos="720"/>
          <w:tab w:val="left" w:pos="960" w:leader="none"/>
        </w:tabs>
        <w:rPr/>
      </w:pPr>
      <w:r>
        <w:rPr/>
        <w:t>It is understood that the risk of lawsuits is not entirely avoidable, however, legal liabilities are to be minimized to the extent practicable, with the use of appropriate disclaimers and no censorship of content.</w:t>
      </w:r>
    </w:p>
    <w:p>
      <w:pPr>
        <w:pStyle w:val="Normal"/>
        <w:numPr>
          <w:ilvl w:val="2"/>
          <w:numId w:val="2"/>
        </w:numPr>
        <w:tabs>
          <w:tab w:val="clear" w:pos="720"/>
          <w:tab w:val="left" w:pos="960" w:leader="none"/>
        </w:tabs>
        <w:rPr/>
      </w:pPr>
      <w:r>
        <w:rPr/>
        <w:t>The following disclaimer will be used as a statement of policy and shall be available for viewing, by link, from any page on the forum and registration to the forums shall require that the registrant, as a part of the registration process, actively indicate that he or she has read and understands the policy and rules:</w:t>
      </w:r>
    </w:p>
    <w:p>
      <w:pPr>
        <w:pStyle w:val="Normal"/>
        <w:tabs>
          <w:tab w:val="clear" w:pos="720"/>
          <w:tab w:val="left" w:pos="960" w:leader="none"/>
        </w:tabs>
        <w:ind w:left="720" w:hanging="0"/>
        <w:rPr>
          <w:ins w:id="1" w:author="Larry" w:date="2005-08-28T18:51:00Z"/>
        </w:rPr>
      </w:pPr>
      <w:ins w:id="0" w:author="Larry" w:date="2005-08-28T18:51:00Z">
        <w:r>
          <w:rPr/>
        </w:r>
      </w:ins>
    </w:p>
    <w:p>
      <w:pPr>
        <w:pStyle w:val="Normal"/>
        <w:tabs>
          <w:tab w:val="clear" w:pos="720"/>
          <w:tab w:val="left" w:pos="960" w:leader="none"/>
        </w:tabs>
        <w:ind w:left="1080" w:hanging="0"/>
        <w:rPr>
          <w:b/>
          <w:b/>
          <w:bCs/>
        </w:rPr>
      </w:pPr>
      <w:r>
        <w:rPr>
          <w:b/>
          <w:bCs/>
        </w:rPr>
        <w:t>“</w:t>
      </w:r>
      <w:r>
        <w:rPr>
          <w:b/>
          <w:bCs/>
        </w:rPr>
        <w:t>The Aquatic Gardening Forums Policy and Rules</w:t>
      </w:r>
      <w:ins w:id="2" w:author="Larry" w:date="2005-08-28T18:51:00Z">
        <w:r>
          <w:rPr>
            <w:b/>
            <w:bCs/>
          </w:rPr>
          <w:t>”</w:t>
        </w:r>
      </w:ins>
    </w:p>
    <w:p>
      <w:pPr>
        <w:pStyle w:val="Normal"/>
        <w:tabs>
          <w:tab w:val="clear" w:pos="720"/>
          <w:tab w:val="left" w:pos="960" w:leader="none"/>
        </w:tabs>
        <w:ind w:left="1080" w:hanging="0"/>
        <w:rPr>
          <w:ins w:id="6" w:author="Larry" w:date="2005-08-28T18:51:00Z"/>
        </w:rPr>
      </w:pPr>
      <w:r>
        <w:rPr/>
        <w:t xml:space="preserve">The Aquatic Gardening Forums (hereinafter </w:t>
      </w:r>
      <w:ins w:id="3" w:author="Scott Hieber" w:date="2005-08-29T07:30:00Z">
        <w:r>
          <w:rPr/>
          <w:t>“</w:t>
        </w:r>
      </w:ins>
      <w:r>
        <w:rPr/>
        <w:t>TAGF</w:t>
      </w:r>
      <w:ins w:id="4" w:author="Scott Hieber" w:date="2005-08-29T07:30:00Z">
        <w:r>
          <w:rPr/>
          <w:t>”</w:t>
        </w:r>
      </w:ins>
      <w:r>
        <w:rPr/>
        <w:t xml:space="preserve">) are public access forums provided by the Aquatic Gardening Association, Inc. </w:t>
      </w:r>
      <w:ins w:id="5" w:author="Scott Hieber" w:date="2005-08-29T07:30:00Z">
        <w:r>
          <w:rPr/>
          <w:t xml:space="preserve">(hereinafter “AGA”) </w:t>
        </w:r>
      </w:ins>
      <w:r>
        <w:rPr/>
        <w:t>for the benefit of the community.</w:t>
      </w:r>
    </w:p>
    <w:p>
      <w:pPr>
        <w:pStyle w:val="Normal"/>
        <w:tabs>
          <w:tab w:val="clear" w:pos="720"/>
          <w:tab w:val="left" w:pos="960" w:leader="none"/>
        </w:tabs>
        <w:ind w:left="1080" w:hanging="0"/>
        <w:rPr/>
      </w:pPr>
      <w:r>
        <w:rPr/>
      </w:r>
    </w:p>
    <w:p>
      <w:pPr>
        <w:pStyle w:val="Normal"/>
        <w:tabs>
          <w:tab w:val="clear" w:pos="720"/>
          <w:tab w:val="left" w:pos="960" w:leader="none"/>
        </w:tabs>
        <w:ind w:left="1080" w:hanging="0"/>
        <w:rPr>
          <w:ins w:id="7" w:author="Larry" w:date="2005-08-28T18:51:00Z"/>
        </w:rPr>
      </w:pPr>
      <w:r>
        <w:rPr/>
        <w:t>Participation on TAGF is free to the public. To post, you must register. By using TAGF, you affirm that you have reads the TAGF Policy and Rules and agree to abide by them.</w:t>
      </w:r>
    </w:p>
    <w:p>
      <w:pPr>
        <w:pStyle w:val="Normal"/>
        <w:tabs>
          <w:tab w:val="clear" w:pos="720"/>
          <w:tab w:val="left" w:pos="960" w:leader="none"/>
        </w:tabs>
        <w:ind w:left="1080" w:hanging="0"/>
        <w:rPr/>
      </w:pPr>
      <w:r>
        <w:rPr/>
      </w:r>
    </w:p>
    <w:p>
      <w:pPr>
        <w:pStyle w:val="Normal"/>
        <w:tabs>
          <w:tab w:val="clear" w:pos="720"/>
          <w:tab w:val="left" w:pos="960" w:leader="none"/>
        </w:tabs>
        <w:ind w:left="1080" w:hanging="0"/>
        <w:rPr>
          <w:ins w:id="13" w:author="Larry" w:date="2005-08-28T18:51:00Z"/>
        </w:rPr>
      </w:pPr>
      <w:r>
        <w:rPr/>
        <w:t xml:space="preserve">Although the Administrator and Moderators of TAGF will attempt to direct objectionable messages to a single forum location, </w:t>
      </w:r>
      <w:ins w:id="8" w:author="Scott Hieber" w:date="2005-08-29T07:24:00Z">
        <w:r>
          <w:rPr/>
          <w:t xml:space="preserve">The AGA, the Adminsistrator and Moderators will not </w:t>
        </w:r>
      </w:ins>
      <w:del w:id="9" w:author="Scott Hieber" w:date="2005-08-29T07:25:00Z">
        <w:r>
          <w:rPr/>
          <w:delText>content will no</w:delText>
        </w:r>
      </w:del>
      <w:ins w:id="10" w:author="Scott Hieber" w:date="2005-08-29T07:25:00Z">
        <w:r>
          <w:rPr/>
          <w:t>edit content</w:t>
        </w:r>
      </w:ins>
      <w:del w:id="11" w:author="Scott Hieber" w:date="2005-08-29T07:25:00Z">
        <w:r>
          <w:rPr/>
          <w:delText>t be censored</w:delText>
        </w:r>
      </w:del>
      <w:ins w:id="12" w:author="Scott Hieber" w:date="2005-08-29T07:23:00Z">
        <w:r>
          <w:rPr/>
          <w:t xml:space="preserve"> except as described herein</w:t>
        </w:r>
      </w:ins>
      <w:r>
        <w:rPr/>
        <w:t xml:space="preserve">. However, the Administrator and Moderators to the extent that they can review messages, will advise a message author when the content of one of his or her posts is, in the Administrator’s or Moderator’s opinion, inappropriate. </w:t>
      </w:r>
    </w:p>
    <w:p>
      <w:pPr>
        <w:pStyle w:val="Normal"/>
        <w:tabs>
          <w:tab w:val="clear" w:pos="720"/>
          <w:tab w:val="left" w:pos="960" w:leader="none"/>
        </w:tabs>
        <w:ind w:left="1080" w:hanging="0"/>
        <w:rPr/>
      </w:pPr>
      <w:r>
        <w:rPr/>
      </w:r>
    </w:p>
    <w:p>
      <w:pPr>
        <w:pStyle w:val="Normal"/>
        <w:tabs>
          <w:tab w:val="clear" w:pos="720"/>
          <w:tab w:val="left" w:pos="960" w:leader="none"/>
        </w:tabs>
        <w:ind w:left="1080" w:hanging="0"/>
        <w:rPr>
          <w:ins w:id="30" w:author="Larry" w:date="2005-08-28T18:51:00Z"/>
        </w:rPr>
      </w:pPr>
      <w:r>
        <w:rPr/>
        <w:t>All messages express the views of the author</w:t>
      </w:r>
      <w:ins w:id="14" w:author="Scott Hieber" w:date="2005-08-29T07:11:00Z">
        <w:r>
          <w:rPr/>
          <w:t xml:space="preserve"> and are the responsibility of the poster</w:t>
        </w:r>
      </w:ins>
      <w:r>
        <w:rPr/>
        <w:t xml:space="preserve">, and </w:t>
      </w:r>
      <w:del w:id="15" w:author="Scott Hieber" w:date="2005-08-29T07:13:00Z">
        <w:r>
          <w:rPr/>
          <w:delText xml:space="preserve">neither </w:delText>
        </w:r>
      </w:del>
      <w:r>
        <w:rPr/>
        <w:t>the Aquatic Gardeners Association, Inc.</w:t>
      </w:r>
      <w:ins w:id="16" w:author="Scott Hieber" w:date="2005-08-29T07:13:00Z">
        <w:r>
          <w:rPr/>
          <w:t>, its Board of Directors, and</w:t>
        </w:r>
      </w:ins>
      <w:del w:id="17" w:author="Scott Hieber" w:date="2005-08-29T07:13:00Z">
        <w:r>
          <w:rPr/>
          <w:delText xml:space="preserve"> </w:delText>
        </w:r>
      </w:del>
      <w:ins w:id="18" w:author="Scott Hieber" w:date="2005-08-29T07:13:00Z">
        <w:r>
          <w:rPr/>
          <w:t xml:space="preserve"> it’s collective memerbship shall not </w:t>
        </w:r>
      </w:ins>
      <w:ins w:id="19" w:author="Larry" w:date="2005-08-28T16:49:00Z">
        <w:del w:id="20" w:author="Scott Hieber" w:date="2005-08-29T07:11:00Z">
          <w:r>
            <w:rPr/>
            <w:delText xml:space="preserve">nor any of it’s members </w:delText>
          </w:r>
        </w:del>
      </w:ins>
      <w:del w:id="21" w:author="Scott Hieber" w:date="2005-08-29T07:13:00Z">
        <w:r>
          <w:rPr/>
          <w:delText xml:space="preserve">will </w:delText>
        </w:r>
      </w:del>
      <w:r>
        <w:rPr/>
        <w:t>be held responsible for the content of any message</w:t>
      </w:r>
      <w:ins w:id="22" w:author="Scott Hieber" w:date="2005-08-28T21:16:00Z">
        <w:r>
          <w:rPr/>
          <w:t xml:space="preserve"> </w:t>
        </w:r>
      </w:ins>
      <w:ins w:id="23" w:author="Larry" w:date="2005-08-28T18:48:00Z">
        <w:del w:id="24" w:author="Scott Hieber" w:date="2005-08-29T07:12:00Z">
          <w:r>
            <w:rPr/>
            <w:delText xml:space="preserve"> or</w:delText>
          </w:r>
        </w:del>
      </w:ins>
      <w:ins w:id="25" w:author="Scott Hieber" w:date="2005-08-29T07:12:00Z">
        <w:r>
          <w:rPr/>
          <w:t>or</w:t>
        </w:r>
      </w:ins>
      <w:ins w:id="26" w:author="Larry" w:date="2005-08-28T18:48:00Z">
        <w:r>
          <w:rPr/>
          <w:t xml:space="preserve"> other information posted, </w:t>
        </w:r>
      </w:ins>
      <w:ins w:id="27" w:author="Larry" w:date="2005-08-28T18:51:00Z">
        <w:r>
          <w:rPr/>
          <w:t xml:space="preserve">emailed, </w:t>
        </w:r>
      </w:ins>
      <w:ins w:id="28" w:author="Larry" w:date="2005-08-28T18:48:00Z">
        <w:r>
          <w:rPr/>
          <w:t>uploaded, linked or otherwise made available either publicly or privately</w:t>
        </w:r>
      </w:ins>
      <w:r>
        <w:rPr/>
        <w:t>.</w:t>
      </w:r>
      <w:ins w:id="29" w:author="Larry" w:date="2005-08-28T17:15:00Z">
        <w:r>
          <w:rPr/>
          <w:t xml:space="preserve"> </w:t>
        </w:r>
      </w:ins>
    </w:p>
    <w:p>
      <w:pPr>
        <w:pStyle w:val="Normal"/>
        <w:tabs>
          <w:tab w:val="clear" w:pos="720"/>
          <w:tab w:val="left" w:pos="960" w:leader="none"/>
        </w:tabs>
        <w:ind w:left="1080" w:hanging="0"/>
        <w:rPr>
          <w:ins w:id="32" w:author="Scott Hieber" w:date="2005-08-29T07:15:00Z"/>
        </w:rPr>
      </w:pPr>
      <w:ins w:id="31" w:author="Scott Hieber" w:date="2005-08-29T07:15:00Z">
        <w:r>
          <w:rPr/>
        </w:r>
      </w:ins>
    </w:p>
    <w:p>
      <w:pPr>
        <w:pStyle w:val="Normal"/>
        <w:tabs>
          <w:tab w:val="clear" w:pos="720"/>
          <w:tab w:val="left" w:pos="960" w:leader="none"/>
        </w:tabs>
        <w:ind w:left="1080" w:hanging="0"/>
        <w:rPr>
          <w:ins w:id="34" w:author="Scott Hieber" w:date="2005-08-29T07:15:00Z"/>
        </w:rPr>
      </w:pPr>
      <w:ins w:id="33" w:author="Scott Hieber" w:date="2005-08-29T07:15:00Z">
        <w:r>
          <w:rPr/>
          <w:t>The Aquatic Gardeners Association, Inc. and its representatives will not be held liable for the result of the usage of any information provided in the forum, and disclaim all liability resulting in the use of the posted information.</w:t>
        </w:r>
      </w:ins>
    </w:p>
    <w:p>
      <w:pPr>
        <w:pStyle w:val="Normal"/>
        <w:tabs>
          <w:tab w:val="clear" w:pos="720"/>
          <w:tab w:val="left" w:pos="960" w:leader="none"/>
        </w:tabs>
        <w:ind w:left="1080" w:hanging="0"/>
        <w:rPr>
          <w:ins w:id="36" w:author="Scott Hieber" w:date="2005-08-29T07:15:00Z"/>
        </w:rPr>
      </w:pPr>
      <w:ins w:id="35" w:author="Scott Hieber" w:date="2005-08-29T07:15:00Z">
        <w:r>
          <w:rPr/>
        </w:r>
      </w:ins>
    </w:p>
    <w:p>
      <w:pPr>
        <w:pStyle w:val="Normal"/>
        <w:tabs>
          <w:tab w:val="clear" w:pos="720"/>
          <w:tab w:val="left" w:pos="960" w:leader="none"/>
        </w:tabs>
        <w:ind w:left="1080" w:hanging="0"/>
        <w:rPr>
          <w:ins w:id="39" w:author="Scott Hieber" w:date="2005-08-29T07:16:00Z"/>
        </w:rPr>
      </w:pPr>
      <w:ins w:id="37" w:author="Scott Hieber" w:date="2005-08-29T07:31:00Z">
        <w:r>
          <w:rPr/>
          <w:t>The AGA</w:t>
        </w:r>
      </w:ins>
      <w:ins w:id="38" w:author="Scott Hieber" w:date="2005-08-29T07:16:00Z">
        <w:r>
          <w:rPr/>
          <w:t xml:space="preserve"> takes no responsibility for the content of any of the messages posted in the Forums or of the authenticity of its authors.</w:t>
        </w:r>
      </w:ins>
    </w:p>
    <w:p>
      <w:pPr>
        <w:pStyle w:val="Normal"/>
        <w:tabs>
          <w:tab w:val="clear" w:pos="720"/>
          <w:tab w:val="left" w:pos="960" w:leader="none"/>
        </w:tabs>
        <w:ind w:left="1080" w:hanging="0"/>
        <w:rPr/>
      </w:pPr>
      <w:ins w:id="40" w:author="Scott Hieber" w:date="2005-08-29T07:16:00Z">
        <w:r>
          <w:rPr/>
          <w:t xml:space="preserve">All opinions and views expressed in the forums are solely those of their respective authors and are not necessarily those of </w:t>
        </w:r>
      </w:ins>
      <w:ins w:id="41" w:author="Scott Hieber" w:date="2005-08-29T07:31:00Z">
        <w:r>
          <w:rPr/>
          <w:t xml:space="preserve">the AGA or </w:t>
        </w:r>
      </w:ins>
      <w:ins w:id="42" w:author="Scott Hieber" w:date="2005-08-29T07:16:00Z">
        <w:r>
          <w:rPr/>
          <w:t xml:space="preserve">its </w:t>
        </w:r>
      </w:ins>
      <w:ins w:id="43" w:author="Scott Hieber" w:date="2005-08-29T07:31:00Z">
        <w:r>
          <w:rPr/>
          <w:t xml:space="preserve">agents or </w:t>
        </w:r>
      </w:ins>
      <w:ins w:id="44" w:author="Scott Hieber" w:date="2005-08-29T07:16:00Z">
        <w:r>
          <w:rPr/>
          <w:t>representatives.</w:t>
        </w:r>
      </w:ins>
    </w:p>
    <w:p>
      <w:pPr>
        <w:pStyle w:val="Normal"/>
        <w:tabs>
          <w:tab w:val="clear" w:pos="720"/>
          <w:tab w:val="left" w:pos="960" w:leader="none"/>
        </w:tabs>
        <w:ind w:left="1080" w:hanging="0"/>
        <w:rPr>
          <w:del w:id="56" w:author="Scott Hieber" w:date="2005-08-29T07:35:00Z"/>
        </w:rPr>
      </w:pPr>
      <w:del w:id="45" w:author="Scott Hieber" w:date="2005-08-29T07:35:00Z">
        <w:r>
          <w:rPr/>
          <w:delText>By agreeing to these rules, you warrant that you will not post any messages</w:delText>
        </w:r>
      </w:del>
      <w:ins w:id="46" w:author="Larry" w:date="2005-08-28T17:20:00Z">
        <w:del w:id="47" w:author="Scott Hieber" w:date="2005-08-29T07:35:00Z">
          <w:r>
            <w:rPr/>
            <w:delText xml:space="preserve"> or links to any site</w:delText>
          </w:r>
        </w:del>
      </w:ins>
      <w:del w:id="48" w:author="Scott Hieber" w:date="2005-08-29T07:35:00Z">
        <w:r>
          <w:rPr/>
          <w:delText xml:space="preserve"> that are </w:delText>
        </w:r>
      </w:del>
      <w:ins w:id="49" w:author="Larry" w:date="2005-08-28T17:20:00Z">
        <w:del w:id="50" w:author="Scott Hieber" w:date="2005-08-29T07:35:00Z">
          <w:r>
            <w:rPr/>
            <w:delText xml:space="preserve">contain content that </w:delText>
          </w:r>
        </w:del>
      </w:ins>
      <w:ins w:id="51" w:author="Larry" w:date="2005-08-28T18:50:00Z">
        <w:del w:id="52" w:author="Scott Hieber" w:date="2005-08-29T07:35:00Z">
          <w:r>
            <w:rPr/>
            <w:delText>may be construed as</w:delText>
          </w:r>
        </w:del>
      </w:ins>
      <w:ins w:id="53" w:author="Larry" w:date="2005-08-28T17:20:00Z">
        <w:del w:id="54" w:author="Scott Hieber" w:date="2005-08-29T07:35:00Z">
          <w:r>
            <w:rPr/>
            <w:delText xml:space="preserve"> </w:delText>
          </w:r>
        </w:del>
      </w:ins>
      <w:del w:id="55" w:author="Scott Hieber" w:date="2005-08-29T07:35:00Z">
        <w:r>
          <w:rPr/>
          <w:delText>obscene, vulgar, sexually-orientated, hateful, threatening, materially harmful to others, or in violation of any applicable laws.</w:delText>
        </w:r>
      </w:del>
    </w:p>
    <w:p>
      <w:pPr>
        <w:pStyle w:val="Normal"/>
        <w:tabs>
          <w:tab w:val="clear" w:pos="720"/>
          <w:tab w:val="left" w:pos="960" w:leader="none"/>
        </w:tabs>
        <w:ind w:left="1080" w:hanging="0"/>
        <w:rPr/>
      </w:pPr>
      <w:del w:id="57" w:author="Scott Hieber" w:date="2005-08-29T07:35:00Z">
        <w:r>
          <w:rPr/>
          <w:delText xml:space="preserve"> </w:delText>
        </w:r>
      </w:del>
    </w:p>
    <w:p>
      <w:pPr>
        <w:pStyle w:val="Normal"/>
        <w:tabs>
          <w:tab w:val="clear" w:pos="720"/>
          <w:tab w:val="left" w:pos="960" w:leader="none"/>
        </w:tabs>
        <w:ind w:left="1080" w:hanging="0"/>
        <w:rPr>
          <w:ins w:id="61" w:author="Larry" w:date="2005-08-28T17:16:00Z"/>
        </w:rPr>
      </w:pPr>
      <w:r>
        <w:rPr/>
        <w:t>The Aquatic Gardeners Association, Inc. reserves the right to remove, edit, move or close any thread for any reason</w:t>
      </w:r>
      <w:ins w:id="58" w:author="Scott Hieber" w:date="2005-08-29T07:34:00Z">
        <w:r>
          <w:rPr/>
          <w:t xml:space="preserve"> without explanation.</w:t>
        </w:r>
      </w:ins>
      <w:del w:id="59" w:author="Scott Hieber" w:date="2005-08-29T07:34:00Z">
        <w:r>
          <w:rPr/>
          <w:delText>.”</w:delText>
        </w:r>
      </w:del>
      <w:ins w:id="60" w:author="Larry" w:date="2005-08-28T16:48:00Z">
        <w:r>
          <w:rPr/>
          <w:t xml:space="preserve">  </w:t>
        </w:r>
      </w:ins>
    </w:p>
    <w:p>
      <w:pPr>
        <w:pStyle w:val="Normal"/>
        <w:tabs>
          <w:tab w:val="clear" w:pos="720"/>
          <w:tab w:val="left" w:pos="960" w:leader="none"/>
        </w:tabs>
        <w:ind w:left="1080" w:hanging="0"/>
        <w:rPr>
          <w:ins w:id="63" w:author="Larry" w:date="2005-08-28T17:16:00Z"/>
        </w:rPr>
      </w:pPr>
      <w:ins w:id="62" w:author="Larry" w:date="2005-08-28T17:16:00Z">
        <w:r>
          <w:rPr/>
        </w:r>
      </w:ins>
    </w:p>
    <w:p>
      <w:pPr>
        <w:pStyle w:val="Normal"/>
        <w:tabs>
          <w:tab w:val="clear" w:pos="720"/>
          <w:tab w:val="left" w:pos="960" w:leader="none"/>
        </w:tabs>
        <w:ind w:left="1080" w:hanging="0"/>
        <w:rPr>
          <w:ins w:id="105" w:author="Larry" w:date="2005-08-28T17:01:00Z"/>
        </w:rPr>
      </w:pPr>
      <w:ins w:id="64" w:author="Larry" w:date="2005-08-28T17:16:00Z">
        <w:del w:id="65" w:author="Scott Hieber" w:date="2005-08-29T07:34:00Z">
          <w:r>
            <w:rPr/>
            <w:delText xml:space="preserve">By Agreeing to these terms you agree not to violate </w:delText>
          </w:r>
        </w:del>
      </w:ins>
      <w:ins w:id="66" w:author="Larry" w:date="2005-08-28T17:16:00Z">
        <w:del w:id="67" w:author="Scott Hieber" w:date="2005-08-29T07:19:00Z">
          <w:r>
            <w:rPr/>
            <w:delText xml:space="preserve">or infringe upon </w:delText>
          </w:r>
        </w:del>
      </w:ins>
      <w:ins w:id="68" w:author="Larry" w:date="2005-08-28T17:16:00Z">
        <w:del w:id="69" w:author="Scott Hieber" w:date="2005-08-29T07:34:00Z">
          <w:r>
            <w:rPr/>
            <w:delText xml:space="preserve">any copyright </w:delText>
          </w:r>
        </w:del>
      </w:ins>
      <w:ins w:id="70" w:author="Larry" w:date="2005-08-28T17:16:00Z">
        <w:del w:id="71" w:author="Scott Hieber" w:date="2005-08-29T07:18:00Z">
          <w:r>
            <w:rPr/>
            <w:delText>laws</w:delText>
          </w:r>
        </w:del>
      </w:ins>
      <w:ins w:id="72" w:author="Larry" w:date="2005-08-28T17:18:00Z">
        <w:del w:id="73" w:author="Scott Hieber" w:date="2005-08-29T07:18:00Z">
          <w:r>
            <w:rPr/>
            <w:delText xml:space="preserve">, </w:delText>
          </w:r>
        </w:del>
      </w:ins>
      <w:ins w:id="74" w:author="Larry" w:date="2005-08-28T17:18:00Z">
        <w:del w:id="75" w:author="Scott Hieber" w:date="2005-08-29T07:34:00Z">
          <w:r>
            <w:rPr/>
            <w:delText>trademarks</w:delText>
          </w:r>
        </w:del>
      </w:ins>
      <w:ins w:id="76" w:author="Larry" w:date="2005-08-28T17:18:00Z">
        <w:del w:id="77" w:author="Scott Hieber" w:date="2005-08-29T07:18:00Z">
          <w:r>
            <w:rPr/>
            <w:delText xml:space="preserve"> or intellectual property rights</w:delText>
          </w:r>
        </w:del>
      </w:ins>
      <w:ins w:id="78" w:author="Larry" w:date="2005-08-28T17:18:00Z">
        <w:del w:id="79" w:author="Scott Hieber" w:date="2005-08-29T07:20:00Z">
          <w:r>
            <w:rPr/>
            <w:delText>.</w:delText>
          </w:r>
        </w:del>
      </w:ins>
      <w:ins w:id="80" w:author="Larry" w:date="2005-08-28T17:18:00Z">
        <w:del w:id="81" w:author="Scott Hieber" w:date="2005-08-29T07:34:00Z">
          <w:r>
            <w:rPr/>
            <w:delText xml:space="preserve"> </w:delText>
          </w:r>
        </w:del>
      </w:ins>
      <w:ins w:id="82" w:author="Larry" w:date="2005-08-28T17:27:00Z">
        <w:r>
          <w:rPr/>
          <w:t xml:space="preserve">All </w:t>
        </w:r>
      </w:ins>
      <w:ins w:id="83" w:author="Scott Hieber" w:date="2005-08-28T21:20:00Z">
        <w:r>
          <w:rPr/>
          <w:t>me</w:t>
        </w:r>
      </w:ins>
      <w:ins w:id="84" w:author="Scott Hieber" w:date="2005-08-29T07:34:00Z">
        <w:r>
          <w:rPr/>
          <w:t>s</w:t>
        </w:r>
      </w:ins>
      <w:ins w:id="85" w:author="Scott Hieber" w:date="2005-08-28T21:20:00Z">
        <w:r>
          <w:rPr/>
          <w:t>sages</w:t>
        </w:r>
      </w:ins>
      <w:ins w:id="86" w:author="Larry" w:date="2005-08-28T17:27:00Z">
        <w:del w:id="87" w:author="Scott Hieber" w:date="2005-08-28T21:20:00Z">
          <w:r>
            <w:rPr/>
            <w:delText>postings</w:delText>
          </w:r>
        </w:del>
      </w:ins>
      <w:ins w:id="88" w:author="Larry" w:date="2005-08-28T17:27:00Z">
        <w:r>
          <w:rPr/>
          <w:t xml:space="preserve"> on TAGF </w:t>
        </w:r>
      </w:ins>
      <w:ins w:id="89" w:author="Scott Hieber" w:date="2005-08-28T21:20:00Z">
        <w:r>
          <w:rPr/>
          <w:t xml:space="preserve">are public domain except when a message author explicitly claims copyright for specific material, in which case, </w:t>
        </w:r>
      </w:ins>
      <w:ins w:id="90" w:author="Larry" w:date="2005-08-28T17:27:00Z">
        <w:del w:id="91" w:author="Scott Hieber" w:date="2005-08-28T21:20:00Z">
          <w:r>
            <w:rPr/>
            <w:delText xml:space="preserve">remain the copyright of the Author. </w:delText>
          </w:r>
        </w:del>
      </w:ins>
      <w:ins w:id="92" w:author="Larry" w:date="2005-08-28T17:18:00Z">
        <w:del w:id="93" w:author="Scott Hieber" w:date="2005-08-28T21:21:00Z">
          <w:r>
            <w:rPr/>
            <w:delText xml:space="preserve">You may not reproduce , copy or duplicate in any manner any of the postings on TAGF without first obtaining permission from the author. </w:delText>
          </w:r>
        </w:del>
      </w:ins>
      <w:ins w:id="94" w:author="Larry" w:date="2005-08-28T17:23:00Z">
        <w:del w:id="95" w:author="Scott Hieber" w:date="2005-08-28T21:21:00Z">
          <w:r>
            <w:rPr/>
            <w:delText xml:space="preserve"> Y</w:delText>
          </w:r>
        </w:del>
      </w:ins>
      <w:ins w:id="96" w:author="Scott Hieber" w:date="2005-08-28T21:21:00Z">
        <w:r>
          <w:rPr/>
          <w:t>y</w:t>
        </w:r>
      </w:ins>
      <w:ins w:id="97" w:author="Larry" w:date="2005-08-28T17:23:00Z">
        <w:r>
          <w:rPr/>
          <w:t xml:space="preserve">ou may not reproduce , copy or duplicate in any manner any of the </w:t>
        </w:r>
      </w:ins>
      <w:ins w:id="98" w:author="Scott Hieber" w:date="2005-08-28T21:22:00Z">
        <w:r>
          <w:rPr/>
          <w:t xml:space="preserve">copyrighted material </w:t>
        </w:r>
      </w:ins>
      <w:ins w:id="99" w:author="Larry" w:date="2005-08-28T17:23:00Z">
        <w:del w:id="100" w:author="Scott Hieber" w:date="2005-08-28T21:22:00Z">
          <w:r>
            <w:rPr/>
            <w:delText xml:space="preserve">postings on TAGF for </w:delText>
          </w:r>
        </w:del>
      </w:ins>
      <w:ins w:id="101" w:author="Larry" w:date="2005-08-28T17:25:00Z">
        <w:del w:id="102" w:author="Scott Hieber" w:date="2005-08-28T21:22:00Z">
          <w:r>
            <w:rPr/>
            <w:delText xml:space="preserve"> purposes of resale</w:delText>
          </w:r>
        </w:del>
      </w:ins>
      <w:ins w:id="103" w:author="Scott Hieber" w:date="2005-08-28T21:22:00Z">
        <w:r>
          <w:rPr/>
          <w:t>without the express permission of the holder of the copyright</w:t>
        </w:r>
      </w:ins>
      <w:ins w:id="104" w:author="Larry" w:date="2005-08-28T17:25:00Z">
        <w:r>
          <w:rPr/>
          <w:t>.</w:t>
        </w:r>
      </w:ins>
    </w:p>
    <w:p>
      <w:pPr>
        <w:pStyle w:val="Normal"/>
        <w:tabs>
          <w:tab w:val="clear" w:pos="720"/>
          <w:tab w:val="left" w:pos="960" w:leader="none"/>
        </w:tabs>
        <w:ind w:left="1080" w:hanging="0"/>
        <w:rPr>
          <w:ins w:id="107" w:author="Larry" w:date="2005-08-28T16:54:00Z"/>
        </w:rPr>
      </w:pPr>
      <w:ins w:id="106" w:author="Larry" w:date="2005-08-28T16:54:00Z">
        <w:r>
          <w:rPr/>
        </w:r>
      </w:ins>
    </w:p>
    <w:p>
      <w:pPr>
        <w:pStyle w:val="Normal"/>
        <w:tabs>
          <w:tab w:val="clear" w:pos="720"/>
          <w:tab w:val="left" w:pos="960" w:leader="none"/>
        </w:tabs>
        <w:ind w:left="1080" w:hanging="0"/>
        <w:rPr>
          <w:ins w:id="124" w:author="Larry" w:date="2005-08-28T17:28:00Z"/>
        </w:rPr>
      </w:pPr>
      <w:ins w:id="108" w:author="Larry" w:date="2005-08-28T16:54:00Z">
        <w:r>
          <w:rPr/>
          <w:t xml:space="preserve">Items for sale – The posting of items for sale </w:t>
        </w:r>
      </w:ins>
      <w:ins w:id="109" w:author="Larry" w:date="2005-08-28T17:00:00Z">
        <w:r>
          <w:rPr/>
          <w:t xml:space="preserve">or links to auction </w:t>
        </w:r>
      </w:ins>
      <w:ins w:id="110" w:author="Larry" w:date="2005-08-28T17:00:00Z">
        <w:del w:id="111" w:author="Scott Hieber" w:date="2005-08-29T07:32:00Z">
          <w:r>
            <w:rPr/>
            <w:delText xml:space="preserve"> </w:delText>
          </w:r>
        </w:del>
      </w:ins>
      <w:ins w:id="112" w:author="Larry" w:date="2005-08-28T17:00:00Z">
        <w:r>
          <w:rPr/>
          <w:t>sites to items for sale are</w:t>
        </w:r>
      </w:ins>
      <w:ins w:id="113" w:author="Larry" w:date="2005-08-28T16:55:00Z">
        <w:r>
          <w:rPr/>
          <w:t xml:space="preserve"> restricted to non-commercial postings in the appr</w:t>
        </w:r>
      </w:ins>
      <w:ins w:id="114" w:author="Larry" w:date="2005-08-28T16:58:00Z">
        <w:r>
          <w:rPr/>
          <w:t>o</w:t>
        </w:r>
      </w:ins>
      <w:ins w:id="115" w:author="Larry" w:date="2005-08-28T16:55:00Z">
        <w:r>
          <w:rPr/>
          <w:t>priate “Plants for sale” “Equipment for sale”</w:t>
        </w:r>
      </w:ins>
      <w:ins w:id="116" w:author="Larry" w:date="2005-08-28T16:57:00Z">
        <w:r>
          <w:rPr/>
          <w:t xml:space="preserve"> categories. </w:t>
        </w:r>
      </w:ins>
      <w:ins w:id="117" w:author="Scott Hieber" w:date="2005-08-29T07:29:00Z">
        <w:r>
          <w:rPr/>
          <w:t>No posts by commercial entities</w:t>
        </w:r>
      </w:ins>
      <w:ins w:id="118" w:author="Scott Hieber" w:date="2005-08-29T07:32:00Z">
        <w:r>
          <w:rPr/>
          <w:t xml:space="preserve"> or agents acting on behalf of commercial entities,</w:t>
        </w:r>
      </w:ins>
      <w:ins w:id="119" w:author="Scott Hieber" w:date="2005-08-29T07:28:00Z">
        <w:r>
          <w:rPr/>
          <w:t xml:space="preserve"> promoting or advertizing its products or services shall </w:t>
        </w:r>
      </w:ins>
      <w:ins w:id="120" w:author="Scott Hieber" w:date="2005-08-29T07:30:00Z">
        <w:r>
          <w:rPr/>
          <w:t>be done except with the express written consent of the AGA.</w:t>
        </w:r>
      </w:ins>
      <w:ins w:id="121" w:author="Larry" w:date="2005-08-28T17:28:00Z">
        <w:r>
          <w:rPr/>
          <w:t>The AGA reserves the right to remove any posting in the above categories for any reason</w:t>
        </w:r>
      </w:ins>
      <w:ins w:id="122" w:author="Scott Hieber" w:date="2005-08-29T07:33:00Z">
        <w:r>
          <w:rPr/>
          <w:t xml:space="preserve"> without explanation</w:t>
        </w:r>
      </w:ins>
      <w:ins w:id="123" w:author="Larry" w:date="2005-08-28T17:28:00Z">
        <w:r>
          <w:rPr/>
          <w:t xml:space="preserve">. </w:t>
        </w:r>
      </w:ins>
    </w:p>
    <w:p>
      <w:pPr>
        <w:pStyle w:val="Normal"/>
        <w:tabs>
          <w:tab w:val="clear" w:pos="720"/>
          <w:tab w:val="left" w:pos="960" w:leader="none"/>
        </w:tabs>
        <w:ind w:left="1080" w:hanging="0"/>
        <w:rPr>
          <w:ins w:id="126" w:author="Scott Hieber" w:date="2005-08-28T21:25:00Z"/>
        </w:rPr>
      </w:pPr>
      <w:ins w:id="125" w:author="Scott Hieber" w:date="2005-08-28T21:25:00Z">
        <w:r>
          <w:rPr/>
        </w:r>
      </w:ins>
    </w:p>
    <w:p>
      <w:pPr>
        <w:pStyle w:val="Normal"/>
        <w:tabs>
          <w:tab w:val="clear" w:pos="720"/>
          <w:tab w:val="left" w:pos="960" w:leader="none"/>
        </w:tabs>
        <w:ind w:left="1080" w:hanging="0"/>
        <w:rPr>
          <w:ins w:id="132" w:author="Larry" w:date="2005-08-28T17:01:00Z"/>
        </w:rPr>
      </w:pPr>
      <w:ins w:id="127" w:author="Larry" w:date="2005-08-28T16:57:00Z">
        <w:r>
          <w:rPr/>
          <w:t>Com</w:t>
        </w:r>
      </w:ins>
      <w:ins w:id="128" w:author="Larry" w:date="2005-08-28T16:59:00Z">
        <w:r>
          <w:rPr/>
          <w:t>m</w:t>
        </w:r>
      </w:ins>
      <w:ins w:id="129" w:author="Larry" w:date="2005-08-28T16:57:00Z">
        <w:r>
          <w:rPr/>
          <w:t xml:space="preserve">ercial entities wishing to post items for sale may do so only by purchasing advertising space from the AGA. </w:t>
        </w:r>
      </w:ins>
      <w:ins w:id="130" w:author="Scott Hieber" w:date="2005-08-28T21:24:00Z">
        <w:r>
          <w:rPr/>
          <w:t xml:space="preserve">By “commercial entity” is meant any individual or enterprise that is licensed in any municipality or state for the sale goods of the type offered on TAGF. </w:t>
        </w:r>
      </w:ins>
      <w:ins w:id="131" w:author="Larry" w:date="2005-08-28T16:58:00Z">
        <w:r>
          <w:rPr/>
          <w:t xml:space="preserve">The AGA reserves the right to refuse to sell advertising space for any reason. </w:t>
        </w:r>
      </w:ins>
    </w:p>
    <w:p>
      <w:pPr>
        <w:pStyle w:val="Normal"/>
        <w:tabs>
          <w:tab w:val="clear" w:pos="720"/>
          <w:tab w:val="left" w:pos="960" w:leader="none"/>
        </w:tabs>
        <w:ind w:left="1080" w:hanging="0"/>
        <w:rPr>
          <w:ins w:id="134" w:author="Larry" w:date="2005-08-28T17:01:00Z"/>
        </w:rPr>
      </w:pPr>
      <w:ins w:id="133" w:author="Larry" w:date="2005-08-28T17:01:00Z">
        <w:r>
          <w:rPr/>
        </w:r>
      </w:ins>
    </w:p>
    <w:p>
      <w:pPr>
        <w:pStyle w:val="Normal"/>
        <w:tabs>
          <w:tab w:val="clear" w:pos="720"/>
          <w:tab w:val="left" w:pos="960" w:leader="none"/>
        </w:tabs>
        <w:ind w:left="1080" w:hanging="0"/>
        <w:rPr>
          <w:ins w:id="146" w:author="Scott Hieber" w:date="2005-08-29T07:27:00Z"/>
        </w:rPr>
      </w:pPr>
      <w:ins w:id="135" w:author="Scott Hieber" w:date="2005-08-29T07:22:00Z">
        <w:r>
          <w:rPr/>
          <w:t>No spamming or postbombing</w:t>
        </w:r>
      </w:ins>
      <w:ins w:id="136" w:author="Scott Hieber" w:date="2005-08-29T07:26:00Z">
        <w:r>
          <w:rPr/>
          <w:t xml:space="preserve"> shall be posted</w:t>
        </w:r>
      </w:ins>
      <w:ins w:id="137" w:author="Scott Hieber" w:date="2005-08-29T07:22:00Z">
        <w:r>
          <w:rPr/>
          <w:t xml:space="preserve">. Any such messages will be removed at the discretion of a forum </w:t>
        </w:r>
      </w:ins>
      <w:ins w:id="138" w:author="Scott Hieber" w:date="2005-08-29T07:26:00Z">
        <w:r>
          <w:rPr/>
          <w:t>M</w:t>
        </w:r>
      </w:ins>
      <w:ins w:id="139" w:author="Scott Hieber" w:date="2005-08-29T07:22:00Z">
        <w:r>
          <w:rPr/>
          <w:t xml:space="preserve">oderator or </w:t>
        </w:r>
      </w:ins>
      <w:ins w:id="140" w:author="Scott Hieber" w:date="2005-08-29T07:26:00Z">
        <w:r>
          <w:rPr/>
          <w:t>A</w:t>
        </w:r>
      </w:ins>
      <w:ins w:id="141" w:author="Scott Hieber" w:date="2005-08-29T07:22:00Z">
        <w:r>
          <w:rPr/>
          <w:t>dministrator. Members are expected to conduct themselves as adults. That means showing courtesy to other members and guests, and avoid personal attacks</w:t>
        </w:r>
      </w:ins>
      <w:ins w:id="142" w:author="Scott Hieber" w:date="2005-08-29T07:37:00Z">
        <w:r>
          <w:rPr/>
          <w:t>,</w:t>
        </w:r>
      </w:ins>
      <w:ins w:id="143" w:author="Scott Hieber" w:date="2005-08-29T07:22:00Z">
        <w:r>
          <w:rPr/>
          <w:t xml:space="preserve"> bashes</w:t>
        </w:r>
      </w:ins>
      <w:ins w:id="144" w:author="Scott Hieber" w:date="2005-08-29T07:37:00Z">
        <w:r>
          <w:rPr/>
          <w:t xml:space="preserve">, or </w:t>
        </w:r>
      </w:ins>
      <w:ins w:id="145" w:author="Scott Hieber" w:date="2005-08-29T07:22:00Z">
        <w:r>
          <w:rPr/>
          <w:t>flames.</w:t>
          <w:br/>
          <w:br/>
          <w:t xml:space="preserve">You must respect the privacy of other members and individuals and may not post an individual’s personal information (i.e. addresses, phone numbers, passwords, personal identification numbers, or any other information considered private) without the express permission of the individual. </w:t>
        </w:r>
      </w:ins>
    </w:p>
    <w:p>
      <w:pPr>
        <w:pStyle w:val="Normal"/>
        <w:tabs>
          <w:tab w:val="clear" w:pos="720"/>
          <w:tab w:val="left" w:pos="960" w:leader="none"/>
        </w:tabs>
        <w:ind w:left="1080" w:hanging="0"/>
        <w:rPr>
          <w:ins w:id="148" w:author="Scott Hieber" w:date="2005-08-29T07:27:00Z"/>
        </w:rPr>
      </w:pPr>
      <w:ins w:id="147" w:author="Scott Hieber" w:date="2005-08-29T07:27:00Z">
        <w:r>
          <w:rPr/>
        </w:r>
      </w:ins>
    </w:p>
    <w:p>
      <w:pPr>
        <w:pStyle w:val="Normal"/>
        <w:tabs>
          <w:tab w:val="clear" w:pos="720"/>
          <w:tab w:val="left" w:pos="960" w:leader="none"/>
        </w:tabs>
        <w:ind w:left="1080" w:hanging="0"/>
        <w:rPr>
          <w:ins w:id="157" w:author="Scott Hieber" w:date="2005-08-29T07:34:00Z"/>
        </w:rPr>
      </w:pPr>
      <w:ins w:id="149" w:author="Scott Hieber" w:date="2005-08-29T07:41:00Z">
        <w:r>
          <w:rPr/>
          <w:t xml:space="preserve">By agree to these terms you </w:t>
        </w:r>
      </w:ins>
      <w:ins w:id="150" w:author="Scott Hieber" w:date="2005-08-29T07:44:00Z">
        <w:r>
          <w:rPr/>
          <w:t>w</w:t>
        </w:r>
      </w:ins>
      <w:ins w:id="151" w:author="Scott Hieber" w:date="2005-08-29T07:41:00Z">
        <w:r>
          <w:rPr/>
          <w:t>a</w:t>
        </w:r>
      </w:ins>
      <w:ins w:id="152" w:author="Scott Hieber" w:date="2005-08-29T07:44:00Z">
        <w:r>
          <w:rPr/>
          <w:t>r</w:t>
        </w:r>
      </w:ins>
      <w:ins w:id="153" w:author="Scott Hieber" w:date="2005-08-29T07:41:00Z">
        <w:r>
          <w:rPr/>
          <w:t>ran</w:t>
        </w:r>
      </w:ins>
      <w:ins w:id="154" w:author="Scott Hieber" w:date="2005-08-29T07:44:00Z">
        <w:r>
          <w:rPr/>
          <w:t>t</w:t>
        </w:r>
      </w:ins>
      <w:ins w:id="155" w:author="Scott Hieber" w:date="2005-08-29T07:41:00Z">
        <w:r>
          <w:rPr/>
          <w:t xml:space="preserve"> and affirm that you shall not </w:t>
        </w:r>
      </w:ins>
      <w:ins w:id="156" w:author="Scott Hieber" w:date="2005-08-29T07:34:00Z">
        <w:r>
          <w:rPr/>
          <w:t xml:space="preserve">post or provide any content that violates any applicable laws, including but not limited to laws applying to copyright, trademarks, patent, trade secret, or any intellectual property rights and further agree not to post or provide content that is bound by NDA (Non-Disclosure Agreement). </w:t>
        </w:r>
      </w:ins>
    </w:p>
    <w:p>
      <w:pPr>
        <w:pStyle w:val="Normal"/>
        <w:tabs>
          <w:tab w:val="clear" w:pos="720"/>
          <w:tab w:val="left" w:pos="960" w:leader="none"/>
        </w:tabs>
        <w:ind w:left="1080" w:hanging="0"/>
        <w:rPr>
          <w:ins w:id="159" w:author="Scott Hieber" w:date="2005-08-29T07:34:00Z"/>
        </w:rPr>
      </w:pPr>
      <w:ins w:id="158" w:author="Scott Hieber" w:date="2005-08-29T07:34:00Z">
        <w:r>
          <w:rPr/>
        </w:r>
      </w:ins>
    </w:p>
    <w:p>
      <w:pPr>
        <w:pStyle w:val="Normal"/>
        <w:tabs>
          <w:tab w:val="clear" w:pos="720"/>
          <w:tab w:val="left" w:pos="960" w:leader="none"/>
        </w:tabs>
        <w:ind w:left="1080" w:hanging="0"/>
        <w:rPr>
          <w:ins w:id="161" w:author="Scott Hieber" w:date="2005-08-29T07:44:00Z"/>
        </w:rPr>
      </w:pPr>
      <w:ins w:id="160" w:author="Scott Hieber" w:date="2005-08-29T07:34:00Z">
        <w:r>
          <w:rPr/>
          <w:t>By agreeing to the aforesaid terms, you warrant and affirm that you will not post any messages or links to any site that contain content that may be construed as obscene, vulgar, sexually-orientated, hateful, threatening, materially harmful to others, or in violation of any applicable laws.</w:t>
        </w:r>
      </w:ins>
    </w:p>
    <w:p>
      <w:pPr>
        <w:pStyle w:val="Normal"/>
        <w:tabs>
          <w:tab w:val="clear" w:pos="720"/>
          <w:tab w:val="left" w:pos="960" w:leader="none"/>
        </w:tabs>
        <w:ind w:left="1080" w:hanging="0"/>
        <w:rPr>
          <w:ins w:id="163" w:author="Scott Hieber" w:date="2005-08-29T07:44:00Z"/>
        </w:rPr>
      </w:pPr>
      <w:ins w:id="162" w:author="Scott Hieber" w:date="2005-08-29T07:44:00Z">
        <w:r>
          <w:rPr/>
        </w:r>
      </w:ins>
    </w:p>
    <w:p>
      <w:pPr>
        <w:pStyle w:val="Normal"/>
        <w:tabs>
          <w:tab w:val="clear" w:pos="720"/>
          <w:tab w:val="left" w:pos="960" w:leader="none"/>
        </w:tabs>
        <w:ind w:left="1080" w:hanging="0"/>
        <w:rPr>
          <w:ins w:id="169" w:author="Scott Hieber" w:date="2005-08-29T07:34:00Z"/>
        </w:rPr>
      </w:pPr>
      <w:ins w:id="164" w:author="Scott Hieber" w:date="2005-08-29T07:44:00Z">
        <w:r>
          <w:rPr/>
          <w:t>By agreeing to the aforesaid terms, you warrant and affirm that you shall</w:t>
        </w:r>
      </w:ins>
      <w:ins w:id="165" w:author="Scott Hieber" w:date="2005-08-29T07:56:00Z">
        <w:r>
          <w:rPr/>
          <w:t xml:space="preserve"> indemnify and </w:t>
        </w:r>
      </w:ins>
      <w:ins w:id="166" w:author="Scott Hieber" w:date="2005-08-29T07:44:00Z">
        <w:r>
          <w:rPr/>
          <w:t>hold harmless the AGA, it’s agents and representatives</w:t>
        </w:r>
      </w:ins>
      <w:ins w:id="167" w:author="Scott Hieber" w:date="2005-08-29T07:48:00Z">
        <w:r>
          <w:rPr/>
          <w:t xml:space="preserve"> for any loss, damages or costs, including reasonable attorneys' fees, resulting from any third party claim, action, or demand resulting from your use of the Forum. You also agree to indemnify and hold harmless the AGA, it’s agents and representatives for any loss, damages, or costs, including reasonable attorneys' fees, resulting from </w:t>
        </w:r>
      </w:ins>
      <w:ins w:id="168" w:author="Scott Hieber" w:date="2005-08-29T07:52:00Z">
        <w:r>
          <w:rPr/>
          <w:t xml:space="preserve">use of software robots, spiders, crawlers, or similar data gathering and extraction tools, or any other action you take that imposes an unreasonable burden or load on the infrastructure of the Forum. </w:t>
        </w:r>
      </w:ins>
    </w:p>
    <w:p>
      <w:pPr>
        <w:pStyle w:val="Normal"/>
        <w:tabs>
          <w:tab w:val="clear" w:pos="720"/>
          <w:tab w:val="left" w:pos="960" w:leader="none"/>
        </w:tabs>
        <w:ind w:left="1080" w:hanging="0"/>
        <w:rPr>
          <w:ins w:id="171" w:author="Scott Hieber" w:date="2005-08-29T07:34:00Z"/>
        </w:rPr>
      </w:pPr>
      <w:ins w:id="170" w:author="Scott Hieber" w:date="2005-08-29T07:34:00Z">
        <w:r>
          <w:rPr/>
        </w:r>
      </w:ins>
    </w:p>
    <w:p>
      <w:pPr>
        <w:pStyle w:val="Normal"/>
        <w:tabs>
          <w:tab w:val="clear" w:pos="720"/>
          <w:tab w:val="left" w:pos="960" w:leader="none"/>
        </w:tabs>
        <w:ind w:left="1080" w:hanging="0"/>
        <w:rPr>
          <w:ins w:id="175" w:author="Scott Hieber" w:date="2005-08-29T07:39:00Z"/>
        </w:rPr>
      </w:pPr>
      <w:ins w:id="172" w:author="Scott Hieber" w:date="2005-08-29T07:39:00Z">
        <w:r>
          <w:rPr/>
          <w:t>Any violation of the above rules may result in the offending individual being</w:t>
        </w:r>
      </w:ins>
      <w:ins w:id="173" w:author="Scott Hieber" w:date="2005-08-29T07:53:00Z">
        <w:r>
          <w:rPr/>
          <w:t xml:space="preserve"> </w:t>
        </w:r>
      </w:ins>
      <w:ins w:id="174" w:author="Scott Hieber" w:date="2005-08-29T07:39:00Z">
        <w:r>
          <w:rPr/>
          <w:t>removed from posting on the forum.</w:t>
        </w:r>
      </w:ins>
    </w:p>
    <w:p>
      <w:pPr>
        <w:pStyle w:val="Normal"/>
        <w:tabs>
          <w:tab w:val="clear" w:pos="720"/>
          <w:tab w:val="left" w:pos="960" w:leader="none"/>
        </w:tabs>
        <w:ind w:left="1080" w:hanging="0"/>
        <w:rPr>
          <w:del w:id="179" w:author="Scott Hieber" w:date="2005-08-29T07:36:00Z"/>
        </w:rPr>
      </w:pPr>
      <w:ins w:id="176" w:author="Larry" w:date="2005-08-28T17:01:00Z">
        <w:del w:id="177" w:author="Scott Hieber" w:date="2005-08-28T21:26:00Z">
          <w:r>
            <w:rPr/>
            <w:delText xml:space="preserve">  </w:delText>
          </w:r>
        </w:del>
      </w:ins>
      <w:del w:id="178" w:author="Scott Hieber" w:date="2005-08-29T07:36:00Z">
        <w:r>
          <w:rPr/>
          <w:delText>Any violation of the above rules may result in the offending individual being removed from posting on the forum.</w:delText>
        </w:r>
      </w:del>
    </w:p>
    <w:p>
      <w:pPr>
        <w:pStyle w:val="Normal"/>
        <w:tabs>
          <w:tab w:val="clear" w:pos="720"/>
          <w:tab w:val="left" w:pos="960" w:leader="none"/>
        </w:tabs>
        <w:ind w:left="1080" w:hanging="0"/>
        <w:rPr>
          <w:ins w:id="181" w:author="Larry" w:date="2005-08-28T17:01:00Z"/>
        </w:rPr>
      </w:pPr>
      <w:ins w:id="180" w:author="Larry" w:date="2005-08-28T17:01:00Z">
        <w:r>
          <w:rPr/>
        </w:r>
      </w:ins>
    </w:p>
    <w:p>
      <w:pPr>
        <w:pStyle w:val="Normal"/>
        <w:tabs>
          <w:tab w:val="clear" w:pos="720"/>
          <w:tab w:val="left" w:pos="960" w:leader="none"/>
        </w:tabs>
        <w:ind w:left="1080" w:hanging="0"/>
        <w:rPr/>
      </w:pPr>
      <w:r>
        <w:rPr/>
      </w:r>
    </w:p>
    <w:p>
      <w:pPr>
        <w:pStyle w:val="Normal"/>
        <w:tabs>
          <w:tab w:val="clear" w:pos="720"/>
          <w:tab w:val="left" w:pos="960" w:leader="none"/>
        </w:tabs>
        <w:ind w:left="1080" w:hanging="0"/>
        <w:rPr/>
      </w:pPr>
      <w:r>
        <w:rPr/>
      </w:r>
    </w:p>
    <w:p>
      <w:pPr>
        <w:pStyle w:val="Normal"/>
        <w:numPr>
          <w:ilvl w:val="1"/>
          <w:numId w:val="2"/>
        </w:numPr>
        <w:tabs>
          <w:tab w:val="clear" w:pos="720"/>
          <w:tab w:val="left" w:pos="960" w:leader="none"/>
        </w:tabs>
        <w:rPr/>
      </w:pPr>
      <w:r>
        <w:rPr/>
        <w:t>Staffing</w:t>
      </w:r>
    </w:p>
    <w:p>
      <w:pPr>
        <w:pStyle w:val="Normal"/>
        <w:numPr>
          <w:ilvl w:val="2"/>
          <w:numId w:val="2"/>
        </w:numPr>
        <w:tabs>
          <w:tab w:val="clear" w:pos="720"/>
          <w:tab w:val="left" w:pos="960" w:leader="none"/>
        </w:tabs>
        <w:rPr/>
      </w:pPr>
      <w:r>
        <w:rPr/>
        <w:t>The Forums to be administered by Ray Cone (Admin). The Admin will have responsibility for general oversight of the forums, technical support to moderators, and review of any requests to add or delete forums.</w:t>
      </w:r>
    </w:p>
    <w:p>
      <w:pPr>
        <w:pStyle w:val="Normal"/>
        <w:numPr>
          <w:ilvl w:val="2"/>
          <w:numId w:val="2"/>
        </w:numPr>
        <w:tabs>
          <w:tab w:val="clear" w:pos="720"/>
          <w:tab w:val="left" w:pos="960" w:leader="none"/>
        </w:tabs>
        <w:rPr/>
      </w:pPr>
      <w:r>
        <w:rPr/>
        <w:t>Each forum to be moderated by a volunteer who will encourage discussion and warn posters of inappropriate conduct when posts appear to make disparaging claims about products, rather than merely voice opinions, or to use language that generally would be considered unseemly for “family” viewing.</w:t>
      </w:r>
    </w:p>
    <w:p>
      <w:pPr>
        <w:pStyle w:val="Normal"/>
        <w:numPr>
          <w:ilvl w:val="2"/>
          <w:numId w:val="2"/>
        </w:numPr>
        <w:tabs>
          <w:tab w:val="clear" w:pos="720"/>
          <w:tab w:val="left" w:pos="960" w:leader="none"/>
        </w:tabs>
        <w:rPr/>
      </w:pPr>
      <w:r>
        <w:rPr/>
        <w:t>The Admin and Moderators shall be subject to Board approval and shall perform on a volunteer, unpaid basis</w:t>
      </w:r>
    </w:p>
    <w:p>
      <w:pPr>
        <w:pStyle w:val="Normal"/>
        <w:numPr>
          <w:ilvl w:val="1"/>
          <w:numId w:val="2"/>
        </w:numPr>
        <w:tabs>
          <w:tab w:val="clear" w:pos="720"/>
          <w:tab w:val="left" w:pos="960" w:leader="none"/>
        </w:tabs>
        <w:rPr/>
      </w:pPr>
      <w:r>
        <w:rPr/>
        <w:t>All content shall be available for viewing by any person.</w:t>
      </w:r>
    </w:p>
    <w:p>
      <w:pPr>
        <w:pStyle w:val="Normal"/>
        <w:numPr>
          <w:ilvl w:val="1"/>
          <w:numId w:val="2"/>
        </w:numPr>
        <w:tabs>
          <w:tab w:val="clear" w:pos="720"/>
          <w:tab w:val="left" w:pos="960" w:leader="none"/>
        </w:tabs>
        <w:rPr/>
      </w:pPr>
      <w:r>
        <w:rPr/>
        <w:t>Only persons that have registered their name, address, and email address to be able to post comments.</w:t>
      </w:r>
    </w:p>
    <w:p>
      <w:pPr>
        <w:pStyle w:val="Normal"/>
        <w:numPr>
          <w:ilvl w:val="0"/>
          <w:numId w:val="2"/>
        </w:numPr>
        <w:rPr/>
      </w:pPr>
      <w:r>
        <w:rPr/>
        <w:t>Advertising</w:t>
      </w:r>
    </w:p>
    <w:p>
      <w:pPr>
        <w:pStyle w:val="Normal"/>
        <w:numPr>
          <w:ilvl w:val="1"/>
          <w:numId w:val="2"/>
        </w:numPr>
        <w:rPr/>
      </w:pPr>
      <w:r>
        <w:rPr/>
        <w:t>Advertising expenditures not to exceed $500 annually</w:t>
      </w:r>
    </w:p>
    <w:p>
      <w:pPr>
        <w:pStyle w:val="Normal"/>
        <w:numPr>
          <w:ilvl w:val="1"/>
          <w:numId w:val="2"/>
        </w:numPr>
        <w:rPr/>
      </w:pPr>
      <w:r>
        <w:rPr/>
        <w:t>Each expenditure to be approved by Board</w:t>
      </w:r>
    </w:p>
    <w:p>
      <w:pPr>
        <w:pStyle w:val="Normal"/>
        <w:numPr>
          <w:ilvl w:val="0"/>
          <w:numId w:val="2"/>
        </w:numPr>
        <w:rPr/>
      </w:pPr>
      <w:r>
        <w:rPr/>
        <w:t>Software</w:t>
      </w:r>
    </w:p>
    <w:p>
      <w:pPr>
        <w:pStyle w:val="Normal"/>
        <w:numPr>
          <w:ilvl w:val="1"/>
          <w:numId w:val="2"/>
        </w:numPr>
        <w:rPr/>
      </w:pPr>
      <w:r>
        <w:rPr/>
        <w:t>PHPBB – available at no cost</w:t>
      </w:r>
    </w:p>
    <w:p>
      <w:pPr>
        <w:pStyle w:val="Normal"/>
        <w:numPr>
          <w:ilvl w:val="0"/>
          <w:numId w:val="2"/>
        </w:numPr>
        <w:rPr/>
      </w:pPr>
      <w:r>
        <w:rPr/>
        <w:t>The forums shall be formerly named the “The Aquatic Gardening Forums” and “TAGF”</w:t>
      </w:r>
    </w:p>
    <w:p>
      <w:pPr>
        <w:pStyle w:val="Normal"/>
        <w:numPr>
          <w:ilvl w:val="0"/>
          <w:numId w:val="2"/>
        </w:numPr>
        <w:tabs>
          <w:tab w:val="clear" w:pos="720"/>
          <w:tab w:val="left" w:pos="480" w:leader="none"/>
        </w:tabs>
        <w:rPr/>
      </w:pPr>
      <w:r>
        <w:rPr/>
        <w:t>Initial moderators:</w:t>
      </w:r>
    </w:p>
    <w:p>
      <w:pPr>
        <w:pStyle w:val="Normal"/>
        <w:numPr>
          <w:ilvl w:val="1"/>
          <w:numId w:val="2"/>
        </w:numPr>
        <w:tabs>
          <w:tab w:val="clear" w:pos="720"/>
          <w:tab w:val="left" w:pos="960" w:leader="none"/>
        </w:tabs>
        <w:rPr>
          <w:color w:val="000000"/>
        </w:rPr>
      </w:pPr>
      <w:r>
        <w:rPr>
          <w:color w:val="000000"/>
        </w:rPr>
        <w:t>Ray Cone</w:t>
      </w:r>
    </w:p>
    <w:p>
      <w:pPr>
        <w:pStyle w:val="Normal"/>
        <w:numPr>
          <w:ilvl w:val="1"/>
          <w:numId w:val="2"/>
        </w:numPr>
        <w:tabs>
          <w:tab w:val="clear" w:pos="720"/>
          <w:tab w:val="left" w:pos="960" w:leader="none"/>
        </w:tabs>
        <w:rPr>
          <w:color w:val="000000"/>
        </w:rPr>
      </w:pPr>
      <w:r>
        <w:rPr>
          <w:color w:val="000000"/>
        </w:rPr>
        <w:t>Paula Hofmann</w:t>
      </w:r>
    </w:p>
    <w:p>
      <w:pPr>
        <w:pStyle w:val="Normal"/>
        <w:numPr>
          <w:ilvl w:val="1"/>
          <w:numId w:val="2"/>
        </w:numPr>
        <w:tabs>
          <w:tab w:val="clear" w:pos="720"/>
          <w:tab w:val="left" w:pos="960" w:leader="none"/>
        </w:tabs>
        <w:rPr>
          <w:color w:val="000000"/>
        </w:rPr>
      </w:pPr>
      <w:r>
        <w:rPr>
          <w:color w:val="000000"/>
        </w:rPr>
        <w:t>Roger Miller</w:t>
      </w:r>
    </w:p>
    <w:p>
      <w:pPr>
        <w:pStyle w:val="Normal"/>
        <w:numPr>
          <w:ilvl w:val="1"/>
          <w:numId w:val="2"/>
        </w:numPr>
        <w:tabs>
          <w:tab w:val="clear" w:pos="720"/>
          <w:tab w:val="left" w:pos="960" w:leader="none"/>
        </w:tabs>
        <w:rPr>
          <w:color w:val="000000"/>
        </w:rPr>
      </w:pPr>
      <w:r>
        <w:rPr>
          <w:color w:val="000000"/>
        </w:rPr>
        <w:t>Jeff Ludwig</w:t>
      </w:r>
    </w:p>
    <w:p>
      <w:pPr>
        <w:pStyle w:val="Normal"/>
        <w:numPr>
          <w:ilvl w:val="1"/>
          <w:numId w:val="2"/>
        </w:numPr>
        <w:tabs>
          <w:tab w:val="clear" w:pos="720"/>
          <w:tab w:val="left" w:pos="960" w:leader="none"/>
        </w:tabs>
        <w:rPr>
          <w:color w:val="000000"/>
        </w:rPr>
      </w:pPr>
      <w:r>
        <w:rPr>
          <w:color w:val="000000"/>
        </w:rPr>
        <w:t>Ghazanfar Ghori</w:t>
      </w:r>
    </w:p>
    <w:p>
      <w:pPr>
        <w:pStyle w:val="Normal"/>
        <w:numPr>
          <w:ilvl w:val="1"/>
          <w:numId w:val="2"/>
        </w:numPr>
        <w:tabs>
          <w:tab w:val="clear" w:pos="720"/>
          <w:tab w:val="left" w:pos="960" w:leader="none"/>
        </w:tabs>
        <w:rPr>
          <w:color w:val="000000"/>
        </w:rPr>
      </w:pPr>
      <w:r>
        <w:rPr>
          <w:color w:val="000000"/>
        </w:rPr>
        <w:t>Ben Belton</w:t>
      </w:r>
    </w:p>
    <w:p>
      <w:pPr>
        <w:pStyle w:val="Normal"/>
        <w:numPr>
          <w:ilvl w:val="1"/>
          <w:numId w:val="2"/>
        </w:numPr>
        <w:tabs>
          <w:tab w:val="clear" w:pos="720"/>
          <w:tab w:val="left" w:pos="960" w:leader="none"/>
        </w:tabs>
        <w:rPr>
          <w:color w:val="000000"/>
        </w:rPr>
      </w:pPr>
      <w:r>
        <w:rPr>
          <w:color w:val="000000"/>
        </w:rPr>
        <w:t>Sean Murphy</w:t>
      </w:r>
    </w:p>
    <w:p>
      <w:pPr>
        <w:pStyle w:val="Normal"/>
        <w:numPr>
          <w:ilvl w:val="0"/>
          <w:numId w:val="2"/>
        </w:numPr>
        <w:tabs>
          <w:tab w:val="clear" w:pos="720"/>
          <w:tab w:val="left" w:pos="480" w:leader="none"/>
        </w:tabs>
        <w:rPr/>
      </w:pPr>
      <w:r>
        <w:rPr/>
        <w:t>Initial forums categories as follows:</w:t>
      </w:r>
    </w:p>
    <w:p>
      <w:pPr>
        <w:pStyle w:val="Normal"/>
        <w:numPr>
          <w:ilvl w:val="1"/>
          <w:numId w:val="2"/>
        </w:numPr>
        <w:rPr/>
      </w:pPr>
      <w:r>
        <w:rPr/>
        <w:t>FAQs – Admin posting only</w:t>
      </w:r>
    </w:p>
    <w:p>
      <w:pPr>
        <w:pStyle w:val="Normal"/>
        <w:numPr>
          <w:ilvl w:val="1"/>
          <w:numId w:val="2"/>
        </w:numPr>
        <w:rPr/>
      </w:pPr>
      <w:r>
        <w:rPr/>
        <w:t>Announcements – Admin posting only</w:t>
      </w:r>
    </w:p>
    <w:p>
      <w:pPr>
        <w:pStyle w:val="Normal"/>
        <w:numPr>
          <w:ilvl w:val="1"/>
          <w:numId w:val="2"/>
        </w:numPr>
        <w:rPr/>
      </w:pPr>
      <w:r>
        <w:rPr/>
        <w:t>Getting Started</w:t>
      </w:r>
    </w:p>
    <w:p>
      <w:pPr>
        <w:pStyle w:val="Normal"/>
        <w:numPr>
          <w:ilvl w:val="1"/>
          <w:numId w:val="2"/>
        </w:numPr>
        <w:rPr/>
      </w:pPr>
      <w:r>
        <w:rPr/>
        <w:t>General</w:t>
      </w:r>
    </w:p>
    <w:p>
      <w:pPr>
        <w:pStyle w:val="Normal"/>
        <w:numPr>
          <w:ilvl w:val="1"/>
          <w:numId w:val="2"/>
        </w:numPr>
        <w:rPr/>
      </w:pPr>
      <w:r>
        <w:rPr/>
        <w:t>Fertilizers &amp; Dosing</w:t>
      </w:r>
    </w:p>
    <w:p>
      <w:pPr>
        <w:pStyle w:val="Normal"/>
        <w:numPr>
          <w:ilvl w:val="2"/>
          <w:numId w:val="2"/>
        </w:numPr>
        <w:rPr/>
      </w:pPr>
      <w:r>
        <w:rPr/>
        <w:t>Water chemistry &amp; testing</w:t>
      </w:r>
    </w:p>
    <w:p>
      <w:pPr>
        <w:pStyle w:val="Normal"/>
        <w:numPr>
          <w:ilvl w:val="2"/>
          <w:numId w:val="2"/>
        </w:numPr>
        <w:rPr/>
      </w:pPr>
      <w:r>
        <w:rPr/>
        <w:t xml:space="preserve">CO2 </w:t>
      </w:r>
    </w:p>
    <w:p>
      <w:pPr>
        <w:pStyle w:val="Normal"/>
        <w:numPr>
          <w:ilvl w:val="3"/>
          <w:numId w:val="2"/>
        </w:numPr>
        <w:rPr/>
      </w:pPr>
      <w:r>
        <w:rPr/>
        <w:t>The CO2 /KH chart and other CO2 related info</w:t>
      </w:r>
    </w:p>
    <w:p>
      <w:pPr>
        <w:pStyle w:val="Normal"/>
        <w:numPr>
          <w:ilvl w:val="2"/>
          <w:numId w:val="2"/>
        </w:numPr>
        <w:rPr/>
      </w:pPr>
      <w:r>
        <w:rPr/>
        <w:t>Nutrient Deficiencies</w:t>
      </w:r>
    </w:p>
    <w:p>
      <w:pPr>
        <w:pStyle w:val="Normal"/>
        <w:numPr>
          <w:ilvl w:val="2"/>
          <w:numId w:val="2"/>
        </w:numPr>
        <w:rPr/>
      </w:pPr>
      <w:r>
        <w:rPr/>
        <w:t>Visual signs</w:t>
      </w:r>
    </w:p>
    <w:p>
      <w:pPr>
        <w:pStyle w:val="Normal"/>
        <w:numPr>
          <w:ilvl w:val="1"/>
          <w:numId w:val="2"/>
        </w:numPr>
        <w:rPr/>
      </w:pPr>
      <w:r>
        <w:rPr/>
        <w:t>Equipment</w:t>
      </w:r>
    </w:p>
    <w:p>
      <w:pPr>
        <w:pStyle w:val="Normal"/>
        <w:numPr>
          <w:ilvl w:val="2"/>
          <w:numId w:val="2"/>
        </w:numPr>
        <w:rPr/>
      </w:pPr>
      <w:r>
        <w:rPr/>
        <w:t>DIY - Ideas for any do-it-yourself aquarium projects</w:t>
      </w:r>
    </w:p>
    <w:p>
      <w:pPr>
        <w:pStyle w:val="Normal"/>
        <w:numPr>
          <w:ilvl w:val="2"/>
          <w:numId w:val="2"/>
        </w:numPr>
        <w:rPr/>
      </w:pPr>
      <w:r>
        <w:rPr/>
        <w:t>Filters</w:t>
      </w:r>
    </w:p>
    <w:p>
      <w:pPr>
        <w:pStyle w:val="Normal"/>
        <w:numPr>
          <w:ilvl w:val="2"/>
          <w:numId w:val="2"/>
        </w:numPr>
        <w:rPr/>
      </w:pPr>
      <w:r>
        <w:rPr/>
        <w:t>Lighting</w:t>
      </w:r>
    </w:p>
    <w:p>
      <w:pPr>
        <w:pStyle w:val="Normal"/>
        <w:numPr>
          <w:ilvl w:val="2"/>
          <w:numId w:val="2"/>
        </w:numPr>
        <w:rPr/>
      </w:pPr>
      <w:r>
        <w:rPr/>
        <w:t>CO2</w:t>
      </w:r>
    </w:p>
    <w:p>
      <w:pPr>
        <w:pStyle w:val="Normal"/>
        <w:numPr>
          <w:ilvl w:val="2"/>
          <w:numId w:val="2"/>
        </w:numPr>
        <w:rPr/>
      </w:pPr>
      <w:r>
        <w:rPr/>
        <w:t>Heaters</w:t>
      </w:r>
    </w:p>
    <w:p>
      <w:pPr>
        <w:pStyle w:val="Normal"/>
        <w:numPr>
          <w:ilvl w:val="2"/>
          <w:numId w:val="2"/>
        </w:numPr>
        <w:rPr/>
      </w:pPr>
      <w:r>
        <w:rPr/>
        <w:t>Misc</w:t>
      </w:r>
    </w:p>
    <w:p>
      <w:pPr>
        <w:pStyle w:val="Normal"/>
        <w:numPr>
          <w:ilvl w:val="2"/>
          <w:numId w:val="2"/>
        </w:numPr>
        <w:rPr>
          <w:ins w:id="183" w:author="Larry" w:date="2005-08-28T17:04:00Z"/>
        </w:rPr>
      </w:pPr>
      <w:ins w:id="182" w:author="Larry" w:date="2005-08-28T17:04:00Z">
        <w:r>
          <w:rPr/>
          <w:t>Equipment for Sale</w:t>
        </w:r>
      </w:ins>
    </w:p>
    <w:p>
      <w:pPr>
        <w:pStyle w:val="Normal"/>
        <w:numPr>
          <w:ilvl w:val="1"/>
          <w:numId w:val="2"/>
        </w:numPr>
        <w:rPr/>
      </w:pPr>
      <w:r>
        <w:rPr/>
        <w:t>Aquascaping-</w:t>
      </w:r>
    </w:p>
    <w:p>
      <w:pPr>
        <w:pStyle w:val="Normal"/>
        <w:numPr>
          <w:ilvl w:val="2"/>
          <w:numId w:val="2"/>
        </w:numPr>
        <w:rPr/>
      </w:pPr>
      <w:r>
        <w:rPr/>
        <w:t>Photography</w:t>
      </w:r>
    </w:p>
    <w:p>
      <w:pPr>
        <w:pStyle w:val="Normal"/>
        <w:numPr>
          <w:ilvl w:val="2"/>
          <w:numId w:val="2"/>
        </w:numPr>
        <w:rPr/>
      </w:pPr>
      <w:r>
        <w:rPr/>
        <w:t>Algae Alley</w:t>
      </w:r>
    </w:p>
    <w:p>
      <w:pPr>
        <w:pStyle w:val="Normal"/>
        <w:numPr>
          <w:ilvl w:val="1"/>
          <w:numId w:val="2"/>
        </w:numPr>
        <w:rPr/>
      </w:pPr>
      <w:r>
        <w:rPr/>
        <w:t>Plant Species – Discussion of individual species</w:t>
      </w:r>
    </w:p>
    <w:p>
      <w:pPr>
        <w:pStyle w:val="Normal"/>
        <w:numPr>
          <w:ilvl w:val="1"/>
          <w:numId w:val="2"/>
        </w:numPr>
        <w:rPr/>
      </w:pPr>
      <w:r>
        <w:rPr/>
        <w:t>Organizations and Plant Related events</w:t>
      </w:r>
    </w:p>
    <w:p>
      <w:pPr>
        <w:pStyle w:val="Normal"/>
        <w:numPr>
          <w:ilvl w:val="1"/>
          <w:numId w:val="2"/>
        </w:numPr>
        <w:rPr/>
      </w:pPr>
      <w:r>
        <w:rPr/>
        <w:t>Plant Exchange - Plants for trade</w:t>
      </w:r>
    </w:p>
    <w:p>
      <w:pPr>
        <w:pStyle w:val="Normal"/>
        <w:numPr>
          <w:ilvl w:val="2"/>
          <w:numId w:val="2"/>
        </w:numPr>
        <w:rPr/>
      </w:pPr>
      <w:r>
        <w:rPr/>
        <w:t>Plants Wanted</w:t>
      </w:r>
    </w:p>
    <w:p>
      <w:pPr>
        <w:pStyle w:val="Normal"/>
        <w:numPr>
          <w:ilvl w:val="2"/>
          <w:numId w:val="2"/>
        </w:numPr>
        <w:rPr/>
      </w:pPr>
      <w:r>
        <w:rPr/>
        <w:t>Plants offered</w:t>
      </w:r>
    </w:p>
    <w:p>
      <w:pPr>
        <w:pStyle w:val="Normal"/>
        <w:numPr>
          <w:ilvl w:val="1"/>
          <w:numId w:val="2"/>
        </w:numPr>
        <w:rPr/>
      </w:pPr>
      <w:r>
        <w:rPr/>
        <w:t>The Admin to add additional categories as traffic warrants, which may include:</w:t>
      </w:r>
    </w:p>
    <w:p>
      <w:pPr>
        <w:pStyle w:val="Normal"/>
        <w:numPr>
          <w:ilvl w:val="2"/>
          <w:numId w:val="2"/>
        </w:numPr>
        <w:rPr/>
      </w:pPr>
      <w:r>
        <w:rPr/>
        <w:t>Fish for planted Aquariums</w:t>
      </w:r>
    </w:p>
    <w:p>
      <w:pPr>
        <w:pStyle w:val="Normal"/>
        <w:numPr>
          <w:ilvl w:val="2"/>
          <w:numId w:val="2"/>
        </w:numPr>
        <w:rPr/>
      </w:pPr>
      <w:r>
        <w:rPr/>
        <w:t>Invertebrates for planted Aquariums</w:t>
      </w:r>
    </w:p>
    <w:p>
      <w:pPr>
        <w:pStyle w:val="Normal"/>
        <w:numPr>
          <w:ilvl w:val="2"/>
          <w:numId w:val="2"/>
        </w:numPr>
        <w:rPr/>
      </w:pPr>
      <w:r>
        <w:rPr/>
        <w:t>Substrate, Rocks, Driftwood and Backgrounds</w:t>
      </w:r>
    </w:p>
    <w:p>
      <w:pPr>
        <w:pStyle w:val="Normal"/>
        <w:numPr>
          <w:ilvl w:val="3"/>
          <w:numId w:val="2"/>
        </w:numPr>
        <w:rPr/>
      </w:pPr>
      <w:r>
        <w:rPr/>
        <w:t>Moderated by Roger Miller</w:t>
      </w:r>
    </w:p>
    <w:p>
      <w:pPr>
        <w:pStyle w:val="Normal"/>
        <w:numPr>
          <w:ilvl w:val="2"/>
          <w:numId w:val="2"/>
        </w:numPr>
        <w:rPr/>
      </w:pPr>
      <w:r>
        <w:rPr/>
        <w:t>Paludarium</w:t>
      </w:r>
    </w:p>
    <w:p>
      <w:pPr>
        <w:pStyle w:val="Normal"/>
        <w:numPr>
          <w:ilvl w:val="2"/>
          <w:numId w:val="2"/>
        </w:numPr>
        <w:rPr/>
      </w:pPr>
      <w:ins w:id="184" w:author="Larry" w:date="2005-08-28T17:02:00Z">
        <w:r>
          <w:rPr/>
          <w:t>A touch of Salt – Planted marine and brackish water tanks</w:t>
        </w:r>
      </w:ins>
    </w:p>
    <w:p>
      <w:pPr>
        <w:pStyle w:val="Normal"/>
        <w:numPr>
          <w:ilvl w:val="2"/>
          <w:numId w:val="2"/>
        </w:numPr>
        <w:rPr/>
      </w:pPr>
      <w:r>
        <w:rPr/>
        <w:t>Collecting Plan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39:00Z</dcterms:created>
  <dc:creator>Scott Hieber</dc:creator>
  <dc:description/>
  <cp:keywords/>
  <dc:language>en-US</dc:language>
  <cp:lastModifiedBy>Scott Hieber</cp:lastModifiedBy>
  <dcterms:modified xsi:type="dcterms:W3CDTF">2005-08-29T11:57:00Z</dcterms:modified>
  <cp:revision>5</cp:revision>
  <dc:subject/>
  <dc:title>Legal liability cannot be waived or totally avoided, although risks can be minimized through use of disclaimers, having no ownership over the content of posts</dc:title>
</cp:coreProperties>
</file>