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GA Silent Auction Sales Receipt Form</w:t>
        <w:tab/>
        <w:tab/>
        <w:tab/>
        <w:t>Dat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______________________________ </w:t>
        <w:tab/>
        <w:tab/>
        <w:tab/>
        <w:t>Amt.  $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 Payment by: Cash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Check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C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______________________________ CC #  ______________________</w:t>
        <w:softHyphen/>
        <w:t>_ Exp. 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</w:t>
      </w:r>
      <w:r>
        <w:rPr>
          <w:sz w:val="24"/>
        </w:rPr>
        <w:t xml:space="preserve"> </w:t>
      </w:r>
      <w:r>
        <w:rPr>
          <w:sz w:val="24"/>
        </w:rPr>
        <w:t>CC SIGNATURE 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59:00Z</dcterms:created>
  <dc:creator>Rico Walder</dc:creator>
  <dc:description/>
  <dc:language>en-US</dc:language>
  <cp:lastModifiedBy>Rico Walder</cp:lastModifiedBy>
  <dcterms:modified xsi:type="dcterms:W3CDTF">2003-01-02T00:22:00Z</dcterms:modified>
  <cp:revision>1</cp:revision>
  <dc:subject/>
  <dc:title>AGA Silent Auction Sales Receipt Form</dc:title>
</cp:coreProperties>
</file>