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4 TAG Schedul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6"/>
        </w:rPr>
        <w:t>(17-1 to 17-4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-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terials (ads, articles and photos) due - 12/1/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terials to Cheryl – 1/1/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AG to printer – 2/1/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AG in mail  - 2/15/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-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terials (ads, articles and photos) due – 3/1/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terials to Cheryl – 4/1/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AG to printer – 5/1/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AG in mail  - 5/15/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-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terials (ads, articles and photos) due – 6/1/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terials to Cheryl – 7/1/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AG to printer – 8/1/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AG in mail  - 8/15/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-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terials (ads, articles and photos) due – 9/1/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terials to Cheryl – 10/1/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AG to printer – 11/1/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AG in mail  - 11/15/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4:26:00Z</dcterms:created>
  <dc:creator>Karen Randall</dc:creator>
  <dc:description/>
  <dc:language>en-US</dc:language>
  <cp:lastModifiedBy>Karen Randall</cp:lastModifiedBy>
  <dcterms:modified xsi:type="dcterms:W3CDTF">2004-01-14T14:32:00Z</dcterms:modified>
  <cp:revision>1</cp:revision>
  <dc:subject/>
  <dc:title>2004 TAG Schedule</dc:title>
</cp:coreProperties>
</file>