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4:06:00Z</dcterms:created>
  <dc:creator>Scott Hieber</dc:creator>
  <dc:description/>
  <cp:keywords/>
  <dc:language>en-US</dc:language>
  <cp:lastModifiedBy>Scott Hieber</cp:lastModifiedBy>
  <cp:lastPrinted>2006-11-19T13:09:00Z</cp:lastPrinted>
  <dcterms:modified xsi:type="dcterms:W3CDTF">2006-11-19T19:36:00Z</dcterms:modified>
  <cp:revision>22</cp:revision>
  <dc:subject/>
  <dc:title>The Aquatic Gardeners Association (AGA) 2003 Annual Convention, held in Dallas, Texas, November 14, 15, and 16 was hosted by t</dc:title>
</cp:coreProperties>
</file>