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r>
    </w:p>
    <w:p>
      <w:pPr>
        <w:pStyle w:val="Normal"/>
        <w:jc w:val="center"/>
        <w:rPr>
          <w:b/>
          <w:b/>
          <w:sz w:val="96"/>
        </w:rPr>
      </w:pPr>
      <w:r>
        <w:rPr>
          <w:b/>
          <w:sz w:val="96"/>
        </w:rPr>
        <w:t>Greg Watson’s</w:t>
        <w:br/>
        <w:t>Guide to Dosing Strategies</w:t>
      </w:r>
    </w:p>
    <w:p>
      <w:pPr>
        <w:pStyle w:val="Normal"/>
        <w:jc w:val="center"/>
        <w:rPr/>
      </w:pPr>
      <w:r>
        <w:rPr>
          <w:b/>
          <w:sz w:val="40"/>
        </w:rPr>
        <w:t xml:space="preserve">How to Feed Your Plants a </w:t>
      </w:r>
      <w:del w:id="0" w:author="Cheryl" w:date="2007-03-11T19:10:00Z">
        <w:r>
          <w:rPr>
            <w:b/>
            <w:sz w:val="40"/>
          </w:rPr>
          <w:delText xml:space="preserve">Well </w:delText>
        </w:r>
      </w:del>
      <w:ins w:id="1" w:author="Cheryl" w:date="2007-03-11T19:10:00Z">
        <w:r>
          <w:rPr>
            <w:b/>
            <w:sz w:val="40"/>
          </w:rPr>
          <w:t>Well-</w:t>
        </w:r>
      </w:ins>
      <w:r>
        <w:rPr>
          <w:b/>
          <w:sz w:val="40"/>
        </w:rPr>
        <w:t>Balanced Diet</w:t>
      </w:r>
    </w:p>
    <w:p>
      <w:pPr>
        <w:pStyle w:val="Normal"/>
        <w:jc w:val="center"/>
        <w:rPr>
          <w:b/>
          <w:b/>
          <w:sz w:val="40"/>
        </w:rPr>
      </w:pPr>
      <w:r>
        <w:rPr>
          <w:b/>
          <w:sz w:val="40"/>
        </w:rPr>
      </w:r>
    </w:p>
    <w:p>
      <w:pPr>
        <w:pStyle w:val="Normal"/>
        <w:jc w:val="center"/>
        <w:rPr>
          <w:b/>
          <w:b/>
          <w:i/>
          <w:i/>
          <w:sz w:val="48"/>
        </w:rPr>
      </w:pPr>
      <w:r>
        <w:rPr>
          <w:b/>
          <w:i/>
          <w:sz w:val="48"/>
        </w:rPr>
        <w:t xml:space="preserve">Cut through the clutter of </w:t>
      </w:r>
    </w:p>
    <w:p>
      <w:pPr>
        <w:pStyle w:val="Normal"/>
        <w:jc w:val="center"/>
        <w:rPr>
          <w:b/>
          <w:b/>
          <w:i/>
          <w:i/>
          <w:sz w:val="48"/>
        </w:rPr>
      </w:pPr>
      <w:r>
        <w:rPr>
          <w:b/>
          <w:i/>
          <w:sz w:val="48"/>
        </w:rPr>
        <w:t xml:space="preserve">Information Overload and </w:t>
      </w:r>
    </w:p>
    <w:p>
      <w:pPr>
        <w:pStyle w:val="Normal"/>
        <w:jc w:val="center"/>
        <w:rPr>
          <w:b/>
          <w:b/>
          <w:i/>
          <w:i/>
          <w:sz w:val="48"/>
        </w:rPr>
      </w:pPr>
      <w:r>
        <w:rPr>
          <w:b/>
          <w:i/>
          <w:sz w:val="48"/>
        </w:rPr>
        <w:t>Discover the Simple Secrets of feeding your aquatic plants</w:t>
      </w:r>
    </w:p>
    <w:p>
      <w:pPr>
        <w:pStyle w:val="Normal"/>
        <w:jc w:val="center"/>
        <w:rPr/>
      </w:pPr>
      <w:r>
        <w:rPr>
          <w:b/>
          <w:i/>
          <w:sz w:val="48"/>
        </w:rPr>
        <w:t xml:space="preserve"> </w:t>
      </w:r>
      <w:r>
        <w:rPr>
          <w:b/>
          <w:i/>
          <w:sz w:val="48"/>
        </w:rPr>
        <w:t xml:space="preserve">a </w:t>
      </w:r>
      <w:del w:id="2" w:author="Cheryl" w:date="2007-03-06T09:57:00Z">
        <w:r>
          <w:rPr>
            <w:b/>
            <w:i/>
            <w:sz w:val="48"/>
          </w:rPr>
          <w:delText xml:space="preserve">Well </w:delText>
        </w:r>
      </w:del>
      <w:ins w:id="3" w:author="Cheryl" w:date="2007-03-06T09:57:00Z">
        <w:r>
          <w:rPr>
            <w:b/>
            <w:i/>
            <w:sz w:val="48"/>
          </w:rPr>
          <w:t>Well-</w:t>
        </w:r>
      </w:ins>
      <w:r>
        <w:rPr>
          <w:b/>
          <w:i/>
          <w:sz w:val="48"/>
        </w:rPr>
        <w:t>Balanced Diet.</w:t>
      </w:r>
    </w:p>
    <w:p>
      <w:pPr>
        <w:pStyle w:val="Normal"/>
        <w:jc w:val="center"/>
        <w:rPr>
          <w:b/>
          <w:b/>
          <w:i/>
          <w:i/>
          <w:sz w:val="48"/>
        </w:rPr>
      </w:pPr>
      <w:r>
        <w:rPr>
          <w:b/>
          <w:i/>
          <w:sz w:val="48"/>
        </w:rPr>
      </w:r>
    </w:p>
    <w:p>
      <w:pPr>
        <w:pStyle w:val="Normal"/>
        <w:jc w:val="center"/>
        <w:rPr/>
      </w:pPr>
      <w:r>
        <w:rPr>
          <w:b/>
        </w:rPr>
        <w:t>Version 0.92 Pre-Release</w:t>
      </w:r>
    </w:p>
    <w:p>
      <w:pPr>
        <w:pStyle w:val="Normal"/>
        <w:jc w:val="center"/>
        <w:rPr>
          <w:b/>
          <w:b/>
        </w:rPr>
      </w:pPr>
      <w:r>
        <w:rPr>
          <w:b/>
        </w:rPr>
        <w:t>By:</w:t>
      </w:r>
    </w:p>
    <w:p>
      <w:pPr>
        <w:pStyle w:val="Normal"/>
        <w:jc w:val="center"/>
        <w:rPr>
          <w:b/>
          <w:b/>
        </w:rPr>
      </w:pPr>
      <w:r>
        <w:rPr>
          <w:b/>
        </w:rPr>
        <w:t>Greg Watson</w:t>
      </w:r>
    </w:p>
    <w:p>
      <w:pPr>
        <w:pStyle w:val="Normal"/>
        <w:jc w:val="center"/>
        <w:rPr>
          <w:b/>
          <w:b/>
        </w:rPr>
      </w:pPr>
      <w:r>
        <w:rPr>
          <w:b/>
        </w:rPr>
        <w:t>© Greg Watson 2007 All Rights Reserved</w:t>
      </w:r>
    </w:p>
    <w:p>
      <w:pPr>
        <w:pStyle w:val="Normal"/>
        <w:jc w:val="both"/>
        <w:rPr>
          <w:b/>
          <w:b/>
        </w:rPr>
      </w:pPr>
      <w:r>
        <w:rPr>
          <w:b/>
        </w:rPr>
        <w:t>DISCLAIMER AND TERMS OF USE AGREEMENT</w:t>
      </w:r>
    </w:p>
    <w:p>
      <w:pPr>
        <w:pStyle w:val="Normal"/>
        <w:jc w:val="both"/>
        <w:rPr/>
      </w:pPr>
      <w:r>
        <w:rPr/>
        <w:t>The author and publisher of this Ebook and the accompanying materials have used their best efforts in preparing this Ebook.  The author and publisher make no representation or warranties with respect to the accuracy, applicability, fitness, or completeness of the contents of this Ebook.  The information contained in this Ebook is strictly for educational purposes.  Therefore, if you wish to apply ideas contained in this Ebook, you’re taking full responsibility for your actions.</w:t>
      </w:r>
    </w:p>
    <w:p>
      <w:pPr>
        <w:pStyle w:val="Normal"/>
        <w:jc w:val="both"/>
        <w:rPr/>
      </w:pPr>
      <w:r>
        <w:rPr/>
      </w:r>
    </w:p>
    <w:p>
      <w:pPr>
        <w:pStyle w:val="Normal"/>
        <w:jc w:val="both"/>
        <w:rPr/>
      </w:pPr>
      <w:r>
        <w:rPr/>
        <w:t>EVERY EFFORT HAS BEEN MADE TO ACCURATELY REPRESENT THIS PRODUCT AND IT</w:t>
      </w:r>
      <w:del w:id="4" w:author="Cheryl" w:date="2007-03-11T19:11:00Z">
        <w:r>
          <w:rPr/>
          <w:delText>’</w:delText>
        </w:r>
      </w:del>
      <w:r>
        <w:rPr/>
        <w:t xml:space="preserve">S POTENTIAL.  THERE IS NO </w:t>
      </w:r>
      <w:del w:id="5" w:author="Cheryl" w:date="2007-03-06T07:23:00Z">
        <w:r>
          <w:rPr/>
          <w:delText xml:space="preserve">GUARNATEE </w:delText>
        </w:r>
      </w:del>
      <w:ins w:id="6" w:author="Cheryl" w:date="2007-03-06T07:23:00Z">
        <w:r>
          <w:rPr/>
          <w:t xml:space="preserve">GUARANTEE </w:t>
        </w:r>
      </w:ins>
      <w:r>
        <w:rPr/>
        <w:t xml:space="preserve">THAT YOU WILL HAVE ANY SUCCESS USING THE TECHNIQUES AND IDEAS IN THESE MATERIALS.  EXAMPLES IN THESE MATERIALS ARE NOT TO BE INTERPRETED AS A PROMISE OR GUARANTEE OF SUITABILITY OR </w:t>
      </w:r>
      <w:del w:id="7" w:author="Cheryl" w:date="2007-03-06T07:24:00Z">
        <w:r>
          <w:rPr/>
          <w:delText>APPROPRIATENESS,</w:delText>
        </w:r>
      </w:del>
      <w:ins w:id="8" w:author="Cheryl" w:date="2007-03-06T07:24:00Z">
        <w:r>
          <w:rPr/>
          <w:t>APPROPRIATENESS;</w:t>
        </w:r>
      </w:ins>
      <w:r>
        <w:rPr/>
        <w:t xml:space="preserve"> IN FACT NO GUARANTEES ARE MADE THAT YOU WILL ACHIEVE ANY RESULTS FROM </w:t>
      </w:r>
      <w:del w:id="9" w:author="Cheryl" w:date="2007-03-06T07:25:00Z">
        <w:r>
          <w:rPr/>
          <w:delText xml:space="preserve">OUR </w:delText>
        </w:r>
      </w:del>
      <w:ins w:id="10" w:author="Cheryl" w:date="2007-03-06T07:25:00Z">
        <w:r>
          <w:rPr/>
          <w:t xml:space="preserve">THE </w:t>
        </w:r>
      </w:ins>
      <w:r>
        <w:rPr/>
        <w:t xml:space="preserve">IDEAS AND TECHNIQUES IN </w:t>
      </w:r>
      <w:del w:id="11" w:author="Cheryl" w:date="2007-03-11T19:11:00Z">
        <w:r>
          <w:rPr/>
          <w:delText xml:space="preserve">OUR </w:delText>
        </w:r>
      </w:del>
      <w:ins w:id="12" w:author="Cheryl" w:date="2007-03-11T19:11:00Z">
        <w:r>
          <w:rPr/>
          <w:t xml:space="preserve">THIS </w:t>
        </w:r>
      </w:ins>
      <w:r>
        <w:rPr/>
        <w:t>MATERIAL.</w:t>
      </w:r>
    </w:p>
    <w:p>
      <w:pPr>
        <w:pStyle w:val="Normal"/>
        <w:jc w:val="both"/>
        <w:rPr/>
      </w:pPr>
      <w:r>
        <w:rPr/>
      </w:r>
    </w:p>
    <w:p>
      <w:pPr>
        <w:pStyle w:val="Normal"/>
        <w:jc w:val="both"/>
        <w:rPr/>
      </w:pPr>
      <w:r>
        <w:rPr/>
        <w:t>The author and publisher disclaim any warranties (express or implied), merchantability, or fitness for any particular purpose.  The author and publisher shall in no event be held liable to any party for any direct, indirect, punitive, special, incidental or other consequential damages arising directly or indirectly from any use of this material, which is provided “as is” without warranties.  The author and publisher do not warrant the performance, effectiveness</w:t>
      </w:r>
      <w:ins w:id="13" w:author="Cheryl" w:date="2007-03-11T19:13:00Z">
        <w:r>
          <w:rPr/>
          <w:t>,</w:t>
        </w:r>
      </w:ins>
      <w:r>
        <w:rPr/>
        <w:t xml:space="preserve"> or applicability of any </w:t>
      </w:r>
      <w:ins w:id="14" w:author="Cheryl" w:date="2007-03-06T07:30:00Z">
        <w:r>
          <w:rPr/>
          <w:t xml:space="preserve">web </w:t>
        </w:r>
      </w:ins>
      <w:r>
        <w:rPr/>
        <w:t>sites listed or linked to in this Ebook.  All links are for informational purposes only and are not warranted for content, accuracy</w:t>
      </w:r>
      <w:ins w:id="15" w:author="Cheryl" w:date="2007-03-11T19:13:00Z">
        <w:r>
          <w:rPr/>
          <w:t>,</w:t>
        </w:r>
      </w:ins>
      <w:r>
        <w:rPr/>
        <w:t xml:space="preserve"> or any other implied or explicit purpose.</w:t>
      </w:r>
    </w:p>
    <w:p>
      <w:pPr>
        <w:pStyle w:val="Normal"/>
        <w:jc w:val="both"/>
        <w:rPr/>
      </w:pPr>
      <w:r>
        <w:rPr/>
      </w:r>
    </w:p>
    <w:p>
      <w:pPr>
        <w:pStyle w:val="Normal"/>
        <w:jc w:val="both"/>
        <w:rPr/>
      </w:pPr>
      <w:r>
        <w:rPr/>
        <w:t xml:space="preserve">This Ebook is © copyrighted by Greg Watson.  No part of this may be copied, </w:t>
      </w:r>
      <w:del w:id="16" w:author="Cheryl" w:date="2007-03-11T19:13:00Z">
        <w:r>
          <w:rPr/>
          <w:delText xml:space="preserve">or </w:delText>
        </w:r>
      </w:del>
      <w:r>
        <w:rPr/>
        <w:t>changed in any format, sold, or used in any way other than what is outlined within this Ebook under any circumstances.</w:t>
      </w:r>
    </w:p>
    <w:p>
      <w:pPr>
        <w:pStyle w:val="Normal"/>
        <w:jc w:val="both"/>
        <w:rPr/>
      </w:pPr>
      <w:r>
        <w:rPr/>
      </w:r>
    </w:p>
    <w:p>
      <w:pPr>
        <w:pStyle w:val="Normal"/>
        <w:jc w:val="both"/>
        <w:rPr/>
      </w:pPr>
      <w:r>
        <w:rPr/>
      </w:r>
    </w:p>
    <w:p>
      <w:pPr>
        <w:pStyle w:val="Normal"/>
        <w:jc w:val="both"/>
        <w:rPr/>
      </w:pPr>
      <w:r>
        <w:rPr/>
        <w:t>Table of Contents</w:t>
      </w:r>
    </w:p>
    <w:sdt>
      <w:sdtPr>
        <w:docPartObj>
          <w:docPartGallery w:val="Table of Contents"/>
          <w:docPartUnique w:val="true"/>
        </w:docPartObj>
      </w:sdtPr>
      <w:sdtContent>
        <w:p>
          <w:pPr>
            <w:pStyle w:val="Contents1"/>
            <w:tabs>
              <w:tab w:val="clear" w:pos="720"/>
              <w:tab w:val="right" w:pos="8630" w:leader="dot"/>
            </w:tabs>
            <w:rPr>
              <w:lang w:val="en-US" w:eastAsia="en-US"/>
            </w:rPr>
          </w:pPr>
          <w:r>
            <w:fldChar w:fldCharType="begin"/>
          </w:r>
          <w:r>
            <w:rPr>
              <w:rStyle w:val="IndexLink"/>
              <w:lang w:val="en-US" w:eastAsia="en-US"/>
            </w:rPr>
            <w:instrText xml:space="preserve"> TOC \o "1-9" \t "Heading 1;1;Heading 2;2;Heading 3;3" \h</w:instrText>
          </w:r>
          <w:r>
            <w:rPr>
              <w:rStyle w:val="IndexLink"/>
              <w:lang w:val="en-US" w:eastAsia="en-US"/>
            </w:rPr>
            <w:fldChar w:fldCharType="separate"/>
          </w:r>
          <w:hyperlink w:anchor="__RefHeading___Toc160792572">
            <w:r>
              <w:rPr>
                <w:rStyle w:val="IndexLink"/>
                <w:lang w:val="en-US" w:eastAsia="en-US"/>
              </w:rPr>
              <w:t>Introduction:</w:t>
              <w:tab/>
            </w:r>
            <w:ins w:id="17" w:author="Cheryl" w:date="2007-03-09T14:07:00Z">
              <w:r>
                <w:rPr>
                  <w:rStyle w:val="IndexLink"/>
                  <w:lang w:val="en-US" w:eastAsia="en-US"/>
                </w:rPr>
                <w:t>4</w:t>
              </w:r>
            </w:ins>
            <w:del w:id="18" w:author="Cheryl" w:date="2007-03-09T14:07:00Z">
              <w:r>
                <w:rPr>
                  <w:rStyle w:val="IndexLink"/>
                  <w:lang w:val="en-US" w:eastAsia="en-US"/>
                </w:rPr>
                <w:delText>5</w:delText>
              </w:r>
            </w:del>
          </w:hyperlink>
        </w:p>
        <w:p>
          <w:pPr>
            <w:pStyle w:val="Contents1"/>
            <w:tabs>
              <w:tab w:val="clear" w:pos="720"/>
              <w:tab w:val="right" w:pos="8630" w:leader="dot"/>
            </w:tabs>
            <w:rPr>
              <w:lang w:val="en-US" w:eastAsia="en-US"/>
            </w:rPr>
          </w:pPr>
          <w:hyperlink w:anchor="__RefHeading___Toc160792573">
            <w:r>
              <w:rPr>
                <w:rStyle w:val="IndexLink"/>
                <w:lang w:val="en-US" w:eastAsia="en-US"/>
              </w:rPr>
              <w:t>Background – Great People</w:t>
              <w:tab/>
              <w:t>6</w:t>
            </w:r>
          </w:hyperlink>
        </w:p>
        <w:p>
          <w:pPr>
            <w:pStyle w:val="Contents1"/>
            <w:tabs>
              <w:tab w:val="clear" w:pos="720"/>
              <w:tab w:val="right" w:pos="8630" w:leader="dot"/>
            </w:tabs>
            <w:rPr>
              <w:lang w:val="en-US" w:eastAsia="en-US"/>
            </w:rPr>
          </w:pPr>
          <w:hyperlink w:anchor="__RefHeading___Toc160792574">
            <w:r>
              <w:rPr>
                <w:rStyle w:val="IndexLink"/>
                <w:lang w:val="en-US" w:eastAsia="en-US"/>
              </w:rPr>
              <w:t>If we have all this great information, why is it so confusing?</w:t>
              <w:tab/>
              <w:t>7</w:t>
            </w:r>
          </w:hyperlink>
        </w:p>
        <w:p>
          <w:pPr>
            <w:pStyle w:val="Contents2"/>
            <w:tabs>
              <w:tab w:val="clear" w:pos="720"/>
              <w:tab w:val="right" w:pos="8630" w:leader="dot"/>
            </w:tabs>
            <w:rPr>
              <w:lang w:val="en-US" w:eastAsia="en-US"/>
            </w:rPr>
          </w:pPr>
          <w:hyperlink w:anchor="__RefHeading___Toc160792575">
            <w:r>
              <w:rPr>
                <w:rStyle w:val="IndexLink"/>
                <w:lang w:val="en-US" w:eastAsia="en-US"/>
              </w:rPr>
              <w:t>Sorting Through All of the Noise</w:t>
              <w:tab/>
              <w:t>8</w:t>
            </w:r>
          </w:hyperlink>
        </w:p>
        <w:p>
          <w:pPr>
            <w:pStyle w:val="Contents2"/>
            <w:tabs>
              <w:tab w:val="clear" w:pos="720"/>
              <w:tab w:val="right" w:pos="8630" w:leader="dot"/>
            </w:tabs>
            <w:rPr>
              <w:lang w:val="en-US" w:eastAsia="en-US"/>
            </w:rPr>
          </w:pPr>
          <w:hyperlink w:anchor="__RefHeading___Toc160792576">
            <w:r>
              <w:rPr>
                <w:rStyle w:val="IndexLink"/>
                <w:lang w:val="en-US" w:eastAsia="en-US"/>
              </w:rPr>
              <w:t>Dosing Strategies That Make Sense and Match our Lifestyle</w:t>
              <w:tab/>
            </w:r>
            <w:ins w:id="19" w:author="Cheryl" w:date="2007-03-09T14:07:00Z">
              <w:r>
                <w:rPr>
                  <w:rStyle w:val="IndexLink"/>
                  <w:lang w:val="en-US" w:eastAsia="en-US"/>
                </w:rPr>
                <w:t>8</w:t>
              </w:r>
            </w:ins>
            <w:del w:id="20" w:author="Cheryl" w:date="2007-03-09T14:07:00Z">
              <w:r>
                <w:rPr>
                  <w:rStyle w:val="IndexLink"/>
                  <w:lang w:val="en-US" w:eastAsia="en-US"/>
                </w:rPr>
                <w:delText>9</w:delText>
              </w:r>
            </w:del>
          </w:hyperlink>
        </w:p>
        <w:p>
          <w:pPr>
            <w:pStyle w:val="Contents1"/>
            <w:tabs>
              <w:tab w:val="clear" w:pos="720"/>
              <w:tab w:val="right" w:pos="8630" w:leader="dot"/>
            </w:tabs>
            <w:rPr>
              <w:lang w:val="en-US" w:eastAsia="en-US"/>
            </w:rPr>
          </w:pPr>
          <w:hyperlink w:anchor="__RefHeading___Toc160792577">
            <w:r>
              <w:rPr>
                <w:rStyle w:val="IndexLink"/>
                <w:lang w:val="en-US" w:eastAsia="en-US"/>
              </w:rPr>
              <w:t>So What Is A Dosing Strategy?</w:t>
              <w:tab/>
              <w:t>10</w:t>
            </w:r>
          </w:hyperlink>
        </w:p>
        <w:p>
          <w:pPr>
            <w:pStyle w:val="Contents1"/>
            <w:tabs>
              <w:tab w:val="clear" w:pos="720"/>
              <w:tab w:val="right" w:pos="8630" w:leader="dot"/>
            </w:tabs>
            <w:rPr>
              <w:lang w:val="en-US" w:eastAsia="en-US"/>
            </w:rPr>
          </w:pPr>
          <w:hyperlink w:anchor="__RefHeading___Toc160792578">
            <w:r>
              <w:rPr>
                <w:rStyle w:val="IndexLink"/>
                <w:lang w:val="en-US" w:eastAsia="en-US"/>
              </w:rPr>
              <w:t>Plant Nutrition 101</w:t>
              <w:tab/>
              <w:t>10</w:t>
            </w:r>
          </w:hyperlink>
        </w:p>
        <w:p>
          <w:pPr>
            <w:pStyle w:val="Contents2"/>
            <w:tabs>
              <w:tab w:val="clear" w:pos="720"/>
              <w:tab w:val="right" w:pos="8630" w:leader="dot"/>
            </w:tabs>
            <w:rPr>
              <w:lang w:val="en-US" w:eastAsia="en-US"/>
            </w:rPr>
          </w:pPr>
          <w:hyperlink w:anchor="__RefHeading___Toc160792579">
            <w:r>
              <w:rPr>
                <w:rStyle w:val="IndexLink"/>
                <w:lang w:val="en-US" w:eastAsia="en-US"/>
              </w:rPr>
              <w:t>Light</w:t>
              <w:tab/>
            </w:r>
            <w:ins w:id="21" w:author="Cheryl" w:date="2007-03-09T14:07:00Z">
              <w:r>
                <w:rPr>
                  <w:rStyle w:val="IndexLink"/>
                  <w:lang w:val="en-US" w:eastAsia="en-US"/>
                </w:rPr>
                <w:t>12</w:t>
              </w:r>
            </w:ins>
            <w:del w:id="22" w:author="Cheryl" w:date="2007-03-09T14:07:00Z">
              <w:r>
                <w:rPr>
                  <w:rStyle w:val="IndexLink"/>
                  <w:lang w:val="en-US" w:eastAsia="en-US"/>
                </w:rPr>
                <w:delText>13</w:delText>
              </w:r>
            </w:del>
          </w:hyperlink>
        </w:p>
        <w:p>
          <w:pPr>
            <w:pStyle w:val="Contents2"/>
            <w:tabs>
              <w:tab w:val="clear" w:pos="720"/>
              <w:tab w:val="right" w:pos="8630" w:leader="dot"/>
            </w:tabs>
            <w:rPr>
              <w:lang w:val="en-US" w:eastAsia="en-US"/>
            </w:rPr>
          </w:pPr>
          <w:hyperlink w:anchor="__RefHeading___Toc160792580">
            <w:r>
              <w:rPr>
                <w:rStyle w:val="IndexLink"/>
                <w:lang w:val="en-US" w:eastAsia="en-US"/>
              </w:rPr>
              <w:t>Carbon</w:t>
              <w:tab/>
            </w:r>
            <w:ins w:id="23" w:author="Cheryl" w:date="2007-03-09T14:07:00Z">
              <w:r>
                <w:rPr>
                  <w:rStyle w:val="IndexLink"/>
                  <w:lang w:val="en-US" w:eastAsia="en-US"/>
                </w:rPr>
                <w:t>12</w:t>
              </w:r>
            </w:ins>
            <w:del w:id="24" w:author="Cheryl" w:date="2007-03-09T14:07:00Z">
              <w:r>
                <w:rPr>
                  <w:rStyle w:val="IndexLink"/>
                  <w:lang w:val="en-US" w:eastAsia="en-US"/>
                </w:rPr>
                <w:delText>13</w:delText>
              </w:r>
            </w:del>
          </w:hyperlink>
        </w:p>
        <w:p>
          <w:pPr>
            <w:pStyle w:val="Contents2"/>
            <w:tabs>
              <w:tab w:val="clear" w:pos="720"/>
              <w:tab w:val="right" w:pos="8630" w:leader="dot"/>
            </w:tabs>
            <w:rPr>
              <w:lang w:val="en-US" w:eastAsia="en-US"/>
            </w:rPr>
          </w:pPr>
          <w:hyperlink w:anchor="__RefHeading___Toc160792581">
            <w:r>
              <w:rPr>
                <w:rStyle w:val="IndexLink"/>
                <w:lang w:val="en-US" w:eastAsia="en-US"/>
              </w:rPr>
              <w:t>Macro and Micro Nutrients</w:t>
              <w:tab/>
            </w:r>
            <w:ins w:id="25" w:author="Cheryl" w:date="2007-03-09T14:07:00Z">
              <w:r>
                <w:rPr>
                  <w:rStyle w:val="IndexLink"/>
                  <w:lang w:val="en-US" w:eastAsia="en-US"/>
                </w:rPr>
                <w:t>13</w:t>
              </w:r>
            </w:ins>
            <w:del w:id="26" w:author="Cheryl" w:date="2007-03-09T14:07:00Z">
              <w:r>
                <w:rPr>
                  <w:rStyle w:val="IndexLink"/>
                  <w:lang w:val="en-US" w:eastAsia="en-US"/>
                </w:rPr>
                <w:delText>14</w:delText>
              </w:r>
            </w:del>
          </w:hyperlink>
        </w:p>
        <w:p>
          <w:pPr>
            <w:pStyle w:val="Contents3"/>
            <w:tabs>
              <w:tab w:val="clear" w:pos="720"/>
              <w:tab w:val="right" w:pos="8630" w:leader="dot"/>
            </w:tabs>
            <w:rPr>
              <w:lang w:val="en-US" w:eastAsia="en-US"/>
            </w:rPr>
          </w:pPr>
          <w:hyperlink w:anchor="__RefHeading___Toc160792582">
            <w:r>
              <w:rPr>
                <w:rStyle w:val="IndexLink"/>
                <w:lang w:val="en-US" w:eastAsia="en-US"/>
              </w:rPr>
              <w:t>Macro Nutrients</w:t>
              <w:tab/>
            </w:r>
            <w:ins w:id="27" w:author="Cheryl" w:date="2007-03-09T14:07:00Z">
              <w:r>
                <w:rPr>
                  <w:rStyle w:val="IndexLink"/>
                  <w:lang w:val="en-US" w:eastAsia="en-US"/>
                </w:rPr>
                <w:t>13</w:t>
              </w:r>
            </w:ins>
            <w:del w:id="28" w:author="Cheryl" w:date="2007-03-09T14:07:00Z">
              <w:r>
                <w:rPr>
                  <w:rStyle w:val="IndexLink"/>
                  <w:lang w:val="en-US" w:eastAsia="en-US"/>
                </w:rPr>
                <w:delText>14</w:delText>
              </w:r>
            </w:del>
          </w:hyperlink>
        </w:p>
        <w:p>
          <w:pPr>
            <w:pStyle w:val="Contents3"/>
            <w:tabs>
              <w:tab w:val="clear" w:pos="720"/>
              <w:tab w:val="right" w:pos="8630" w:leader="dot"/>
            </w:tabs>
            <w:rPr>
              <w:lang w:val="en-US" w:eastAsia="en-US"/>
            </w:rPr>
          </w:pPr>
          <w:hyperlink w:anchor="__RefHeading___Toc160792583">
            <w:r>
              <w:rPr>
                <w:rStyle w:val="IndexLink"/>
                <w:lang w:val="en-US" w:eastAsia="en-US"/>
              </w:rPr>
              <w:t>Micro Nutrients</w:t>
              <w:tab/>
            </w:r>
            <w:ins w:id="29" w:author="Cheryl" w:date="2007-03-09T14:07:00Z">
              <w:r>
                <w:rPr>
                  <w:rStyle w:val="IndexLink"/>
                  <w:lang w:val="en-US" w:eastAsia="en-US"/>
                </w:rPr>
                <w:t>14</w:t>
              </w:r>
            </w:ins>
            <w:del w:id="30" w:author="Cheryl" w:date="2007-03-09T14:07:00Z">
              <w:r>
                <w:rPr>
                  <w:rStyle w:val="IndexLink"/>
                  <w:lang w:val="en-US" w:eastAsia="en-US"/>
                </w:rPr>
                <w:delText>15</w:delText>
              </w:r>
            </w:del>
          </w:hyperlink>
        </w:p>
        <w:p>
          <w:pPr>
            <w:pStyle w:val="Contents2"/>
            <w:tabs>
              <w:tab w:val="clear" w:pos="720"/>
              <w:tab w:val="right" w:pos="8630" w:leader="dot"/>
            </w:tabs>
            <w:rPr>
              <w:lang w:val="en-US" w:eastAsia="en-US"/>
            </w:rPr>
          </w:pPr>
          <w:hyperlink w:anchor="__RefHeading___Toc160792584">
            <w:r>
              <w:rPr>
                <w:rStyle w:val="IndexLink"/>
                <w:lang w:val="en-US" w:eastAsia="en-US"/>
              </w:rPr>
              <w:t>A well balanced diet</w:t>
              <w:tab/>
            </w:r>
            <w:ins w:id="31" w:author="Cheryl" w:date="2007-03-09T14:07:00Z">
              <w:r>
                <w:rPr>
                  <w:rStyle w:val="IndexLink"/>
                  <w:lang w:val="en-US" w:eastAsia="en-US"/>
                </w:rPr>
                <w:t>15</w:t>
              </w:r>
            </w:ins>
            <w:del w:id="32" w:author="Cheryl" w:date="2007-03-09T14:07:00Z">
              <w:r>
                <w:rPr>
                  <w:rStyle w:val="IndexLink"/>
                  <w:lang w:val="en-US" w:eastAsia="en-US"/>
                </w:rPr>
                <w:delText>16</w:delText>
              </w:r>
            </w:del>
          </w:hyperlink>
        </w:p>
        <w:p>
          <w:pPr>
            <w:pStyle w:val="Contents1"/>
            <w:tabs>
              <w:tab w:val="clear" w:pos="720"/>
              <w:tab w:val="right" w:pos="8630" w:leader="dot"/>
            </w:tabs>
            <w:rPr>
              <w:lang w:val="en-US" w:eastAsia="en-US"/>
            </w:rPr>
          </w:pPr>
          <w:hyperlink w:anchor="__RefHeading___Toc160792585">
            <w:r>
              <w:rPr>
                <w:rStyle w:val="IndexLink"/>
                <w:lang w:val="en-US" w:eastAsia="en-US"/>
              </w:rPr>
              <w:t>Dosing Strategies</w:t>
              <w:tab/>
            </w:r>
            <w:ins w:id="33" w:author="Cheryl" w:date="2007-03-09T14:07:00Z">
              <w:r>
                <w:rPr>
                  <w:rStyle w:val="IndexLink"/>
                  <w:lang w:val="en-US" w:eastAsia="en-US"/>
                </w:rPr>
                <w:t>15</w:t>
              </w:r>
            </w:ins>
            <w:del w:id="34" w:author="Cheryl" w:date="2007-03-09T14:07:00Z">
              <w:r>
                <w:rPr>
                  <w:rStyle w:val="IndexLink"/>
                  <w:lang w:val="en-US" w:eastAsia="en-US"/>
                </w:rPr>
                <w:delText>17</w:delText>
              </w:r>
            </w:del>
          </w:hyperlink>
        </w:p>
        <w:p>
          <w:pPr>
            <w:pStyle w:val="Contents2"/>
            <w:tabs>
              <w:tab w:val="clear" w:pos="720"/>
              <w:tab w:val="right" w:pos="8630" w:leader="dot"/>
            </w:tabs>
            <w:rPr>
              <w:lang w:val="en-US" w:eastAsia="en-US"/>
            </w:rPr>
          </w:pPr>
          <w:hyperlink w:anchor="__RefHeading___Toc160792586">
            <w:r>
              <w:rPr>
                <w:rStyle w:val="IndexLink"/>
                <w:lang w:val="en-US" w:eastAsia="en-US"/>
              </w:rPr>
              <w:t>Non-CO2 Strategy – Low Tech Approaches</w:t>
              <w:tab/>
            </w:r>
            <w:ins w:id="35" w:author="Cheryl" w:date="2007-03-09T14:07:00Z">
              <w:r>
                <w:rPr>
                  <w:rStyle w:val="IndexLink"/>
                  <w:lang w:val="en-US" w:eastAsia="en-US"/>
                </w:rPr>
                <w:t>15</w:t>
              </w:r>
            </w:ins>
            <w:del w:id="36" w:author="Cheryl" w:date="2007-03-09T14:07:00Z">
              <w:r>
                <w:rPr>
                  <w:rStyle w:val="IndexLink"/>
                  <w:lang w:val="en-US" w:eastAsia="en-US"/>
                </w:rPr>
                <w:delText>17</w:delText>
              </w:r>
            </w:del>
          </w:hyperlink>
        </w:p>
        <w:p>
          <w:pPr>
            <w:pStyle w:val="Contents2"/>
            <w:tabs>
              <w:tab w:val="clear" w:pos="720"/>
              <w:tab w:val="right" w:pos="8630" w:leader="dot"/>
            </w:tabs>
            <w:rPr>
              <w:lang w:val="en-US" w:eastAsia="en-US"/>
            </w:rPr>
          </w:pPr>
          <w:hyperlink w:anchor="__RefHeading___Toc160792587">
            <w:r>
              <w:rPr>
                <w:rStyle w:val="IndexLink"/>
                <w:lang w:val="en-US" w:eastAsia="en-US"/>
              </w:rPr>
              <w:t>Estimative Index Strategy</w:t>
              <w:tab/>
            </w:r>
            <w:ins w:id="37" w:author="Cheryl" w:date="2007-03-09T14:07:00Z">
              <w:r>
                <w:rPr>
                  <w:rStyle w:val="IndexLink"/>
                  <w:lang w:val="en-US" w:eastAsia="en-US"/>
                </w:rPr>
                <w:t>16</w:t>
              </w:r>
            </w:ins>
            <w:del w:id="38" w:author="Cheryl" w:date="2007-03-09T14:07:00Z">
              <w:r>
                <w:rPr>
                  <w:rStyle w:val="IndexLink"/>
                  <w:lang w:val="en-US" w:eastAsia="en-US"/>
                </w:rPr>
                <w:delText>18</w:delText>
              </w:r>
            </w:del>
          </w:hyperlink>
        </w:p>
        <w:p>
          <w:pPr>
            <w:pStyle w:val="Contents2"/>
            <w:tabs>
              <w:tab w:val="clear" w:pos="720"/>
              <w:tab w:val="right" w:pos="8630" w:leader="dot"/>
            </w:tabs>
            <w:rPr>
              <w:lang w:val="en-US" w:eastAsia="en-US"/>
            </w:rPr>
          </w:pPr>
          <w:hyperlink w:anchor="__RefHeading___Toc160792588">
            <w:r>
              <w:rPr>
                <w:rStyle w:val="IndexLink"/>
                <w:lang w:val="en-US" w:eastAsia="en-US"/>
              </w:rPr>
              <w:t>Traditional Minimalist Strategy (Dosing Calculations)</w:t>
              <w:tab/>
            </w:r>
            <w:ins w:id="39" w:author="Cheryl" w:date="2007-03-09T14:07:00Z">
              <w:r>
                <w:rPr>
                  <w:rStyle w:val="IndexLink"/>
                  <w:lang w:val="en-US" w:eastAsia="en-US"/>
                </w:rPr>
                <w:t>18</w:t>
              </w:r>
            </w:ins>
            <w:del w:id="40" w:author="Cheryl" w:date="2007-03-09T14:07:00Z">
              <w:r>
                <w:rPr>
                  <w:rStyle w:val="IndexLink"/>
                  <w:lang w:val="en-US" w:eastAsia="en-US"/>
                </w:rPr>
                <w:delText>19</w:delText>
              </w:r>
            </w:del>
          </w:hyperlink>
        </w:p>
        <w:p>
          <w:pPr>
            <w:pStyle w:val="Contents2"/>
            <w:tabs>
              <w:tab w:val="clear" w:pos="720"/>
              <w:tab w:val="right" w:pos="8630" w:leader="dot"/>
            </w:tabs>
            <w:rPr>
              <w:lang w:val="en-US" w:eastAsia="en-US"/>
            </w:rPr>
          </w:pPr>
          <w:hyperlink w:anchor="__RefHeading___Toc160792589">
            <w:r>
              <w:rPr>
                <w:rStyle w:val="IndexLink"/>
                <w:lang w:val="en-US" w:eastAsia="en-US"/>
              </w:rPr>
              <w:t>Perpetual Preservation System Strategy</w:t>
              <w:tab/>
            </w:r>
            <w:ins w:id="41" w:author="Cheryl" w:date="2007-03-09T14:07:00Z">
              <w:r>
                <w:rPr>
                  <w:rStyle w:val="IndexLink"/>
                  <w:lang w:val="en-US" w:eastAsia="en-US"/>
                </w:rPr>
                <w:t>20</w:t>
              </w:r>
            </w:ins>
            <w:del w:id="42" w:author="Cheryl" w:date="2007-03-09T14:07:00Z">
              <w:r>
                <w:rPr>
                  <w:rStyle w:val="IndexLink"/>
                  <w:lang w:val="en-US" w:eastAsia="en-US"/>
                </w:rPr>
                <w:delText>21</w:delText>
              </w:r>
            </w:del>
          </w:hyperlink>
        </w:p>
        <w:p>
          <w:pPr>
            <w:pStyle w:val="Contents2"/>
            <w:tabs>
              <w:tab w:val="clear" w:pos="720"/>
              <w:tab w:val="right" w:pos="8630" w:leader="dot"/>
            </w:tabs>
            <w:rPr>
              <w:lang w:val="en-US" w:eastAsia="en-US"/>
            </w:rPr>
          </w:pPr>
          <w:hyperlink w:anchor="__RefHeading___Toc160792590">
            <w:r>
              <w:rPr>
                <w:rStyle w:val="IndexLink"/>
                <w:lang w:val="en-US" w:eastAsia="en-US"/>
              </w:rPr>
              <w:t>PMDD Strategy</w:t>
              <w:tab/>
            </w:r>
            <w:ins w:id="43" w:author="Cheryl" w:date="2007-03-09T14:07:00Z">
              <w:r>
                <w:rPr>
                  <w:rStyle w:val="IndexLink"/>
                  <w:lang w:val="en-US" w:eastAsia="en-US"/>
                </w:rPr>
                <w:t>21</w:t>
              </w:r>
            </w:ins>
            <w:del w:id="44" w:author="Cheryl" w:date="2007-03-09T14:07:00Z">
              <w:r>
                <w:rPr>
                  <w:rStyle w:val="IndexLink"/>
                  <w:lang w:val="en-US" w:eastAsia="en-US"/>
                </w:rPr>
                <w:delText>22</w:delText>
              </w:r>
            </w:del>
          </w:hyperlink>
        </w:p>
        <w:p>
          <w:pPr>
            <w:pStyle w:val="Contents2"/>
            <w:tabs>
              <w:tab w:val="clear" w:pos="720"/>
              <w:tab w:val="right" w:pos="8630" w:leader="dot"/>
            </w:tabs>
            <w:rPr>
              <w:lang w:val="en-US" w:eastAsia="en-US"/>
            </w:rPr>
          </w:pPr>
          <w:hyperlink w:anchor="__RefHeading___Toc160792591">
            <w:r>
              <w:rPr>
                <w:rStyle w:val="IndexLink"/>
                <w:lang w:val="en-US" w:eastAsia="en-US"/>
              </w:rPr>
              <w:t>Commercial Liquid Solutions</w:t>
              <w:tab/>
            </w:r>
            <w:ins w:id="45" w:author="Cheryl" w:date="2007-03-09T14:07:00Z">
              <w:r>
                <w:rPr>
                  <w:rStyle w:val="IndexLink"/>
                  <w:lang w:val="en-US" w:eastAsia="en-US"/>
                </w:rPr>
                <w:t>23</w:t>
              </w:r>
            </w:ins>
            <w:del w:id="46" w:author="Cheryl" w:date="2007-03-09T14:07:00Z">
              <w:r>
                <w:rPr>
                  <w:rStyle w:val="IndexLink"/>
                  <w:lang w:val="en-US" w:eastAsia="en-US"/>
                </w:rPr>
                <w:delText>24</w:delText>
              </w:r>
            </w:del>
          </w:hyperlink>
        </w:p>
        <w:p>
          <w:pPr>
            <w:pStyle w:val="Contents1"/>
            <w:tabs>
              <w:tab w:val="clear" w:pos="720"/>
              <w:tab w:val="right" w:pos="8630" w:leader="dot"/>
            </w:tabs>
            <w:rPr>
              <w:lang w:val="en-US" w:eastAsia="en-US"/>
            </w:rPr>
          </w:pPr>
          <w:hyperlink w:anchor="__RefHeading___Toc160792592">
            <w:r>
              <w:rPr>
                <w:rStyle w:val="IndexLink"/>
                <w:lang w:val="en-US" w:eastAsia="en-US"/>
              </w:rPr>
              <w:t>The Tank Environment</w:t>
              <w:tab/>
            </w:r>
            <w:ins w:id="47" w:author="Cheryl" w:date="2007-03-09T14:07:00Z">
              <w:r>
                <w:rPr>
                  <w:rStyle w:val="IndexLink"/>
                  <w:lang w:val="en-US" w:eastAsia="en-US"/>
                </w:rPr>
                <w:t>24</w:t>
              </w:r>
            </w:ins>
            <w:del w:id="48" w:author="Cheryl" w:date="2007-03-09T14:07:00Z">
              <w:r>
                <w:rPr>
                  <w:rStyle w:val="IndexLink"/>
                  <w:lang w:val="en-US" w:eastAsia="en-US"/>
                </w:rPr>
                <w:delText>25</w:delText>
              </w:r>
            </w:del>
          </w:hyperlink>
        </w:p>
        <w:p>
          <w:pPr>
            <w:pStyle w:val="Contents1"/>
            <w:tabs>
              <w:tab w:val="clear" w:pos="720"/>
              <w:tab w:val="right" w:pos="8630" w:leader="dot"/>
            </w:tabs>
            <w:rPr>
              <w:lang w:val="en-US" w:eastAsia="en-US"/>
            </w:rPr>
          </w:pPr>
          <w:hyperlink w:anchor="__RefHeading___Toc160792593">
            <w:r>
              <w:rPr>
                <w:rStyle w:val="IndexLink"/>
                <w:lang w:val="en-US" w:eastAsia="en-US"/>
              </w:rPr>
              <w:t>Test Kits</w:t>
              <w:tab/>
            </w:r>
            <w:ins w:id="49" w:author="Cheryl" w:date="2007-03-09T14:07:00Z">
              <w:r>
                <w:rPr>
                  <w:rStyle w:val="IndexLink"/>
                  <w:lang w:val="en-US" w:eastAsia="en-US"/>
                </w:rPr>
                <w:t>24</w:t>
              </w:r>
            </w:ins>
            <w:del w:id="50" w:author="Cheryl" w:date="2007-03-09T14:07:00Z">
              <w:r>
                <w:rPr>
                  <w:rStyle w:val="IndexLink"/>
                  <w:lang w:val="en-US" w:eastAsia="en-US"/>
                </w:rPr>
                <w:delText>26</w:delText>
              </w:r>
            </w:del>
          </w:hyperlink>
        </w:p>
        <w:p>
          <w:pPr>
            <w:pStyle w:val="Contents1"/>
            <w:tabs>
              <w:tab w:val="clear" w:pos="720"/>
              <w:tab w:val="right" w:pos="8630" w:leader="dot"/>
            </w:tabs>
            <w:rPr>
              <w:lang w:val="en-US" w:eastAsia="en-US"/>
            </w:rPr>
          </w:pPr>
          <w:hyperlink w:anchor="__RefHeading___Toc160792594">
            <w:r>
              <w:rPr>
                <w:rStyle w:val="IndexLink"/>
                <w:lang w:val="en-US" w:eastAsia="en-US"/>
              </w:rPr>
              <w:t>Scales</w:t>
              <w:tab/>
            </w:r>
            <w:ins w:id="51" w:author="Cheryl" w:date="2007-03-09T14:07:00Z">
              <w:r>
                <w:rPr>
                  <w:rStyle w:val="IndexLink"/>
                  <w:lang w:val="en-US" w:eastAsia="en-US"/>
                </w:rPr>
                <w:t>25</w:t>
              </w:r>
            </w:ins>
            <w:del w:id="52" w:author="Cheryl" w:date="2007-03-09T14:07:00Z">
              <w:r>
                <w:rPr>
                  <w:rStyle w:val="IndexLink"/>
                  <w:lang w:val="en-US" w:eastAsia="en-US"/>
                </w:rPr>
                <w:delText>27</w:delText>
              </w:r>
            </w:del>
          </w:hyperlink>
        </w:p>
        <w:p>
          <w:pPr>
            <w:pStyle w:val="Contents1"/>
            <w:tabs>
              <w:tab w:val="clear" w:pos="720"/>
              <w:tab w:val="right" w:pos="8630" w:leader="dot"/>
            </w:tabs>
            <w:rPr>
              <w:lang w:val="en-US" w:eastAsia="en-US"/>
            </w:rPr>
          </w:pPr>
          <w:hyperlink w:anchor="__RefHeading___Toc160792595">
            <w:r>
              <w:rPr>
                <w:rStyle w:val="IndexLink"/>
                <w:lang w:val="en-US" w:eastAsia="en-US"/>
              </w:rPr>
              <w:t>Dry Dosing</w:t>
              <w:tab/>
            </w:r>
            <w:ins w:id="53" w:author="Cheryl" w:date="2007-03-09T14:07:00Z">
              <w:r>
                <w:rPr>
                  <w:rStyle w:val="IndexLink"/>
                  <w:lang w:val="en-US" w:eastAsia="en-US"/>
                </w:rPr>
                <w:t>25</w:t>
              </w:r>
            </w:ins>
            <w:del w:id="54" w:author="Cheryl" w:date="2007-03-09T14:07:00Z">
              <w:r>
                <w:rPr>
                  <w:rStyle w:val="IndexLink"/>
                  <w:lang w:val="en-US" w:eastAsia="en-US"/>
                </w:rPr>
                <w:delText>27</w:delText>
              </w:r>
            </w:del>
          </w:hyperlink>
        </w:p>
        <w:p>
          <w:pPr>
            <w:pStyle w:val="Contents1"/>
            <w:tabs>
              <w:tab w:val="clear" w:pos="720"/>
              <w:tab w:val="right" w:pos="8630" w:leader="dot"/>
            </w:tabs>
            <w:rPr>
              <w:lang w:val="en-US" w:eastAsia="en-US"/>
            </w:rPr>
          </w:pPr>
          <w:hyperlink w:anchor="__RefHeading___Toc160792596">
            <w:r>
              <w:rPr>
                <w:rStyle w:val="IndexLink"/>
                <w:lang w:val="en-US" w:eastAsia="en-US"/>
              </w:rPr>
              <w:t>Creating Dosing Solutions</w:t>
              <w:tab/>
            </w:r>
            <w:ins w:id="55" w:author="Cheryl" w:date="2007-03-09T14:07:00Z">
              <w:r>
                <w:rPr>
                  <w:rStyle w:val="IndexLink"/>
                  <w:lang w:val="en-US" w:eastAsia="en-US"/>
                </w:rPr>
                <w:t>25</w:t>
              </w:r>
            </w:ins>
            <w:del w:id="56" w:author="Cheryl" w:date="2007-03-09T14:07:00Z">
              <w:r>
                <w:rPr>
                  <w:rStyle w:val="IndexLink"/>
                  <w:lang w:val="en-US" w:eastAsia="en-US"/>
                </w:rPr>
                <w:delText>28</w:delText>
              </w:r>
            </w:del>
          </w:hyperlink>
        </w:p>
        <w:p>
          <w:pPr>
            <w:pStyle w:val="Contents1"/>
            <w:tabs>
              <w:tab w:val="clear" w:pos="720"/>
              <w:tab w:val="right" w:pos="8630" w:leader="dot"/>
            </w:tabs>
            <w:rPr>
              <w:lang w:val="en-US" w:eastAsia="en-US"/>
            </w:rPr>
          </w:pPr>
          <w:hyperlink w:anchor="__RefHeading___Toc160792597">
            <w:r>
              <w:rPr>
                <w:rStyle w:val="IndexLink"/>
                <w:lang w:val="en-US" w:eastAsia="en-US"/>
              </w:rPr>
              <w:t>Algae</w:t>
              <w:tab/>
            </w:r>
            <w:ins w:id="57" w:author="Cheryl" w:date="2007-03-09T14:07:00Z">
              <w:r>
                <w:rPr>
                  <w:rStyle w:val="IndexLink"/>
                  <w:lang w:val="en-US" w:eastAsia="en-US"/>
                </w:rPr>
                <w:t>26</w:t>
              </w:r>
            </w:ins>
            <w:del w:id="58" w:author="Cheryl" w:date="2007-03-09T14:07:00Z">
              <w:r>
                <w:rPr>
                  <w:rStyle w:val="IndexLink"/>
                  <w:lang w:val="en-US" w:eastAsia="en-US"/>
                </w:rPr>
                <w:delText>29</w:delText>
              </w:r>
            </w:del>
          </w:hyperlink>
        </w:p>
        <w:p>
          <w:pPr>
            <w:pStyle w:val="Contents1"/>
            <w:tabs>
              <w:tab w:val="clear" w:pos="720"/>
              <w:tab w:val="right" w:pos="8630" w:leader="dot"/>
            </w:tabs>
            <w:rPr>
              <w:lang w:val="en-US" w:eastAsia="en-US"/>
            </w:rPr>
          </w:pPr>
          <w:hyperlink w:anchor="__RefHeading___Toc160792598">
            <w:r>
              <w:rPr>
                <w:rStyle w:val="IndexLink"/>
                <w:lang w:val="en-US" w:eastAsia="en-US"/>
              </w:rPr>
              <w:t>Free Lifetime Updates to this Dosing Guide</w:t>
              <w:tab/>
            </w:r>
            <w:ins w:id="59" w:author="Cheryl" w:date="2007-03-09T14:07:00Z">
              <w:r>
                <w:rPr>
                  <w:rStyle w:val="IndexLink"/>
                  <w:lang w:val="en-US" w:eastAsia="en-US"/>
                </w:rPr>
                <w:t>27</w:t>
              </w:r>
            </w:ins>
            <w:del w:id="60" w:author="Cheryl" w:date="2007-03-09T14:07:00Z">
              <w:r>
                <w:rPr>
                  <w:rStyle w:val="IndexLink"/>
                  <w:lang w:val="en-US" w:eastAsia="en-US"/>
                </w:rPr>
                <w:delText>30</w:delText>
              </w:r>
            </w:del>
          </w:hyperlink>
        </w:p>
        <w:p>
          <w:pPr>
            <w:pStyle w:val="Contents1"/>
            <w:tabs>
              <w:tab w:val="clear" w:pos="720"/>
              <w:tab w:val="right" w:pos="8630" w:leader="dot"/>
            </w:tabs>
            <w:rPr>
              <w:lang w:val="en-US" w:eastAsia="en-US"/>
            </w:rPr>
          </w:pPr>
          <w:hyperlink w:anchor="__RefHeading___Toc160792599">
            <w:r>
              <w:rPr>
                <w:rStyle w:val="IndexLink"/>
                <w:lang w:val="en-US" w:eastAsia="en-US"/>
              </w:rPr>
              <w:t>Additional Resources</w:t>
              <w:tab/>
            </w:r>
            <w:ins w:id="61" w:author="Cheryl" w:date="2007-03-09T14:07:00Z">
              <w:r>
                <w:rPr>
                  <w:rStyle w:val="IndexLink"/>
                  <w:lang w:val="en-US" w:eastAsia="en-US"/>
                </w:rPr>
                <w:t>27</w:t>
              </w:r>
            </w:ins>
            <w:del w:id="62" w:author="Cheryl" w:date="2007-03-09T14:07:00Z">
              <w:r>
                <w:rPr>
                  <w:rStyle w:val="IndexLink"/>
                  <w:lang w:val="en-US" w:eastAsia="en-US"/>
                </w:rPr>
                <w:delText>30</w:delText>
              </w:r>
            </w:del>
          </w:hyperlink>
        </w:p>
        <w:p>
          <w:pPr>
            <w:pStyle w:val="Contents1"/>
            <w:tabs>
              <w:tab w:val="clear" w:pos="720"/>
              <w:tab w:val="right" w:pos="8630" w:leader="dot"/>
            </w:tabs>
            <w:rPr>
              <w:lang w:val="en-US" w:eastAsia="en-US"/>
            </w:rPr>
          </w:pPr>
          <w:hyperlink w:anchor="__RefHeading___Toc160792600">
            <w:r>
              <w:rPr>
                <w:rStyle w:val="IndexLink"/>
                <w:lang w:val="en-US" w:eastAsia="en-US"/>
              </w:rPr>
              <w:t>Comments?  Feedback?</w:t>
              <w:tab/>
            </w:r>
            <w:ins w:id="63" w:author="Cheryl" w:date="2007-03-09T14:07:00Z">
              <w:r>
                <w:rPr>
                  <w:rStyle w:val="IndexLink"/>
                  <w:lang w:val="en-US" w:eastAsia="en-US"/>
                </w:rPr>
                <w:t>27</w:t>
              </w:r>
            </w:ins>
            <w:del w:id="64" w:author="Cheryl" w:date="2007-03-09T14:07:00Z">
              <w:r>
                <w:rPr>
                  <w:rStyle w:val="IndexLink"/>
                  <w:lang w:val="en-US" w:eastAsia="en-US"/>
                </w:rPr>
                <w:delText>30</w:delText>
              </w:r>
            </w:del>
          </w:hyperlink>
          <w:r>
            <w:rPr>
              <w:rStyle w:val="IndexLink"/>
              <w:lang w:val="en-US" w:eastAsia="en-US"/>
            </w:rPr>
            <w:fldChar w:fldCharType="end"/>
          </w:r>
        </w:p>
      </w:sdtContent>
    </w:sdt>
    <w:p>
      <w:pPr>
        <w:pStyle w:val="Contents1"/>
        <w:numPr>
          <w:ilvl w:val="0"/>
          <w:numId w:val="0"/>
        </w:numPr>
        <w:rPr>
          <w:lang w:val="en-US" w:eastAsia="en-US"/>
        </w:rPr>
      </w:pPr>
      <w:r>
        <w:rPr>
          <w:lang w:val="en-US" w:eastAsia="en-US"/>
        </w:rPr>
      </w:r>
    </w:p>
    <w:p>
      <w:pPr>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pPr>
    </w:p>
    <w:p>
      <w:pPr>
        <w:pStyle w:val="Normal"/>
        <w:numPr>
          <w:ilvl w:val="0"/>
          <w:numId w:val="0"/>
        </w:numPr>
        <w:rPr/>
      </w:pPr>
      <w:r>
        <w:rPr/>
      </w:r>
      <w:r>
        <w:br w:type="page"/>
      </w:r>
    </w:p>
    <w:p>
      <w:pPr>
        <w:pStyle w:val="Normal"/>
        <w:jc w:val="both"/>
        <w:rPr>
          <w:b/>
          <w:b/>
          <w:i/>
          <w:i/>
        </w:rPr>
      </w:pPr>
      <w:r>
        <w:rPr>
          <w:b/>
          <w:i/>
        </w:rPr>
        <w:t>Dedication</w:t>
      </w:r>
    </w:p>
    <w:p>
      <w:pPr>
        <w:pStyle w:val="Normal"/>
        <w:jc w:val="both"/>
        <w:rPr>
          <w:b/>
          <w:b/>
          <w:i/>
          <w:i/>
        </w:rPr>
      </w:pPr>
      <w:r>
        <w:rPr>
          <w:b/>
          <w:i/>
        </w:rPr>
      </w:r>
    </w:p>
    <w:p>
      <w:pPr>
        <w:pStyle w:val="Normal"/>
        <w:jc w:val="both"/>
        <w:rPr/>
      </w:pPr>
      <w:r>
        <w:rPr/>
        <w:t>Many of you</w:t>
      </w:r>
      <w:del w:id="65" w:author="Cheryl" w:date="2007-03-11T19:14:00Z">
        <w:r>
          <w:rPr/>
          <w:delText>r</w:delText>
        </w:r>
      </w:del>
      <w:r>
        <w:rPr/>
        <w:t xml:space="preserve"> know me as</w:t>
      </w:r>
      <w:ins w:id="66" w:author="Cheryl" w:date="2007-03-11T19:14:00Z">
        <w:r>
          <w:rPr/>
          <w:t xml:space="preserve"> the</w:t>
        </w:r>
      </w:ins>
      <w:r>
        <w:rPr/>
        <w:t xml:space="preserve"> “fert guy” because for years, I have shared aquarium plant fertilizers with others right out of my own supply.  For me it was a labor of love and we each give back to the hobby in our own ways</w:t>
      </w:r>
      <w:del w:id="67" w:author="Cheryl" w:date="2007-03-06T07:31:00Z">
        <w:r>
          <w:rPr/>
          <w:delText xml:space="preserve">; </w:delText>
        </w:r>
      </w:del>
      <w:ins w:id="68" w:author="Cheryl" w:date="2007-03-06T07:31:00Z">
        <w:r>
          <w:rPr/>
          <w:t xml:space="preserve">: </w:t>
        </w:r>
      </w:ins>
      <w:r>
        <w:rPr/>
        <w:t>some by answering questions in the forums, some by helping out their local aquarium club, and some</w:t>
      </w:r>
      <w:ins w:id="69" w:author="Cheryl" w:date="2007-03-11T19:15:00Z">
        <w:r>
          <w:rPr/>
          <w:t>,</w:t>
        </w:r>
      </w:ins>
      <w:r>
        <w:rPr/>
        <w:t xml:space="preserve"> like myself</w:t>
      </w:r>
      <w:ins w:id="70" w:author="Cheryl" w:date="2007-03-11T19:15:00Z">
        <w:r>
          <w:rPr/>
          <w:t>,</w:t>
        </w:r>
      </w:ins>
      <w:r>
        <w:rPr/>
        <w:t xml:space="preserve"> by donating </w:t>
      </w:r>
      <w:commentRangeStart w:id="0"/>
      <w:r>
        <w:rPr/>
        <w:t>my time to pack and share ferts with many new</w:t>
      </w:r>
      <w:del w:id="71" w:author="Cheryl" w:date="2007-03-06T07:31:00Z">
        <w:r>
          <w:rPr/>
          <w:delText xml:space="preserve"> </w:delText>
        </w:r>
      </w:del>
      <w:r>
        <w:rPr/>
        <w:t>found friends.</w:t>
      </w:r>
      <w:commentRangeEnd w:id="0"/>
      <w:r>
        <w:commentReference w:id="0"/>
      </w:r>
      <w:r>
        <w:rPr>
          <w:rStyle w:val="CommentReference"/>
          <w:vanish w:val="false"/>
        </w:rPr>
      </w:r>
    </w:p>
    <w:p>
      <w:pPr>
        <w:pStyle w:val="Normal"/>
        <w:jc w:val="both"/>
        <w:rPr/>
      </w:pPr>
      <w:r>
        <w:rPr/>
      </w:r>
    </w:p>
    <w:p>
      <w:pPr>
        <w:pStyle w:val="Normal"/>
        <w:jc w:val="both"/>
        <w:rPr/>
      </w:pPr>
      <w:del w:id="72" w:author="Cheryl" w:date="2007-03-06T07:31:00Z">
        <w:r>
          <w:rPr/>
          <w:delText xml:space="preserve">Over the years, </w:delText>
        </w:r>
      </w:del>
      <w:r>
        <w:rPr/>
        <w:t xml:space="preserve">I </w:t>
      </w:r>
      <w:del w:id="73" w:author="Cheryl" w:date="2007-03-06T07:31:00Z">
        <w:r>
          <w:rPr/>
          <w:delText xml:space="preserve">have </w:delText>
        </w:r>
      </w:del>
      <w:r>
        <w:rPr/>
        <w:t>usually receive</w:t>
      </w:r>
      <w:del w:id="74" w:author="Cheryl" w:date="2007-03-06T07:31:00Z">
        <w:r>
          <w:rPr/>
          <w:delText>d</w:delText>
        </w:r>
      </w:del>
      <w:r>
        <w:rPr/>
        <w:t xml:space="preserve"> 10-20 emails a day asking basic questions</w:t>
      </w:r>
      <w:ins w:id="75" w:author="Cheryl" w:date="2007-03-06T07:31:00Z">
        <w:r>
          <w:rPr/>
          <w:t>,</w:t>
        </w:r>
      </w:ins>
      <w:r>
        <w:rPr/>
        <w:t xml:space="preserve"> like what do I need to dose, how much do I need to dose, and one of the most common questions is how do I dose.</w:t>
      </w:r>
    </w:p>
    <w:p>
      <w:pPr>
        <w:pStyle w:val="Normal"/>
        <w:jc w:val="both"/>
        <w:rPr/>
      </w:pPr>
      <w:r>
        <w:rPr/>
      </w:r>
    </w:p>
    <w:p>
      <w:pPr>
        <w:pStyle w:val="Normal"/>
        <w:jc w:val="both"/>
        <w:rPr/>
      </w:pPr>
      <w:ins w:id="76" w:author="Cheryl" w:date="2007-03-11T19:15:00Z">
        <w:r>
          <w:rPr/>
          <w:t>M</w:t>
        </w:r>
      </w:ins>
      <w:del w:id="77" w:author="Cheryl" w:date="2007-03-11T19:15:00Z">
        <w:r>
          <w:rPr/>
          <w:delText>One of m</w:delText>
        </w:r>
      </w:del>
      <w:r>
        <w:rPr/>
        <w:t>y most standard answer</w:t>
      </w:r>
      <w:del w:id="78" w:author="Cheryl" w:date="2007-03-11T19:15:00Z">
        <w:r>
          <w:rPr/>
          <w:delText>s</w:delText>
        </w:r>
      </w:del>
      <w:r>
        <w:rPr/>
        <w:t xml:space="preserve"> has been to encourage people to first choose a dosing strategy by reading about different approaches on their favorite online planted aquarium home.</w:t>
      </w:r>
    </w:p>
    <w:p>
      <w:pPr>
        <w:pStyle w:val="Normal"/>
        <w:jc w:val="both"/>
        <w:rPr/>
      </w:pPr>
      <w:r>
        <w:rPr/>
      </w:r>
    </w:p>
    <w:p>
      <w:pPr>
        <w:pStyle w:val="Normal"/>
        <w:jc w:val="both"/>
        <w:rPr/>
      </w:pPr>
      <w:r>
        <w:rPr/>
        <w:t xml:space="preserve">I have always been a strong advocate of our </w:t>
      </w:r>
      <w:ins w:id="79" w:author="Cheryl" w:date="2007-03-06T07:33:00Z">
        <w:r>
          <w:rPr/>
          <w:t xml:space="preserve">hobby’s </w:t>
        </w:r>
      </w:ins>
      <w:r>
        <w:rPr/>
        <w:t xml:space="preserve">local aquarium clubs and </w:t>
      </w:r>
      <w:del w:id="80" w:author="Cheryl" w:date="2007-03-06T07:32:00Z">
        <w:r>
          <w:rPr/>
          <w:delText xml:space="preserve">our </w:delText>
        </w:r>
      </w:del>
      <w:r>
        <w:rPr/>
        <w:t xml:space="preserve">dedicated planted aquarium forums.  This </w:t>
      </w:r>
      <w:ins w:id="81" w:author="Cheryl" w:date="2007-03-11T19:15:00Z">
        <w:r>
          <w:rPr/>
          <w:t xml:space="preserve">Guide to </w:t>
        </w:r>
      </w:ins>
      <w:del w:id="82" w:author="Cheryl" w:date="2007-03-11T19:15:00Z">
        <w:r>
          <w:rPr/>
          <w:delText>d</w:delText>
        </w:r>
      </w:del>
      <w:ins w:id="83" w:author="Cheryl" w:date="2007-03-11T19:15:00Z">
        <w:r>
          <w:rPr/>
          <w:t>D</w:t>
        </w:r>
      </w:ins>
      <w:r>
        <w:rPr/>
        <w:t xml:space="preserve">osing </w:t>
      </w:r>
      <w:del w:id="84" w:author="Cheryl" w:date="2007-03-11T19:15:00Z">
        <w:r>
          <w:rPr/>
          <w:delText xml:space="preserve">guide </w:delText>
        </w:r>
      </w:del>
      <w:ins w:id="85" w:author="Cheryl" w:date="2007-03-11T19:15:00Z">
        <w:r>
          <w:rPr/>
          <w:t xml:space="preserve">Strategies </w:t>
        </w:r>
      </w:ins>
      <w:r>
        <w:rPr/>
        <w:t xml:space="preserve">is dedicated to </w:t>
      </w:r>
      <w:ins w:id="86" w:author="Cheryl" w:date="2007-03-06T07:33:00Z">
        <w:r>
          <w:rPr/>
          <w:t xml:space="preserve">the </w:t>
        </w:r>
      </w:ins>
      <w:r>
        <w:rPr/>
        <w:t xml:space="preserve">many </w:t>
      </w:r>
      <w:del w:id="87" w:author="Cheryl" w:date="2007-03-06T07:33:00Z">
        <w:r>
          <w:rPr/>
          <w:delText xml:space="preserve">of the </w:delText>
        </w:r>
      </w:del>
      <w:r>
        <w:rPr/>
        <w:t xml:space="preserve">individuals, online planted aquarium forums, and aquarium clubs who have helped make our hobby what it is today.  Many of you may have been surprised when you purchased this guide to see your payment being sent directly to </w:t>
      </w:r>
      <w:del w:id="88" w:author="Cheryl" w:date="2007-03-06T07:33:00Z">
        <w:r>
          <w:rPr/>
          <w:delText>one of many great</w:delText>
        </w:r>
      </w:del>
      <w:ins w:id="89" w:author="Cheryl" w:date="2007-03-06T07:33:00Z">
        <w:r>
          <w:rPr/>
          <w:t>a</w:t>
        </w:r>
      </w:ins>
      <w:r>
        <w:rPr/>
        <w:t xml:space="preserve"> </w:t>
      </w:r>
      <w:ins w:id="90" w:author="Cheryl" w:date="2007-03-11T19:16:00Z">
        <w:r>
          <w:rPr/>
          <w:t xml:space="preserve">club or </w:t>
        </w:r>
      </w:ins>
      <w:r>
        <w:rPr/>
        <w:t>planted aquarium forum</w:t>
      </w:r>
      <w:del w:id="91" w:author="Cheryl" w:date="2007-03-06T07:33:00Z">
        <w:r>
          <w:rPr/>
          <w:delText>s</w:delText>
        </w:r>
      </w:del>
      <w:del w:id="92" w:author="Cheryl" w:date="2007-03-11T19:16:00Z">
        <w:r>
          <w:rPr/>
          <w:delText xml:space="preserve"> or club</w:delText>
        </w:r>
      </w:del>
      <w:del w:id="93" w:author="Cheryl" w:date="2007-03-06T07:33:00Z">
        <w:r>
          <w:rPr/>
          <w:delText>s</w:delText>
        </w:r>
      </w:del>
      <w:r>
        <w:rPr/>
        <w:t>.   Indeed</w:t>
      </w:r>
      <w:ins w:id="94" w:author="Cheryl" w:date="2007-03-06T07:34:00Z">
        <w:r>
          <w:rPr/>
          <w:t>,</w:t>
        </w:r>
      </w:ins>
      <w:r>
        <w:rPr/>
        <w:t xml:space="preserve"> my goal for this guide is twofold</w:t>
      </w:r>
      <w:del w:id="95" w:author="Cheryl" w:date="2007-03-06T07:34:00Z">
        <w:r>
          <w:rPr/>
          <w:delText xml:space="preserve">; </w:delText>
        </w:r>
      </w:del>
      <w:ins w:id="96" w:author="Cheryl" w:date="2007-03-06T07:34:00Z">
        <w:r>
          <w:rPr/>
          <w:t xml:space="preserve">: </w:t>
        </w:r>
      </w:ins>
      <w:r>
        <w:rPr/>
        <w:t>first</w:t>
      </w:r>
      <w:ins w:id="97" w:author="Cheryl" w:date="2007-03-06T07:34:00Z">
        <w:r>
          <w:rPr/>
          <w:t>,</w:t>
        </w:r>
      </w:ins>
      <w:r>
        <w:rPr/>
        <w:t xml:space="preserve"> to provide a resource guide </w:t>
      </w:r>
      <w:ins w:id="98" w:author="Cheryl" w:date="2007-03-09T12:32:00Z">
        <w:r>
          <w:rPr/>
          <w:t xml:space="preserve">for the </w:t>
        </w:r>
      </w:ins>
      <w:del w:id="99" w:author="Cheryl" w:date="2007-03-09T12:32:00Z">
        <w:r>
          <w:rPr/>
          <w:delText xml:space="preserve">to </w:delText>
        </w:r>
      </w:del>
      <w:r>
        <w:rPr/>
        <w:t xml:space="preserve">planted aquarium enthusiast on how to feed your plants a </w:t>
      </w:r>
      <w:del w:id="100" w:author="Cheryl" w:date="2007-03-11T19:16:00Z">
        <w:r>
          <w:rPr/>
          <w:delText xml:space="preserve">well </w:delText>
        </w:r>
      </w:del>
      <w:ins w:id="101" w:author="Cheryl" w:date="2007-03-11T19:16:00Z">
        <w:r>
          <w:rPr/>
          <w:t>well-</w:t>
        </w:r>
      </w:ins>
      <w:r>
        <w:rPr/>
        <w:t>balanced diet, and second</w:t>
      </w:r>
      <w:ins w:id="102" w:author="Cheryl" w:date="2007-03-06T07:34:00Z">
        <w:r>
          <w:rPr/>
          <w:t>,</w:t>
        </w:r>
      </w:ins>
      <w:r>
        <w:rPr/>
        <w:t xml:space="preserve"> to provide ongoing financial support to organizations that support our hobby.</w:t>
      </w:r>
    </w:p>
    <w:p>
      <w:pPr>
        <w:pStyle w:val="Normal"/>
        <w:jc w:val="both"/>
        <w:rPr/>
      </w:pPr>
      <w:r>
        <w:rPr/>
      </w:r>
    </w:p>
    <w:p>
      <w:pPr>
        <w:pStyle w:val="Normal"/>
        <w:jc w:val="both"/>
        <w:rPr/>
      </w:pPr>
      <w:r>
        <w:rPr/>
        <w:t>Your comments and suggestions about this guide will provide valuable feedback for its continued improvement</w:t>
      </w:r>
      <w:ins w:id="103" w:author="Cheryl" w:date="2007-03-06T07:34:00Z">
        <w:r>
          <w:rPr/>
          <w:t>. Y</w:t>
        </w:r>
      </w:ins>
      <w:del w:id="104" w:author="Cheryl" w:date="2007-03-06T07:34:00Z">
        <w:r>
          <w:rPr/>
          <w:delText>; and y</w:delText>
        </w:r>
      </w:del>
      <w:r>
        <w:rPr/>
        <w:t>ou will receive all future revisions free as long as you remain subscribed to the free Aquatic Plant News newsletter.</w:t>
      </w:r>
    </w:p>
    <w:p>
      <w:pPr>
        <w:pStyle w:val="Normal"/>
        <w:jc w:val="both"/>
        <w:rPr/>
      </w:pPr>
      <w:r>
        <w:rPr/>
      </w:r>
    </w:p>
    <w:p>
      <w:pPr>
        <w:pStyle w:val="Heading1"/>
        <w:jc w:val="both"/>
        <w:rPr/>
      </w:pPr>
      <w:bookmarkStart w:id="0" w:name="__RefHeading___Toc160792572"/>
      <w:bookmarkEnd w:id="0"/>
      <w:r>
        <w:rPr/>
        <w:t>Introduction</w:t>
      </w:r>
      <w:del w:id="105" w:author="Cheryl" w:date="2007-03-06T07:34:00Z">
        <w:r>
          <w:rPr/>
          <w:delText>:</w:delText>
        </w:r>
      </w:del>
    </w:p>
    <w:p>
      <w:pPr>
        <w:pStyle w:val="Normal"/>
        <w:jc w:val="both"/>
        <w:rPr/>
      </w:pPr>
      <w:r>
        <w:rPr/>
      </w:r>
    </w:p>
    <w:p>
      <w:pPr>
        <w:pStyle w:val="Normal"/>
        <w:jc w:val="both"/>
        <w:rPr/>
      </w:pPr>
      <w:r>
        <w:rPr/>
        <w:t>Planted aquariums have been around for a very long time.  One of the top aquatic plant forums interviewed me and posted an article titled “Getting To Know Greg Watson</w:t>
      </w:r>
      <w:ins w:id="106" w:author="Cheryl" w:date="2007-03-11T19:28:00Z">
        <w:r>
          <w:rPr/>
          <w:t>,</w:t>
        </w:r>
      </w:ins>
      <w:r>
        <w:rPr/>
        <w:t xml:space="preserve">” in which I briefly discussed my </w:t>
      </w:r>
      <w:del w:id="107" w:author="Cheryl" w:date="2007-03-06T07:38:00Z">
        <w:r>
          <w:rPr/>
          <w:delText xml:space="preserve">personal </w:delText>
        </w:r>
      </w:del>
      <w:r>
        <w:rPr/>
        <w:t xml:space="preserve">passion for aquatic plant and aquarium literature.  Two of my favorite books are </w:t>
      </w:r>
      <w:del w:id="108" w:author="Cheryl" w:date="2007-03-06T07:40:00Z">
        <w:r>
          <w:rPr>
            <w:i/>
          </w:rPr>
          <w:delText>“</w:delText>
        </w:r>
      </w:del>
      <w:r>
        <w:rPr>
          <w:i/>
        </w:rPr>
        <w:t>The Family Aquarium</w:t>
      </w:r>
      <w:del w:id="109" w:author="Cheryl" w:date="2007-03-06T07:40:00Z">
        <w:r>
          <w:rPr>
            <w:i/>
          </w:rPr>
          <w:delText>”</w:delText>
        </w:r>
      </w:del>
      <w:r>
        <w:rPr/>
        <w:t xml:space="preserve"> by H.D. Butler published in 1858 (yes, that’s almost 150 years ago) and Shirley Hibbard’s book </w:t>
      </w:r>
      <w:del w:id="110" w:author="Cheryl" w:date="2007-03-06T07:41:00Z">
        <w:r>
          <w:rPr>
            <w:i/>
          </w:rPr>
          <w:delText>“</w:delText>
        </w:r>
      </w:del>
      <w:r>
        <w:rPr>
          <w:i/>
        </w:rPr>
        <w:t>Rustic Adornments for Homes of Taste</w:t>
      </w:r>
      <w:del w:id="111" w:author="Cheryl" w:date="2007-03-06T07:41:00Z">
        <w:r>
          <w:rPr/>
          <w:delText>”</w:delText>
        </w:r>
      </w:del>
      <w:r>
        <w:rPr/>
        <w:t xml:space="preserve"> published in 1856.  Thus</w:t>
      </w:r>
      <w:ins w:id="112" w:author="Cheryl" w:date="2007-03-06T07:41:00Z">
        <w:r>
          <w:rPr/>
          <w:t>,</w:t>
        </w:r>
      </w:ins>
      <w:r>
        <w:rPr/>
        <w:t xml:space="preserve"> the concepts and practices of keeping planted aquariums have been around for a very long time.</w:t>
      </w:r>
    </w:p>
    <w:p>
      <w:pPr>
        <w:pStyle w:val="Normal"/>
        <w:jc w:val="both"/>
        <w:rPr/>
      </w:pPr>
      <w:r>
        <w:rPr/>
      </w:r>
    </w:p>
    <w:p>
      <w:pPr>
        <w:pStyle w:val="Normal"/>
        <w:jc w:val="both"/>
        <w:rPr/>
      </w:pPr>
      <w:r>
        <w:rPr/>
        <w:t xml:space="preserve">One of the most fascinating elements about </w:t>
      </w:r>
      <w:del w:id="113" w:author="Cheryl" w:date="2007-03-06T07:45:00Z">
        <w:r>
          <w:rPr>
            <w:i/>
          </w:rPr>
          <w:delText xml:space="preserve">the book the </w:delText>
        </w:r>
      </w:del>
      <w:ins w:id="114" w:author="Cheryl" w:date="2007-03-06T07:45:00Z">
        <w:r>
          <w:rPr>
            <w:i/>
          </w:rPr>
          <w:t xml:space="preserve">The </w:t>
        </w:r>
      </w:ins>
      <w:r>
        <w:rPr>
          <w:i/>
        </w:rPr>
        <w:t>Family Aquarium</w:t>
      </w:r>
      <w:r>
        <w:rPr/>
        <w:t xml:space="preserve"> is that approximately </w:t>
      </w:r>
      <w:del w:id="115" w:author="Cheryl" w:date="2007-03-06T07:45:00Z">
        <w:r>
          <w:rPr/>
          <w:delText>1/3</w:delText>
        </w:r>
      </w:del>
      <w:ins w:id="116" w:author="Cheryl" w:date="2007-03-06T07:45:00Z">
        <w:r>
          <w:rPr/>
          <w:t>one-third</w:t>
        </w:r>
      </w:ins>
      <w:r>
        <w:rPr/>
        <w:t xml:space="preserve"> of the chapters are dedicated to keeping aquatic plants and the role that plants play in maintaining a </w:t>
      </w:r>
      <w:del w:id="117" w:author="Cheryl" w:date="2007-03-06T07:46:00Z">
        <w:r>
          <w:rPr/>
          <w:delText xml:space="preserve">well </w:delText>
        </w:r>
      </w:del>
      <w:ins w:id="118" w:author="Cheryl" w:date="2007-03-06T07:46:00Z">
        <w:r>
          <w:rPr/>
          <w:t>well-</w:t>
        </w:r>
      </w:ins>
      <w:r>
        <w:rPr/>
        <w:t>balanced aquarium.</w:t>
      </w:r>
    </w:p>
    <w:p>
      <w:pPr>
        <w:pStyle w:val="Normal"/>
        <w:jc w:val="both"/>
        <w:rPr/>
      </w:pPr>
      <w:r>
        <w:rPr/>
      </w:r>
    </w:p>
    <w:p>
      <w:pPr>
        <w:pStyle w:val="Normal"/>
        <w:jc w:val="both"/>
        <w:rPr/>
      </w:pPr>
      <w:r>
        <w:rPr/>
        <w:t xml:space="preserve">Nearly 125 years later, in 1986, </w:t>
      </w:r>
      <w:del w:id="119" w:author="Cheryl" w:date="2007-03-06T07:46:00Z">
        <w:commentRangeStart w:id="1"/>
        <w:r>
          <w:rPr>
            <w:i/>
          </w:rPr>
          <w:delText>“</w:delText>
        </w:r>
      </w:del>
      <w:r>
        <w:rPr>
          <w:i/>
        </w:rPr>
        <w:t>The Optimum Aquarium</w:t>
      </w:r>
      <w:del w:id="120" w:author="Cheryl" w:date="2007-03-06T07:46:00Z">
        <w:r>
          <w:rPr>
            <w:i/>
          </w:rPr>
          <w:delText>”</w:delText>
        </w:r>
      </w:del>
      <w:r>
        <w:rPr/>
        <w:t xml:space="preserve"> </w:t>
      </w:r>
      <w:r>
        <w:rPr>
          <w:rStyle w:val="CommentReference"/>
          <w:vanish w:val="false"/>
        </w:rPr>
      </w:r>
      <w:del w:id="121" w:author="Cheryl" w:date="2007-03-06T07:46:00Z">
        <w:commentRangeEnd w:id="1"/>
        <w:r>
          <w:commentReference w:id="1"/>
        </w:r>
        <w:r>
          <w:rPr/>
          <w:delText>would be</w:delText>
        </w:r>
      </w:del>
      <w:ins w:id="122" w:author="Cheryl" w:date="2007-03-06T07:46:00Z">
        <w:r>
          <w:rPr/>
          <w:t>was</w:t>
        </w:r>
      </w:ins>
      <w:r>
        <w:rPr/>
        <w:t xml:space="preserve"> published</w:t>
      </w:r>
      <w:ins w:id="123" w:author="Cheryl" w:date="2007-03-06T07:46:00Z">
        <w:r>
          <w:rPr/>
          <w:t>. This book</w:t>
        </w:r>
      </w:ins>
      <w:del w:id="124" w:author="Cheryl" w:date="2007-03-06T07:46:00Z">
        <w:r>
          <w:rPr/>
          <w:delText xml:space="preserve"> that</w:delText>
        </w:r>
      </w:del>
      <w:r>
        <w:rPr/>
        <w:t xml:space="preserve"> further laid out specific methods of maintaining a </w:t>
      </w:r>
      <w:del w:id="125" w:author="Cheryl" w:date="2007-03-06T07:47:00Z">
        <w:r>
          <w:rPr/>
          <w:delText xml:space="preserve">well </w:delText>
        </w:r>
      </w:del>
      <w:ins w:id="126" w:author="Cheryl" w:date="2007-03-06T07:47:00Z">
        <w:r>
          <w:rPr/>
          <w:t>well-</w:t>
        </w:r>
      </w:ins>
      <w:r>
        <w:rPr/>
        <w:t xml:space="preserve">balanced “optimum aquarium.”  Although this book was essentially a commercial advertising piece promoting a specific company’s products, it was perceived to be </w:t>
      </w:r>
      <w:ins w:id="127" w:author="Cheryl" w:date="2007-03-06T07:47:00Z">
        <w:r>
          <w:rPr/>
          <w:t>r</w:t>
        </w:r>
      </w:ins>
      <w:r>
        <w:rPr/>
        <w:t xml:space="preserve">evolutionary at the time.  </w:t>
      </w:r>
      <w:commentRangeStart w:id="2"/>
      <w:r>
        <w:rPr/>
        <w:t>Yet was it really?</w:t>
      </w:r>
      <w:commentRangeEnd w:id="2"/>
      <w:r>
        <w:commentReference w:id="2"/>
      </w:r>
      <w:r>
        <w:rPr>
          <w:rStyle w:val="CommentReference"/>
          <w:vanish w:val="false"/>
        </w:rPr>
      </w:r>
    </w:p>
    <w:p>
      <w:pPr>
        <w:pStyle w:val="Normal"/>
        <w:jc w:val="both"/>
        <w:rPr/>
      </w:pPr>
      <w:r>
        <w:rPr/>
      </w:r>
    </w:p>
    <w:p>
      <w:pPr>
        <w:pStyle w:val="Normal"/>
        <w:jc w:val="both"/>
        <w:rPr/>
      </w:pPr>
      <w:r>
        <w:rPr/>
        <w:t>Today, we are used to instant online access to information.  At our fingertips, we have the ability to “</w:t>
      </w:r>
      <w:del w:id="128" w:author="Cheryl" w:date="2007-03-06T07:47:00Z">
        <w:r>
          <w:rPr/>
          <w:delText>google</w:delText>
        </w:r>
      </w:del>
      <w:ins w:id="129" w:author="Cheryl" w:date="2007-03-06T07:47:00Z">
        <w:r>
          <w:rPr/>
          <w:t>Google</w:t>
        </w:r>
      </w:ins>
      <w:r>
        <w:rPr/>
        <w:t xml:space="preserve">” the search engines </w:t>
      </w:r>
      <w:del w:id="130" w:author="Cheryl" w:date="2007-03-11T19:28:00Z">
        <w:r>
          <w:rPr/>
          <w:delText xml:space="preserve">to search </w:delText>
        </w:r>
      </w:del>
      <w:r>
        <w:rPr/>
        <w:t xml:space="preserve">for all kinds of information.  </w:t>
      </w:r>
      <w:del w:id="131" w:author="Cheryl" w:date="2007-03-09T12:35:00Z">
        <w:r>
          <w:rPr/>
          <w:delText xml:space="preserve">We expect to </w:delText>
        </w:r>
      </w:del>
      <w:del w:id="132" w:author="Cheryl" w:date="2007-03-06T07:47:00Z">
        <w:r>
          <w:rPr/>
          <w:delText xml:space="preserve">be able to </w:delText>
        </w:r>
      </w:del>
      <w:del w:id="133" w:author="Cheryl" w:date="2007-03-09T12:35:00Z">
        <w:r>
          <w:rPr/>
          <w:delText xml:space="preserve">instantly look up information on a wide variety of topics.  </w:delText>
        </w:r>
      </w:del>
      <w:r>
        <w:rPr/>
        <w:t>The difficulty we face is sorting through all of the competing “noise” to get at the data that is specifically relevant to our immediate needs.</w:t>
      </w:r>
    </w:p>
    <w:p>
      <w:pPr>
        <w:pStyle w:val="Normal"/>
        <w:jc w:val="both"/>
        <w:rPr/>
      </w:pPr>
      <w:r>
        <w:rPr/>
      </w:r>
    </w:p>
    <w:p>
      <w:pPr>
        <w:pStyle w:val="Normal"/>
        <w:jc w:val="both"/>
        <w:rPr/>
      </w:pPr>
      <w:r>
        <w:rPr/>
        <w:t xml:space="preserve">So just 20 years ago, we were </w:t>
      </w:r>
      <w:del w:id="134" w:author="Cheryl" w:date="2007-03-06T07:48:00Z">
        <w:r>
          <w:rPr/>
          <w:delText xml:space="preserve">often </w:delText>
        </w:r>
      </w:del>
      <w:r>
        <w:rPr/>
        <w:t xml:space="preserve">faced with the difficulty of disseminating and accessing information that others had already identified, whether that was </w:t>
      </w:r>
      <w:del w:id="135" w:author="Cheryl" w:date="2007-03-06T07:48:00Z">
        <w:r>
          <w:rPr>
            <w:i/>
          </w:rPr>
          <w:delText xml:space="preserve">the </w:delText>
        </w:r>
      </w:del>
      <w:ins w:id="136" w:author="Cheryl" w:date="2007-03-06T07:48:00Z">
        <w:r>
          <w:rPr>
            <w:i/>
          </w:rPr>
          <w:t xml:space="preserve">The </w:t>
        </w:r>
      </w:ins>
      <w:r>
        <w:rPr>
          <w:i/>
        </w:rPr>
        <w:t>Family Aquarium</w:t>
      </w:r>
      <w:r>
        <w:rPr/>
        <w:t xml:space="preserve"> published over a century ago or </w:t>
      </w:r>
      <w:r>
        <w:rPr>
          <w:i/>
        </w:rPr>
        <w:t>The Optimum Aquarium</w:t>
      </w:r>
      <w:r>
        <w:rPr/>
        <w:t xml:space="preserve"> published in the 1986.  Today we </w:t>
      </w:r>
      <w:del w:id="137" w:author="Cheryl" w:date="2007-03-11T20:39:00Z">
        <w:r>
          <w:rPr/>
          <w:delText xml:space="preserve">are often faced </w:delText>
        </w:r>
      </w:del>
      <w:ins w:id="138" w:author="Cheryl" w:date="2007-03-09T12:35:00Z">
        <w:r>
          <w:rPr/>
          <w:t xml:space="preserve">have </w:t>
        </w:r>
      </w:ins>
      <w:del w:id="139" w:author="Cheryl" w:date="2007-03-11T20:39:00Z">
        <w:r>
          <w:rPr/>
          <w:delText xml:space="preserve">with </w:delText>
        </w:r>
      </w:del>
      <w:r>
        <w:rPr/>
        <w:t>the opposite problem</w:t>
      </w:r>
      <w:ins w:id="140" w:author="Cheryl" w:date="2007-03-06T07:48:00Z">
        <w:r>
          <w:rPr/>
          <w:t>—</w:t>
        </w:r>
      </w:ins>
      <w:del w:id="141" w:author="Cheryl" w:date="2007-03-06T07:48:00Z">
        <w:r>
          <w:rPr/>
          <w:delText xml:space="preserve">, </w:delText>
        </w:r>
      </w:del>
      <w:r>
        <w:rPr/>
        <w:t xml:space="preserve">information overload and </w:t>
      </w:r>
      <w:del w:id="142" w:author="Cheryl" w:date="2007-03-06T07:48:00Z">
        <w:r>
          <w:rPr/>
          <w:delText xml:space="preserve">the </w:delText>
        </w:r>
      </w:del>
      <w:r>
        <w:rPr/>
        <w:t>difficulty in sorting through all of the competing and often contradictory information</w:t>
      </w:r>
      <w:del w:id="143" w:author="Cheryl" w:date="2007-03-06T07:48:00Z">
        <w:r>
          <w:rPr/>
          <w:delText xml:space="preserve"> that is available to us</w:delText>
        </w:r>
      </w:del>
      <w:r>
        <w:rPr/>
        <w:t>.</w:t>
      </w:r>
    </w:p>
    <w:p>
      <w:pPr>
        <w:pStyle w:val="Normal"/>
        <w:jc w:val="both"/>
        <w:rPr/>
      </w:pPr>
      <w:r>
        <w:rPr/>
      </w:r>
    </w:p>
    <w:p>
      <w:pPr>
        <w:pStyle w:val="Normal"/>
        <w:jc w:val="both"/>
        <w:rPr/>
      </w:pPr>
      <w:r>
        <w:rPr/>
        <w:t xml:space="preserve">In this guide, I hope to help you sort through that information overload and make sense </w:t>
      </w:r>
      <w:del w:id="144" w:author="Cheryl" w:date="2007-03-06T07:50:00Z">
        <w:r>
          <w:rPr/>
          <w:delText>out of all of it</w:delText>
        </w:r>
      </w:del>
      <w:ins w:id="145" w:author="Cheryl" w:date="2007-03-06T07:50:00Z">
        <w:r>
          <w:rPr/>
          <w:t>of it all</w:t>
        </w:r>
      </w:ins>
      <w:r>
        <w:rPr/>
        <w:t>.</w:t>
      </w:r>
    </w:p>
    <w:p>
      <w:pPr>
        <w:pStyle w:val="Normal"/>
        <w:jc w:val="both"/>
        <w:rPr/>
      </w:pPr>
      <w:r>
        <w:rPr/>
      </w:r>
    </w:p>
    <w:p>
      <w:pPr>
        <w:pStyle w:val="Heading1"/>
        <w:jc w:val="both"/>
        <w:rPr/>
      </w:pPr>
      <w:bookmarkStart w:id="1" w:name="__RefHeading___Toc160792573"/>
      <w:bookmarkEnd w:id="1"/>
      <w:r>
        <w:rPr/>
        <w:t>Background</w:t>
      </w:r>
      <w:ins w:id="146" w:author="Cheryl" w:date="2007-03-11T19:29:00Z">
        <w:r>
          <w:rPr/>
          <w:t>—</w:t>
        </w:r>
      </w:ins>
      <w:del w:id="147" w:author="Cheryl" w:date="2007-03-11T19:29:00Z">
        <w:r>
          <w:rPr/>
          <w:delText xml:space="preserve"> – </w:delText>
        </w:r>
      </w:del>
      <w:r>
        <w:rPr/>
        <w:t>Great People</w:t>
      </w:r>
    </w:p>
    <w:p>
      <w:pPr>
        <w:pStyle w:val="Normal"/>
        <w:jc w:val="both"/>
        <w:rPr/>
      </w:pPr>
      <w:r>
        <w:rPr/>
      </w:r>
    </w:p>
    <w:p>
      <w:pPr>
        <w:pStyle w:val="Normal"/>
        <w:jc w:val="both"/>
        <w:rPr/>
      </w:pPr>
      <w:r>
        <w:rPr/>
        <w:t xml:space="preserve">Within our hobby, there are a few great people that I need to identify and acknowledge.  Each </w:t>
      </w:r>
      <w:ins w:id="148" w:author="Cheryl" w:date="2007-03-09T12:36:00Z">
        <w:r>
          <w:rPr/>
          <w:t xml:space="preserve">one </w:t>
        </w:r>
      </w:ins>
      <w:r>
        <w:rPr/>
        <w:t xml:space="preserve">has contributed in a very significant way to my understanding of the hobby and </w:t>
      </w:r>
      <w:del w:id="149" w:author="Cheryl" w:date="2007-03-09T12:36:00Z">
        <w:r>
          <w:rPr/>
          <w:delText xml:space="preserve">have </w:delText>
        </w:r>
      </w:del>
      <w:ins w:id="150" w:author="Cheryl" w:date="2007-03-09T12:36:00Z">
        <w:r>
          <w:rPr/>
          <w:t xml:space="preserve">has </w:t>
        </w:r>
      </w:ins>
      <w:r>
        <w:rPr/>
        <w:t>consistently given of themselves.</w:t>
      </w:r>
    </w:p>
    <w:p>
      <w:pPr>
        <w:pStyle w:val="Normal"/>
        <w:jc w:val="both"/>
        <w:rPr/>
      </w:pPr>
      <w:r>
        <w:rPr/>
      </w:r>
    </w:p>
    <w:p>
      <w:pPr>
        <w:pStyle w:val="Normal"/>
        <w:jc w:val="both"/>
        <w:rPr/>
      </w:pPr>
      <w:r>
        <w:rPr/>
        <w:t xml:space="preserve">I would first like to recognize Paul Sears and </w:t>
      </w:r>
      <w:del w:id="151" w:author="Cheryl" w:date="2007-03-06T07:54:00Z">
        <w:r>
          <w:rPr/>
          <w:delText xml:space="preserve">John </w:delText>
        </w:r>
      </w:del>
      <w:ins w:id="152" w:author="Cheryl" w:date="2007-03-06T07:54:00Z">
        <w:r>
          <w:rPr/>
          <w:t xml:space="preserve">Kevin </w:t>
        </w:r>
      </w:ins>
      <w:r>
        <w:rPr/>
        <w:t xml:space="preserve">Conlin, two Canadian researchers who </w:t>
      </w:r>
      <w:del w:id="153" w:author="Cheryl" w:date="2007-03-11T19:29:00Z">
        <w:r>
          <w:rPr/>
          <w:delText xml:space="preserve">first </w:delText>
        </w:r>
      </w:del>
      <w:r>
        <w:rPr/>
        <w:t>wrote a research paper titled</w:t>
      </w:r>
      <w:ins w:id="154" w:author="Cheryl" w:date="2007-03-06T07:55:00Z">
        <w:r>
          <w:rPr/>
          <w:t>,</w:t>
        </w:r>
      </w:ins>
      <w:r>
        <w:rPr/>
        <w:t xml:space="preserve"> “Control of Algae in </w:t>
      </w:r>
      <w:del w:id="155" w:author="Cheryl" w:date="2007-03-06T07:55:00Z">
        <w:r>
          <w:rPr/>
          <w:delText xml:space="preserve">the </w:delText>
        </w:r>
      </w:del>
      <w:r>
        <w:rPr/>
        <w:t xml:space="preserve">Planted </w:t>
      </w:r>
      <w:del w:id="156" w:author="Cheryl" w:date="2007-03-06T07:55:00Z">
        <w:r>
          <w:rPr/>
          <w:delText>Aquarium</w:delText>
        </w:r>
      </w:del>
      <w:ins w:id="157" w:author="Cheryl" w:date="2007-03-06T07:55:00Z">
        <w:r>
          <w:rPr/>
          <w:t>Aquaria</w:t>
        </w:r>
      </w:ins>
      <w:r>
        <w:rPr/>
        <w:t xml:space="preserve">” with a goal of </w:t>
      </w:r>
      <w:del w:id="158" w:author="Cheryl" w:date="2007-03-09T12:36:00Z">
        <w:r>
          <w:rPr/>
          <w:delText xml:space="preserve">trying to </w:delText>
        </w:r>
      </w:del>
      <w:r>
        <w:rPr/>
        <w:t>identify</w:t>
      </w:r>
      <w:ins w:id="159" w:author="Cheryl" w:date="2007-03-09T12:36:00Z">
        <w:r>
          <w:rPr/>
          <w:t>ing</w:t>
        </w:r>
      </w:ins>
      <w:r>
        <w:rPr/>
        <w:t xml:space="preserve"> a nutrient dosing strategy that would result in limiting or inhibiting </w:t>
      </w:r>
      <w:del w:id="160" w:author="Cheryl" w:date="2007-03-11T19:29:00Z">
        <w:r>
          <w:rPr/>
          <w:delText xml:space="preserve">the </w:delText>
        </w:r>
      </w:del>
      <w:ins w:id="161" w:author="Cheryl" w:date="2007-03-11T19:29:00Z">
        <w:r>
          <w:rPr/>
          <w:t xml:space="preserve">algae </w:t>
        </w:r>
      </w:ins>
      <w:r>
        <w:rPr/>
        <w:t>growth</w:t>
      </w:r>
      <w:del w:id="162" w:author="Cheryl" w:date="2007-03-11T19:30:00Z">
        <w:r>
          <w:rPr/>
          <w:delText xml:space="preserve"> of algae</w:delText>
        </w:r>
      </w:del>
      <w:r>
        <w:rPr/>
        <w:t xml:space="preserve">.  </w:t>
      </w:r>
      <w:del w:id="163" w:author="Cheryl" w:date="2007-03-06T07:57:00Z">
        <w:r>
          <w:rPr/>
          <w:delText>Their study developed into a dosing strategy of how to feed your plants in a manner that would limit the growth of algae that</w:delText>
        </w:r>
      </w:del>
      <w:ins w:id="164" w:author="Cheryl" w:date="2007-03-06T07:57:00Z">
        <w:r>
          <w:rPr/>
          <w:t>This strategy</w:t>
        </w:r>
      </w:ins>
      <w:r>
        <w:rPr/>
        <w:t xml:space="preserve"> became </w:t>
      </w:r>
      <w:del w:id="165" w:author="Cheryl" w:date="2007-03-11T19:30:00Z">
        <w:r>
          <w:rPr/>
          <w:delText xml:space="preserve">popularly </w:delText>
        </w:r>
      </w:del>
      <w:r>
        <w:rPr/>
        <w:t>known as the PMDD Strategy</w:t>
      </w:r>
      <w:ins w:id="166" w:author="Cheryl" w:date="2007-03-09T13:50:00Z">
        <w:r>
          <w:rPr/>
          <w:t>, an acronym for “Poor Man’s Dosing Drops”</w:t>
        </w:r>
      </w:ins>
      <w:ins w:id="167" w:author="Cheryl" w:date="2007-03-11T19:30:00Z">
        <w:r>
          <w:rPr/>
          <w:t xml:space="preserve"> (discussed later)</w:t>
        </w:r>
      </w:ins>
      <w:r>
        <w:rPr/>
        <w:t xml:space="preserve">.  Many of the scientific conclusions they reached have subsequently been proven wrong from a technical perspective; however, they were among the first </w:t>
      </w:r>
      <w:ins w:id="168" w:author="Cheryl" w:date="2007-03-06T07:57:00Z">
        <w:r>
          <w:rPr/>
          <w:t xml:space="preserve">aquarists </w:t>
        </w:r>
      </w:ins>
      <w:r>
        <w:rPr/>
        <w:t xml:space="preserve">to bring a nutrition approach to the broader hobby.  Today, I do not think that they receive the credit that </w:t>
      </w:r>
      <w:del w:id="169" w:author="Cheryl" w:date="2007-03-06T07:58:00Z">
        <w:r>
          <w:rPr/>
          <w:delText xml:space="preserve">I believe that </w:delText>
        </w:r>
      </w:del>
      <w:r>
        <w:rPr/>
        <w:t>they deserve for the positive impact that their work has had on the hobby.</w:t>
      </w:r>
    </w:p>
    <w:p>
      <w:pPr>
        <w:pStyle w:val="Normal"/>
        <w:jc w:val="both"/>
        <w:rPr/>
      </w:pPr>
      <w:r>
        <w:rPr/>
      </w:r>
    </w:p>
    <w:p>
      <w:pPr>
        <w:pStyle w:val="Normal"/>
        <w:jc w:val="both"/>
        <w:rPr/>
      </w:pPr>
      <w:r>
        <w:rPr/>
        <w:t>Around the same time</w:t>
      </w:r>
      <w:ins w:id="170" w:author="Cheryl" w:date="2007-03-11T19:31:00Z">
        <w:r>
          <w:rPr/>
          <w:t>,</w:t>
        </w:r>
      </w:ins>
      <w:del w:id="171" w:author="Cheryl" w:date="2007-03-11T19:31:00Z">
        <w:r>
          <w:rPr/>
          <w:delText>;</w:delText>
        </w:r>
      </w:del>
      <w:r>
        <w:rPr/>
        <w:t xml:space="preserve"> another great individual</w:t>
      </w:r>
      <w:ins w:id="172" w:author="Cheryl" w:date="2007-03-06T07:58:00Z">
        <w:r>
          <w:rPr/>
          <w:t>,</w:t>
        </w:r>
      </w:ins>
      <w:r>
        <w:rPr/>
        <w:t xml:space="preserve"> George Booth</w:t>
      </w:r>
      <w:ins w:id="173" w:author="Cheryl" w:date="2007-03-06T07:58:00Z">
        <w:r>
          <w:rPr/>
          <w:t>,</w:t>
        </w:r>
      </w:ins>
      <w:r>
        <w:rPr/>
        <w:t xml:space="preserve"> spent exhaustive hours and financial resources on testing a broad spectrum of mechanical equipment and devices designed to help maintain a </w:t>
      </w:r>
      <w:del w:id="174" w:author="Cheryl" w:date="2007-03-06T07:58:00Z">
        <w:r>
          <w:rPr/>
          <w:delText xml:space="preserve">well </w:delText>
        </w:r>
      </w:del>
      <w:ins w:id="175" w:author="Cheryl" w:date="2007-03-06T07:58:00Z">
        <w:r>
          <w:rPr/>
          <w:t>well-</w:t>
        </w:r>
      </w:ins>
      <w:r>
        <w:rPr/>
        <w:t xml:space="preserve">balanced aquarium.  </w:t>
      </w:r>
      <w:del w:id="176" w:author="Cheryl" w:date="2007-03-06T07:58:00Z">
        <w:r>
          <w:rPr/>
          <w:delText xml:space="preserve">Long </w:delText>
        </w:r>
      </w:del>
      <w:ins w:id="177" w:author="Cheryl" w:date="2007-03-06T07:58:00Z">
        <w:r>
          <w:rPr/>
          <w:t>Long-</w:t>
        </w:r>
      </w:ins>
      <w:r>
        <w:rPr/>
        <w:t xml:space="preserve">term, his work and effort has contributed significantly to our understanding </w:t>
      </w:r>
      <w:del w:id="178" w:author="Cheryl" w:date="2007-03-06T07:59:00Z">
        <w:r>
          <w:rPr/>
          <w:delText xml:space="preserve">in the hobby </w:delText>
        </w:r>
      </w:del>
      <w:r>
        <w:rPr/>
        <w:t xml:space="preserve">of many of the environmental factors that make up the miniature “ecosystem” that is the aquarium.  George Booth’s work also helped debunk several myths that existed in the hobby </w:t>
      </w:r>
      <w:del w:id="179" w:author="Cheryl" w:date="2007-03-06T07:59:00Z">
        <w:r>
          <w:rPr/>
          <w:delText xml:space="preserve">or </w:delText>
        </w:r>
      </w:del>
      <w:ins w:id="180" w:author="Cheryl" w:date="2007-03-06T07:59:00Z">
        <w:r>
          <w:rPr/>
          <w:t xml:space="preserve">that </w:t>
        </w:r>
      </w:ins>
      <w:r>
        <w:rPr/>
        <w:t>were promoted to be “best practices.”</w:t>
      </w:r>
    </w:p>
    <w:p>
      <w:pPr>
        <w:pStyle w:val="Normal"/>
        <w:jc w:val="both"/>
        <w:rPr/>
      </w:pPr>
      <w:r>
        <w:rPr/>
      </w:r>
    </w:p>
    <w:p>
      <w:pPr>
        <w:pStyle w:val="Normal"/>
        <w:jc w:val="both"/>
        <w:rPr/>
      </w:pPr>
      <w:r>
        <w:rPr/>
        <w:t xml:space="preserve">Another great </w:t>
      </w:r>
      <w:del w:id="181" w:author="Cheryl" w:date="2007-03-06T07:59:00Z">
        <w:r>
          <w:rPr/>
          <w:delText xml:space="preserve">individual </w:delText>
        </w:r>
      </w:del>
      <w:ins w:id="182" w:author="Cheryl" w:date="2007-03-06T07:59:00Z">
        <w:r>
          <w:rPr/>
          <w:t xml:space="preserve">hobbyist </w:t>
        </w:r>
      </w:ins>
      <w:del w:id="183" w:author="Cheryl" w:date="2007-03-06T08:03:00Z">
        <w:r>
          <w:rPr/>
          <w:delText xml:space="preserve">was </w:delText>
        </w:r>
      </w:del>
      <w:ins w:id="184" w:author="Cheryl" w:date="2007-03-06T08:03:00Z">
        <w:r>
          <w:rPr/>
          <w:t xml:space="preserve">is </w:t>
        </w:r>
      </w:ins>
      <w:r>
        <w:rPr/>
        <w:t>Steve Pituch who helped bring a more scientific understanding of nutrients and fertilizers to the hobby</w:t>
      </w:r>
      <w:ins w:id="185" w:author="Cheryl" w:date="2007-03-09T12:37:00Z">
        <w:r>
          <w:rPr/>
          <w:t>. T</w:t>
        </w:r>
      </w:ins>
      <w:del w:id="186" w:author="Cheryl" w:date="2007-03-09T12:37:00Z">
        <w:r>
          <w:rPr/>
          <w:delText>; t</w:delText>
        </w:r>
      </w:del>
      <w:r>
        <w:rPr/>
        <w:t>oday, I still consider several of his “molecular tables” to be part of my key resources.</w:t>
      </w:r>
    </w:p>
    <w:p>
      <w:pPr>
        <w:pStyle w:val="Normal"/>
        <w:jc w:val="both"/>
        <w:rPr/>
      </w:pPr>
      <w:r>
        <w:rPr/>
      </w:r>
    </w:p>
    <w:p>
      <w:pPr>
        <w:pStyle w:val="Normal"/>
        <w:jc w:val="both"/>
        <w:rPr/>
      </w:pPr>
      <w:r>
        <w:rPr/>
        <w:t xml:space="preserve">Chuck Gadd </w:t>
      </w:r>
      <w:del w:id="187" w:author="Cheryl" w:date="2007-03-06T08:03:00Z">
        <w:r>
          <w:rPr/>
          <w:delText xml:space="preserve">has </w:delText>
        </w:r>
      </w:del>
      <w:r>
        <w:rPr/>
        <w:t xml:space="preserve">contributed tremendously to the hobby through </w:t>
      </w:r>
      <w:del w:id="188" w:author="Cheryl" w:date="2007-03-06T08:00:00Z">
        <w:r>
          <w:rPr/>
          <w:delText xml:space="preserve">his </w:delText>
        </w:r>
      </w:del>
      <w:ins w:id="189" w:author="Cheryl" w:date="2007-03-06T08:00:00Z">
        <w:r>
          <w:rPr/>
          <w:t xml:space="preserve">the </w:t>
        </w:r>
      </w:ins>
      <w:r>
        <w:rPr/>
        <w:t>development of his online dosing calculator</w:t>
      </w:r>
      <w:ins w:id="190" w:author="Cheryl" w:date="2007-03-06T08:00:00Z">
        <w:r>
          <w:rPr/>
          <w:t>,</w:t>
        </w:r>
      </w:ins>
      <w:r>
        <w:rPr/>
        <w:t xml:space="preserve"> which allows those of us </w:t>
      </w:r>
      <w:del w:id="191" w:author="Cheryl" w:date="2007-03-09T12:38:00Z">
        <w:r>
          <w:rPr/>
          <w:delText xml:space="preserve">in the hobby </w:delText>
        </w:r>
      </w:del>
      <w:del w:id="192" w:author="Cheryl" w:date="2007-03-06T08:00:00Z">
        <w:r>
          <w:rPr/>
          <w:delText xml:space="preserve">that </w:delText>
        </w:r>
      </w:del>
      <w:ins w:id="193" w:author="Cheryl" w:date="2007-03-06T08:00:00Z">
        <w:r>
          <w:rPr/>
          <w:t xml:space="preserve">who </w:t>
        </w:r>
      </w:ins>
      <w:r>
        <w:rPr/>
        <w:t xml:space="preserve">don’t want to understand all of the science and math to </w:t>
      </w:r>
      <w:del w:id="194" w:author="Cheryl" w:date="2007-03-06T08:01:00Z">
        <w:r>
          <w:rPr/>
          <w:delText xml:space="preserve">be able to </w:delText>
        </w:r>
      </w:del>
      <w:r>
        <w:rPr/>
        <w:t xml:space="preserve">utilize </w:t>
      </w:r>
      <w:ins w:id="195" w:author="Cheryl" w:date="2007-03-09T12:38:00Z">
        <w:r>
          <w:rPr/>
          <w:t xml:space="preserve">his </w:t>
        </w:r>
      </w:ins>
      <w:r>
        <w:rPr/>
        <w:t xml:space="preserve">simple tools to calculate how much to dose.  Chuck Gadd also </w:t>
      </w:r>
      <w:del w:id="196" w:author="Cheryl" w:date="2007-03-11T19:32:00Z">
        <w:r>
          <w:rPr/>
          <w:delText xml:space="preserve">has </w:delText>
        </w:r>
      </w:del>
      <w:r>
        <w:rPr/>
        <w:t xml:space="preserve">created a downloadable dosing calculator that </w:t>
      </w:r>
      <w:del w:id="197" w:author="Cheryl" w:date="2007-03-06T08:01:00Z">
        <w:r>
          <w:rPr/>
          <w:delText xml:space="preserve">can be downloaded and </w:delText>
        </w:r>
      </w:del>
      <w:r>
        <w:rPr/>
        <w:t>run</w:t>
      </w:r>
      <w:ins w:id="198" w:author="Cheryl" w:date="2007-03-06T08:01:00Z">
        <w:r>
          <w:rPr/>
          <w:t>s</w:t>
        </w:r>
      </w:ins>
      <w:r>
        <w:rPr/>
        <w:t xml:space="preserve"> on </w:t>
      </w:r>
      <w:del w:id="199" w:author="Cheryl" w:date="2007-03-06T08:01:00Z">
        <w:r>
          <w:rPr/>
          <w:delText xml:space="preserve">windows </w:delText>
        </w:r>
      </w:del>
      <w:ins w:id="200" w:author="Cheryl" w:date="2007-03-11T19:32:00Z">
        <w:r>
          <w:rPr/>
          <w:t>W</w:t>
        </w:r>
      </w:ins>
      <w:ins w:id="201" w:author="Cheryl" w:date="2007-03-06T08:01:00Z">
        <w:r>
          <w:rPr/>
          <w:t>indows-</w:t>
        </w:r>
      </w:ins>
      <w:r>
        <w:rPr/>
        <w:t>based computers.</w:t>
      </w:r>
    </w:p>
    <w:p>
      <w:pPr>
        <w:pStyle w:val="Normal"/>
        <w:jc w:val="both"/>
        <w:rPr/>
      </w:pPr>
      <w:r>
        <w:rPr/>
      </w:r>
    </w:p>
    <w:p>
      <w:pPr>
        <w:pStyle w:val="Normal"/>
        <w:jc w:val="both"/>
        <w:rPr/>
      </w:pPr>
      <w:r>
        <w:rPr/>
        <w:t>And finally, bringing us full circle is Tom Barr</w:t>
      </w:r>
      <w:ins w:id="202" w:author="Cheryl" w:date="2007-03-06T08:01:00Z">
        <w:r>
          <w:rPr/>
          <w:t>,</w:t>
        </w:r>
      </w:ins>
      <w:r>
        <w:rPr/>
        <w:t xml:space="preserve"> who has brought a scientific discipline to the hobby’s understanding of plant nutrition.  Tom has consistently played a key role in expanding our hobby’s understanding of nutrition, debunking </w:t>
      </w:r>
      <w:del w:id="203" w:author="Cheryl" w:date="2007-03-09T12:38:00Z">
        <w:r>
          <w:rPr/>
          <w:delText xml:space="preserve">of </w:delText>
        </w:r>
      </w:del>
      <w:r>
        <w:rPr/>
        <w:t xml:space="preserve">myths, and </w:t>
      </w:r>
      <w:ins w:id="204" w:author="Cheryl" w:date="2007-03-09T12:39:00Z">
        <w:r>
          <w:rPr/>
          <w:t xml:space="preserve">applying </w:t>
        </w:r>
      </w:ins>
      <w:del w:id="205" w:author="Cheryl" w:date="2007-03-09T12:39:00Z">
        <w:r>
          <w:rPr/>
          <w:delText xml:space="preserve">the application of </w:delText>
        </w:r>
      </w:del>
      <w:r>
        <w:rPr/>
        <w:t>sound</w:t>
      </w:r>
      <w:ins w:id="206" w:author="Cheryl" w:date="2007-03-09T12:39:00Z">
        <w:r>
          <w:rPr/>
          <w:t>,</w:t>
        </w:r>
      </w:ins>
      <w:r>
        <w:rPr/>
        <w:t xml:space="preserve"> controlled testing methodologies</w:t>
      </w:r>
      <w:ins w:id="207" w:author="Cheryl" w:date="2007-03-09T12:39:00Z">
        <w:r>
          <w:rPr/>
          <w:t>,</w:t>
        </w:r>
      </w:ins>
      <w:del w:id="208" w:author="Cheryl" w:date="2007-03-09T12:39:00Z">
        <w:r>
          <w:rPr/>
          <w:delText>;</w:delText>
        </w:r>
      </w:del>
      <w:r>
        <w:rPr/>
        <w:t xml:space="preserve"> consistent with the honored legacies of many other great individuals in the hobby before him.</w:t>
      </w:r>
    </w:p>
    <w:p>
      <w:pPr>
        <w:pStyle w:val="Normal"/>
        <w:jc w:val="both"/>
        <w:rPr/>
      </w:pPr>
      <w:r>
        <w:rPr/>
      </w:r>
    </w:p>
    <w:p>
      <w:pPr>
        <w:pStyle w:val="Normal"/>
        <w:jc w:val="both"/>
        <w:rPr>
          <w:ins w:id="212" w:author="Cheryl" w:date="2007-03-12T08:39:00Z"/>
        </w:rPr>
      </w:pPr>
      <w:r>
        <w:rPr/>
        <w:t xml:space="preserve">Today, you and I have the benefit of </w:t>
      </w:r>
      <w:del w:id="209" w:author="Cheryl" w:date="2007-03-09T12:39:00Z">
        <w:r>
          <w:rPr/>
          <w:delText xml:space="preserve">all of </w:delText>
        </w:r>
      </w:del>
      <w:r>
        <w:rPr/>
        <w:t xml:space="preserve">the hard work that individuals like these (and many others too numerous to mention) have brought to our hobby.  They have paved the way for us to </w:t>
      </w:r>
      <w:del w:id="210" w:author="Cheryl" w:date="2007-03-06T08:02:00Z">
        <w:r>
          <w:rPr/>
          <w:delText xml:space="preserve">be able to </w:delText>
        </w:r>
      </w:del>
      <w:r>
        <w:rPr/>
        <w:t xml:space="preserve">more easily provide for the nutritional needs of our aquariums.  So to these individuals and their peers; we owe them a tribute and </w:t>
      </w:r>
      <w:del w:id="211" w:author="Cheryl" w:date="2007-03-06T08:03:00Z">
        <w:r>
          <w:rPr/>
          <w:delText xml:space="preserve">my personal </w:delText>
        </w:r>
      </w:del>
      <w:r>
        <w:rPr/>
        <w:t>thanks!</w:t>
      </w:r>
    </w:p>
    <w:p>
      <w:pPr>
        <w:pStyle w:val="Normal"/>
        <w:jc w:val="both"/>
        <w:rPr>
          <w:ins w:id="214" w:author="Cheryl" w:date="2007-03-11T19:34:00Z"/>
        </w:rPr>
      </w:pPr>
      <w:ins w:id="213" w:author="Cheryl" w:date="2007-03-11T19:34:00Z">
        <w:r>
          <w:rPr/>
        </w:r>
      </w:ins>
    </w:p>
    <w:p>
      <w:pPr>
        <w:pStyle w:val="Heading1"/>
        <w:rPr>
          <w:ins w:id="216" w:author="Cheryl" w:date="2007-03-11T19:34:00Z"/>
        </w:rPr>
      </w:pPr>
      <w:ins w:id="215" w:author="Cheryl" w:date="2007-03-11T19:34:00Z">
        <w:r>
          <w:rPr/>
          <w:t>Sorting Through All of the Noise</w:t>
        </w:r>
      </w:ins>
    </w:p>
    <w:p>
      <w:pPr>
        <w:pStyle w:val="Normal"/>
        <w:jc w:val="both"/>
        <w:rPr/>
      </w:pPr>
      <w:r>
        <w:rPr/>
      </w:r>
    </w:p>
    <w:p>
      <w:pPr>
        <w:pStyle w:val="Normal"/>
        <w:jc w:val="both"/>
        <w:rPr>
          <w:del w:id="218" w:author="Cheryl" w:date="2007-03-11T19:34:00Z"/>
        </w:rPr>
      </w:pPr>
      <w:del w:id="217" w:author="Cheryl" w:date="2007-03-11T19:34:00Z">
        <w:r>
          <w:rPr/>
        </w:r>
      </w:del>
    </w:p>
    <w:p>
      <w:pPr>
        <w:pStyle w:val="Normal"/>
        <w:jc w:val="both"/>
        <w:rPr>
          <w:ins w:id="223" w:author="Cheryl" w:date="2007-03-12T08:35:00Z"/>
        </w:rPr>
      </w:pPr>
      <w:del w:id="219" w:author="Cheryl" w:date="2007-03-12T09:46:00Z">
        <w:bookmarkStart w:id="2" w:name="__RefHeading___Toc160792574"/>
        <w:r>
          <w:rPr/>
          <w:delText>If we have all this great information, why is it so confusing?</w:delText>
        </w:r>
      </w:del>
      <w:ins w:id="220" w:author="Cheryl" w:date="2007-03-12T08:35:00Z">
        <w:bookmarkEnd w:id="2"/>
        <w:r>
          <w:rPr/>
          <w:t xml:space="preserve">Our online planted aquarium forums are one of the absolute best resources available to us today.  Yet one of the most common questions I receive is, “I’ve read all of the forums and still don’t know what to do, it’s all so confusing.  What do I need to do?”  There is nothing wrong with feeling overwhelmed at all of the information overload and the seemingly contradictory information that is provided. You just need a </w:t>
        </w:r>
      </w:ins>
      <w:ins w:id="221" w:author="Cheryl" w:date="2007-03-12T08:35:00Z">
        <w:r>
          <w:rPr>
            <w:b/>
          </w:rPr>
          <w:t>dosing strategy</w:t>
        </w:r>
      </w:ins>
      <w:ins w:id="222" w:author="Cheryl" w:date="2007-03-12T08:35:00Z">
        <w:r>
          <w:rPr/>
          <w:t>: a plan that allows you to feed your plants a well-balanced diet on a consistent and recurring basis.</w:t>
        </w:r>
      </w:ins>
    </w:p>
    <w:p>
      <w:pPr>
        <w:pStyle w:val="Normal"/>
        <w:jc w:val="both"/>
        <w:rPr>
          <w:ins w:id="225" w:author="Cheryl" w:date="2007-03-12T08:35:00Z"/>
        </w:rPr>
      </w:pPr>
      <w:ins w:id="224" w:author="Cheryl" w:date="2007-03-12T08:35:00Z">
        <w:r>
          <w:rPr/>
        </w:r>
      </w:ins>
    </w:p>
    <w:p>
      <w:pPr>
        <w:pStyle w:val="TextBody"/>
        <w:rPr>
          <w:b w:val="false"/>
          <w:b w:val="false"/>
          <w:i/>
          <w:i/>
          <w:ins w:id="227" w:author="Cheryl" w:date="2007-03-12T09:46:00Z"/>
        </w:rPr>
      </w:pPr>
      <w:ins w:id="226" w:author="Cheryl" w:date="2007-03-12T09:46:00Z">
        <w:r>
          <w:rPr>
            <w:b w:val="false"/>
            <w:i/>
          </w:rPr>
          <w:t>If we have all this great information, why is it so confusing?</w:t>
        </w:r>
      </w:ins>
    </w:p>
    <w:p>
      <w:pPr>
        <w:pStyle w:val="TextBody"/>
        <w:rPr>
          <w:b w:val="false"/>
          <w:b w:val="false"/>
          <w:i/>
          <w:i/>
        </w:rPr>
      </w:pPr>
      <w:r>
        <w:rPr>
          <w:b w:val="false"/>
          <w:i/>
        </w:rPr>
      </w:r>
    </w:p>
    <w:p>
      <w:pPr>
        <w:pStyle w:val="Heading2"/>
        <w:jc w:val="both"/>
        <w:rPr>
          <w:ins w:id="229" w:author="Cheryl" w:date="2007-03-09T13:45:00Z"/>
        </w:rPr>
      </w:pPr>
      <w:ins w:id="228" w:author="Cheryl" w:date="2007-03-11T19:35:00Z">
        <w:r>
          <w:rPr/>
          <w:t>Technological Advancements</w:t>
        </w:r>
      </w:ins>
    </w:p>
    <w:p>
      <w:pPr>
        <w:pStyle w:val="Normal"/>
        <w:jc w:val="both"/>
        <w:rPr/>
      </w:pPr>
      <w:r>
        <w:rPr/>
      </w:r>
    </w:p>
    <w:p>
      <w:pPr>
        <w:pStyle w:val="Normal"/>
        <w:jc w:val="both"/>
        <w:rPr>
          <w:del w:id="235" w:author="Cheryl" w:date="2007-03-06T08:05:00Z"/>
        </w:rPr>
      </w:pPr>
      <w:r>
        <w:rPr/>
        <w:t xml:space="preserve">In our modern </w:t>
      </w:r>
      <w:del w:id="230" w:author="Cheryl" w:date="2007-03-06T08:04:00Z">
        <w:r>
          <w:rPr/>
          <w:delText xml:space="preserve">high </w:delText>
        </w:r>
      </w:del>
      <w:ins w:id="231" w:author="Cheryl" w:date="2007-03-06T08:04:00Z">
        <w:r>
          <w:rPr/>
          <w:t>high-</w:t>
        </w:r>
      </w:ins>
      <w:r>
        <w:rPr/>
        <w:t xml:space="preserve">tech world, we have an excellent technical foundation of information to draw upon.  However, technology is also constantly evolving.  Just a decade ago, we thought that anyone with 1 watt per gallon of light was crazy.  Yet today, 2 watts per gallon </w:t>
      </w:r>
      <w:del w:id="232" w:author="Cheryl" w:date="2007-03-09T12:39:00Z">
        <w:r>
          <w:rPr/>
          <w:delText xml:space="preserve">of light </w:delText>
        </w:r>
      </w:del>
      <w:r>
        <w:rPr/>
        <w:t>is almost considered low light</w:t>
      </w:r>
      <w:ins w:id="233" w:author="Cheryl" w:date="2007-03-06T08:04:00Z">
        <w:r>
          <w:rPr/>
          <w:t>,</w:t>
        </w:r>
      </w:ins>
      <w:r>
        <w:rPr/>
        <w:t xml:space="preserve"> with many individuals creating systems with 2, 3, 4, and even 5 watts per gallon.</w:t>
      </w:r>
      <w:ins w:id="234" w:author="Cheryl" w:date="2007-03-06T08:05:00Z">
        <w:r>
          <w:rPr/>
          <w:t xml:space="preserve"> </w:t>
        </w:r>
      </w:ins>
    </w:p>
    <w:p>
      <w:pPr>
        <w:pStyle w:val="Normal"/>
        <w:jc w:val="both"/>
        <w:rPr>
          <w:del w:id="237" w:author="Cheryl" w:date="2007-03-06T08:05:00Z"/>
        </w:rPr>
      </w:pPr>
      <w:del w:id="236" w:author="Cheryl" w:date="2007-03-06T08:05:00Z">
        <w:r>
          <w:rPr/>
        </w:r>
      </w:del>
    </w:p>
    <w:p>
      <w:pPr>
        <w:pStyle w:val="Normal"/>
        <w:jc w:val="both"/>
        <w:rPr>
          <w:ins w:id="246" w:author="Cheryl" w:date="2007-03-12T08:39:00Z"/>
        </w:rPr>
      </w:pPr>
      <w:r>
        <w:rPr/>
        <w:t xml:space="preserve">Thus, the strategies that we </w:t>
      </w:r>
      <w:del w:id="238" w:author="Cheryl" w:date="2007-03-06T08:05:00Z">
        <w:r>
          <w:rPr/>
          <w:delText xml:space="preserve">may have </w:delText>
        </w:r>
      </w:del>
      <w:r>
        <w:rPr/>
        <w:t>employed just a decade ago</w:t>
      </w:r>
      <w:del w:id="239" w:author="Cheryl" w:date="2007-03-06T08:05:00Z">
        <w:r>
          <w:rPr/>
          <w:delText>,</w:delText>
        </w:r>
      </w:del>
      <w:r>
        <w:rPr/>
        <w:t xml:space="preserve"> may no longer </w:t>
      </w:r>
      <w:del w:id="240" w:author="Cheryl" w:date="2007-03-09T12:40:00Z">
        <w:r>
          <w:rPr/>
          <w:delText xml:space="preserve">be able to </w:delText>
        </w:r>
      </w:del>
      <w:r>
        <w:rPr/>
        <w:t>keep up in our turbo charged</w:t>
      </w:r>
      <w:ins w:id="241" w:author="Cheryl" w:date="2007-03-06T08:05:00Z">
        <w:r>
          <w:rPr/>
          <w:t>,</w:t>
        </w:r>
      </w:ins>
      <w:r>
        <w:rPr/>
        <w:t xml:space="preserve"> </w:t>
      </w:r>
      <w:del w:id="242" w:author="Cheryl" w:date="2007-03-06T08:05:00Z">
        <w:r>
          <w:rPr/>
          <w:delText xml:space="preserve">high </w:delText>
        </w:r>
      </w:del>
      <w:ins w:id="243" w:author="Cheryl" w:date="2007-03-06T08:05:00Z">
        <w:r>
          <w:rPr/>
          <w:t>high</w:t>
        </w:r>
      </w:ins>
      <w:ins w:id="244" w:author="Cheryl" w:date="2007-03-11T19:37:00Z">
        <w:r>
          <w:rPr/>
          <w:t>-</w:t>
        </w:r>
      </w:ins>
      <w:r>
        <w:rPr/>
        <w:t>tech environment</w:t>
      </w:r>
      <w:del w:id="245" w:author="Cheryl" w:date="2007-03-06T08:05:00Z">
        <w:r>
          <w:rPr/>
          <w:delText xml:space="preserve"> that is common today</w:delText>
        </w:r>
      </w:del>
      <w:r>
        <w:rPr/>
        <w:t>.</w:t>
      </w:r>
    </w:p>
    <w:p>
      <w:pPr>
        <w:pStyle w:val="Normal"/>
        <w:jc w:val="both"/>
        <w:rPr/>
      </w:pPr>
      <w:r>
        <w:rPr/>
      </w:r>
    </w:p>
    <w:p>
      <w:pPr>
        <w:pStyle w:val="Heading2"/>
        <w:rPr>
          <w:ins w:id="248" w:author="Cheryl" w:date="2007-03-11T19:36:00Z"/>
        </w:rPr>
      </w:pPr>
      <w:ins w:id="247" w:author="Cheryl" w:date="2007-03-11T19:36:00Z">
        <w:r>
          <w:rPr/>
          <w:t>Personal Choice</w:t>
        </w:r>
      </w:ins>
    </w:p>
    <w:p>
      <w:pPr>
        <w:pStyle w:val="Normal"/>
        <w:jc w:val="both"/>
        <w:rPr/>
      </w:pPr>
      <w:r>
        <w:rPr/>
      </w:r>
    </w:p>
    <w:p>
      <w:pPr>
        <w:pStyle w:val="Normal"/>
        <w:jc w:val="both"/>
        <w:rPr/>
      </w:pPr>
      <w:r>
        <w:rPr/>
        <w:t xml:space="preserve">To further complicate things, strategies that </w:t>
      </w:r>
      <w:del w:id="249" w:author="Cheryl" w:date="2007-03-09T12:40:00Z">
        <w:r>
          <w:rPr/>
          <w:delText xml:space="preserve">may </w:delText>
        </w:r>
      </w:del>
      <w:r>
        <w:rPr/>
        <w:t>work well in an environment where you do regular water changes may not work well in an environment where you want to perform zero or few water changes.  Thus</w:t>
      </w:r>
      <w:del w:id="250" w:author="Cheryl" w:date="2007-03-06T08:05:00Z">
        <w:r>
          <w:rPr/>
          <w:delText xml:space="preserve"> today</w:delText>
        </w:r>
      </w:del>
      <w:r>
        <w:rPr/>
        <w:t xml:space="preserve">, the tactics that we employ </w:t>
      </w:r>
      <w:del w:id="251" w:author="Cheryl" w:date="2007-03-06T08:05:00Z">
        <w:r>
          <w:rPr/>
          <w:delText>need to</w:delText>
        </w:r>
      </w:del>
      <w:ins w:id="252" w:author="Cheryl" w:date="2007-03-06T08:05:00Z">
        <w:r>
          <w:rPr/>
          <w:t>must</w:t>
        </w:r>
      </w:ins>
      <w:r>
        <w:rPr/>
        <w:t xml:space="preserve"> change based on the decisions that we make on our aquarium equipment setup</w:t>
      </w:r>
      <w:commentRangeStart w:id="3"/>
      <w:r>
        <w:rPr/>
        <w:t xml:space="preserve">, </w:t>
      </w:r>
      <w:ins w:id="253" w:author="Cheryl" w:date="2007-03-12T09:46:00Z">
        <w:r>
          <w:rPr/>
          <w:t>fish load</w:t>
        </w:r>
      </w:ins>
      <w:ins w:id="254" w:author="Cheryl" w:date="2007-03-12T09:46:00Z">
        <w:r>
          <w:rPr>
            <w:rStyle w:val="CommentReference"/>
            <w:vanish w:val="false"/>
          </w:rPr>
        </w:r>
      </w:ins>
      <w:ins w:id="255" w:author="Cheryl" w:date="2007-03-12T09:46:00Z">
        <w:commentRangeEnd w:id="3"/>
        <w:r>
          <w:commentReference w:id="3"/>
        </w:r>
        <w:r>
          <w:rPr/>
          <w:t xml:space="preserve">, </w:t>
        </w:r>
      </w:ins>
      <w:r>
        <w:rPr/>
        <w:t>natural tap water supply, and maintenance preferences.</w:t>
      </w:r>
    </w:p>
    <w:p>
      <w:pPr>
        <w:pStyle w:val="Normal"/>
        <w:jc w:val="both"/>
        <w:rPr>
          <w:del w:id="257" w:author="Cheryl" w:date="2007-03-12T09:50:00Z"/>
        </w:rPr>
      </w:pPr>
      <w:del w:id="256" w:author="Cheryl" w:date="2007-03-12T09:50:00Z">
        <w:r>
          <w:rPr/>
        </w:r>
      </w:del>
    </w:p>
    <w:p>
      <w:pPr>
        <w:pStyle w:val="Normal"/>
        <w:jc w:val="both"/>
        <w:rPr>
          <w:del w:id="259" w:author="Cheryl" w:date="2007-03-12T09:50:00Z"/>
        </w:rPr>
      </w:pPr>
      <w:del w:id="258" w:author="Cheryl" w:date="2007-03-12T09:50:00Z">
        <w:r>
          <w:rPr/>
          <w:delText>The bottom line is that there are lots of right ways to do things.  The key is to choose a strategy that makes sense to you and matches your lifestyle, and stick to it consistently.</w:delText>
        </w:r>
      </w:del>
    </w:p>
    <w:p>
      <w:pPr>
        <w:pStyle w:val="Normal"/>
        <w:jc w:val="both"/>
        <w:rPr>
          <w:del w:id="261" w:author="Cheryl" w:date="2007-03-12T09:50:00Z"/>
        </w:rPr>
      </w:pPr>
      <w:del w:id="260" w:author="Cheryl" w:date="2007-03-12T09:50:00Z">
        <w:r>
          <w:rPr/>
        </w:r>
      </w:del>
    </w:p>
    <w:p>
      <w:pPr>
        <w:pStyle w:val="Heading2"/>
        <w:jc w:val="both"/>
        <w:rPr>
          <w:del w:id="263" w:author="Cheryl" w:date="2007-03-12T09:50:00Z"/>
        </w:rPr>
      </w:pPr>
      <w:del w:id="262" w:author="Cheryl" w:date="2007-03-12T09:50:00Z">
        <w:bookmarkStart w:id="3" w:name="__RefHeading___Toc160792575"/>
        <w:bookmarkEnd w:id="3"/>
        <w:r>
          <w:rPr/>
          <w:delText>Sorting Through All of the Noise</w:delText>
        </w:r>
      </w:del>
    </w:p>
    <w:p>
      <w:pPr>
        <w:pStyle w:val="Normal"/>
        <w:jc w:val="both"/>
        <w:rPr>
          <w:del w:id="265" w:author="Cheryl" w:date="2007-03-12T09:50:00Z"/>
        </w:rPr>
      </w:pPr>
      <w:del w:id="264" w:author="Cheryl" w:date="2007-03-12T09:50:00Z">
        <w:r>
          <w:rPr/>
        </w:r>
      </w:del>
    </w:p>
    <w:p>
      <w:pPr>
        <w:pStyle w:val="Normal"/>
        <w:jc w:val="both"/>
        <w:rPr>
          <w:del w:id="267" w:author="Cheryl" w:date="2007-03-12T09:50:00Z"/>
        </w:rPr>
      </w:pPr>
      <w:del w:id="266" w:author="Cheryl" w:date="2007-03-12T09:50:00Z">
        <w:r>
          <w:rPr/>
          <w:delText>Our online planted aquarium forums are one of the absolutely greatest resources that we have available to us today.  Yet one of the most common questions I receive is “I’ve read all of the forums and still don’t know what to do, its all so confusing.  What do I need to do?”  There is nothing wrong with feeling overwhelmed at all of the information overload and the seemingly contradictory information that is provided.</w:delText>
        </w:r>
      </w:del>
    </w:p>
    <w:p>
      <w:pPr>
        <w:pStyle w:val="Normal"/>
        <w:jc w:val="both"/>
        <w:rPr/>
      </w:pPr>
      <w:r>
        <w:rPr/>
      </w:r>
    </w:p>
    <w:p>
      <w:pPr>
        <w:pStyle w:val="Normal"/>
        <w:jc w:val="both"/>
        <w:rPr/>
      </w:pPr>
      <w:r>
        <w:rPr>
          <w:b/>
        </w:rPr>
        <w:t>The first thing that we need to understand is that there are lots of right ways to do things</w:t>
      </w:r>
      <w:r>
        <w:rPr/>
        <w:t xml:space="preserve">.  Where we often get </w:t>
      </w:r>
      <w:del w:id="268" w:author="Cheryl" w:date="2007-03-11T19:39:00Z">
        <w:r>
          <w:rPr/>
          <w:delText xml:space="preserve">into </w:delText>
        </w:r>
      </w:del>
      <w:del w:id="269" w:author="Cheryl" w:date="2007-03-09T12:49:00Z">
        <w:r>
          <w:rPr/>
          <w:delText xml:space="preserve">trouble </w:delText>
        </w:r>
      </w:del>
      <w:ins w:id="270" w:author="Cheryl" w:date="2007-03-09T12:49:00Z">
        <w:r>
          <w:rPr/>
          <w:t xml:space="preserve">confused </w:t>
        </w:r>
      </w:ins>
      <w:r>
        <w:rPr/>
        <w:t>is when we read about one dosing strategy in one place and a different dosing strategy in another</w:t>
      </w:r>
      <w:del w:id="271" w:author="Cheryl" w:date="2007-03-06T08:07:00Z">
        <w:r>
          <w:rPr/>
          <w:delText xml:space="preserve"> thread</w:delText>
        </w:r>
      </w:del>
      <w:r>
        <w:rPr/>
        <w:t xml:space="preserve">, and yet a completely different dosing strategy on another forum.  Is there anything wrong with all of that contradictory information?  Absolutely not.  We just have to recognize that there are many right ways to do things.  And </w:t>
      </w:r>
      <w:del w:id="272" w:author="Cheryl" w:date="2007-03-11T19:39:00Z">
        <w:r>
          <w:rPr/>
          <w:delText xml:space="preserve">our </w:delText>
        </w:r>
      </w:del>
      <w:ins w:id="273" w:author="Cheryl" w:date="2007-03-11T19:39:00Z">
        <w:r>
          <w:rPr/>
          <w:t xml:space="preserve">the </w:t>
        </w:r>
      </w:ins>
      <w:r>
        <w:rPr/>
        <w:t xml:space="preserve">key will be to sort through it and find a </w:t>
      </w:r>
      <w:del w:id="274" w:author="Cheryl" w:date="2007-03-09T12:42:00Z">
        <w:r>
          <w:rPr/>
          <w:delText xml:space="preserve">single </w:delText>
        </w:r>
      </w:del>
      <w:r>
        <w:rPr/>
        <w:t>dosing strategy that makes sense to us and matches our lifestyle</w:t>
      </w:r>
      <w:ins w:id="275" w:author="Cheryl" w:date="2007-03-09T12:41:00Z">
        <w:r>
          <w:rPr/>
          <w:t>, and stick to it consistently</w:t>
        </w:r>
      </w:ins>
      <w:r>
        <w:rPr/>
        <w:t>.</w:t>
      </w:r>
    </w:p>
    <w:p>
      <w:pPr>
        <w:pStyle w:val="Normal"/>
        <w:jc w:val="both"/>
        <w:rPr/>
      </w:pPr>
      <w:r>
        <w:rPr/>
      </w:r>
    </w:p>
    <w:p>
      <w:pPr>
        <w:pStyle w:val="Heading2"/>
        <w:jc w:val="both"/>
        <w:rPr/>
      </w:pPr>
      <w:bookmarkStart w:id="4" w:name="__RefHeading___Toc160792576"/>
      <w:bookmarkEnd w:id="4"/>
      <w:r>
        <w:rPr/>
        <w:t>Dosing Strategies That Make Sense and Match our Lifestyle</w:t>
      </w:r>
    </w:p>
    <w:p>
      <w:pPr>
        <w:pStyle w:val="Normal"/>
        <w:jc w:val="both"/>
        <w:rPr/>
      </w:pPr>
      <w:r>
        <w:rPr/>
      </w:r>
    </w:p>
    <w:p>
      <w:pPr>
        <w:pStyle w:val="Normal"/>
        <w:jc w:val="both"/>
        <w:rPr/>
      </w:pPr>
      <w:r>
        <w:rPr/>
        <w:t xml:space="preserve">There are lots of popular dosing strategies.   Most </w:t>
      </w:r>
      <w:del w:id="276" w:author="Cheryl" w:date="2007-03-06T08:10:00Z">
        <w:r>
          <w:rPr/>
          <w:delText xml:space="preserve">are popularized and </w:delText>
        </w:r>
      </w:del>
      <w:r>
        <w:rPr/>
        <w:t xml:space="preserve">have a following on different aquatic plant forums.  </w:t>
      </w:r>
      <w:del w:id="277" w:author="Cheryl" w:date="2007-03-06T08:10:00Z">
        <w:r>
          <w:rPr/>
          <w:delText xml:space="preserve">Most </w:delText>
        </w:r>
      </w:del>
      <w:ins w:id="278" w:author="Cheryl" w:date="2007-03-06T08:10:00Z">
        <w:r>
          <w:rPr/>
          <w:t xml:space="preserve">All </w:t>
        </w:r>
      </w:ins>
      <w:r>
        <w:rPr/>
        <w:t xml:space="preserve">strategies have their strengths and </w:t>
      </w:r>
      <w:del w:id="279" w:author="Cheryl" w:date="2007-03-11T19:39:00Z">
        <w:r>
          <w:rPr/>
          <w:delText xml:space="preserve">their </w:delText>
        </w:r>
      </w:del>
      <w:r>
        <w:rPr/>
        <w:t xml:space="preserve">weaknesses.  </w:t>
      </w:r>
    </w:p>
    <w:p>
      <w:pPr>
        <w:pStyle w:val="Normal"/>
        <w:jc w:val="both"/>
        <w:rPr/>
      </w:pPr>
      <w:r>
        <w:rPr/>
      </w:r>
    </w:p>
    <w:p>
      <w:pPr>
        <w:pStyle w:val="Normal"/>
        <w:jc w:val="both"/>
        <w:rPr/>
      </w:pPr>
      <w:r>
        <w:rPr/>
        <w:t xml:space="preserve">To help segment dosing strategies, I like to first break them down into lifestyle choices.  </w:t>
      </w:r>
      <w:del w:id="280" w:author="Cheryl" w:date="2007-03-06T08:10:00Z">
        <w:r>
          <w:rPr/>
          <w:delText>The first way</w:delText>
        </w:r>
      </w:del>
      <w:ins w:id="281" w:author="Cheryl" w:date="2007-03-06T08:10:00Z">
        <w:r>
          <w:rPr/>
          <w:t>First</w:t>
        </w:r>
      </w:ins>
      <w:r>
        <w:rPr/>
        <w:t xml:space="preserve"> I </w:t>
      </w:r>
      <w:del w:id="282" w:author="Cheryl" w:date="2007-03-06T08:10:00Z">
        <w:r>
          <w:rPr/>
          <w:delText xml:space="preserve">like to </w:delText>
        </w:r>
      </w:del>
      <w:r>
        <w:rPr/>
        <w:t xml:space="preserve">think about </w:t>
      </w:r>
      <w:del w:id="283" w:author="Cheryl" w:date="2007-03-06T08:11:00Z">
        <w:r>
          <w:rPr/>
          <w:delText xml:space="preserve">dosing strategies is in the context of </w:delText>
        </w:r>
      </w:del>
      <w:r>
        <w:rPr/>
        <w:t>water changes</w:t>
      </w:r>
      <w:del w:id="284" w:author="Cheryl" w:date="2007-03-11T19:40:00Z">
        <w:r>
          <w:rPr/>
          <w:delText xml:space="preserve"> – </w:delText>
        </w:r>
      </w:del>
      <w:ins w:id="285" w:author="Cheryl" w:date="2007-03-11T19:40:00Z">
        <w:r>
          <w:rPr/>
          <w:t>—</w:t>
        </w:r>
      </w:ins>
      <w:r>
        <w:rPr/>
        <w:t>do I like to do water changes or do I hate to do water changes</w:t>
      </w:r>
      <w:ins w:id="286" w:author="Cheryl" w:date="2007-03-06T08:11:00Z">
        <w:r>
          <w:rPr/>
          <w:t>?</w:t>
        </w:r>
      </w:ins>
      <w:del w:id="287" w:author="Cheryl" w:date="2007-03-06T08:11:00Z">
        <w:r>
          <w:rPr/>
          <w:delText>.</w:delText>
        </w:r>
      </w:del>
      <w:r>
        <w:rPr/>
        <w:t xml:space="preserve">   </w:t>
      </w:r>
      <w:del w:id="288" w:author="Cheryl" w:date="2007-03-06T08:11:00Z">
        <w:r>
          <w:rPr/>
          <w:delText xml:space="preserve">All dosing strategies have their individual strengths and weaknesses.  </w:delText>
        </w:r>
      </w:del>
      <w:r>
        <w:rPr/>
        <w:t xml:space="preserve">Some dosing strategies rely </w:t>
      </w:r>
      <w:del w:id="289" w:author="Cheryl" w:date="2007-03-06T08:11:00Z">
        <w:r>
          <w:rPr/>
          <w:delText xml:space="preserve">very </w:delText>
        </w:r>
      </w:del>
      <w:r>
        <w:rPr/>
        <w:t>heavily on water changes</w:t>
      </w:r>
      <w:ins w:id="290" w:author="Cheryl" w:date="2007-03-06T08:11:00Z">
        <w:r>
          <w:rPr/>
          <w:t>. Other</w:t>
        </w:r>
      </w:ins>
      <w:del w:id="291" w:author="Cheryl" w:date="2007-03-06T08:11:00Z">
        <w:r>
          <w:rPr/>
          <w:delText>, others</w:delText>
        </w:r>
      </w:del>
      <w:ins w:id="292" w:author="Cheryl" w:date="2007-03-06T08:11:00Z">
        <w:r>
          <w:rPr/>
          <w:t>s</w:t>
        </w:r>
      </w:ins>
      <w:r>
        <w:rPr/>
        <w:t xml:space="preserve"> almost brag about the fact that very few or essentially zero water changes are required.  If you hate doing water changes, you probably do not want to choose a dosing strategy that requires regular water changes.</w:t>
      </w:r>
    </w:p>
    <w:p>
      <w:pPr>
        <w:pStyle w:val="Normal"/>
        <w:jc w:val="both"/>
        <w:rPr/>
      </w:pPr>
      <w:r>
        <w:rPr/>
      </w:r>
    </w:p>
    <w:p>
      <w:pPr>
        <w:pStyle w:val="Normal"/>
        <w:jc w:val="both"/>
        <w:rPr/>
      </w:pPr>
      <w:r>
        <w:rPr/>
        <w:t xml:space="preserve">Similarly, the second way I like to segment dosing strategies is by </w:t>
      </w:r>
      <w:ins w:id="293" w:author="Cheryl" w:date="2007-03-09T12:42:00Z">
        <w:r>
          <w:rPr/>
          <w:t xml:space="preserve">considering </w:t>
        </w:r>
      </w:ins>
      <w:r>
        <w:rPr/>
        <w:t xml:space="preserve">your love </w:t>
      </w:r>
      <w:ins w:id="294" w:author="Cheryl" w:date="2007-03-11T19:40:00Z">
        <w:r>
          <w:rPr/>
          <w:t xml:space="preserve">(or not) </w:t>
        </w:r>
      </w:ins>
      <w:r>
        <w:rPr/>
        <w:t xml:space="preserve">of math and chemistry.  Do you like to do frequent and regular water tests and minor mathematical calculations?  Some dosing strategies rely </w:t>
      </w:r>
      <w:del w:id="295" w:author="Cheryl" w:date="2007-03-06T08:12:00Z">
        <w:r>
          <w:rPr/>
          <w:delText xml:space="preserve">very </w:delText>
        </w:r>
      </w:del>
      <w:r>
        <w:rPr/>
        <w:t>heavily on regular water tests and minor math calculations to determine what and how much of various nutrients to dose.  If you hate water tests or math, you probably do not want to choose a dosing strategy that requires regular water tests, minor chemistry, and minor math.</w:t>
      </w:r>
    </w:p>
    <w:p>
      <w:pPr>
        <w:pStyle w:val="Normal"/>
        <w:jc w:val="both"/>
        <w:rPr/>
      </w:pPr>
      <w:r>
        <w:rPr/>
      </w:r>
    </w:p>
    <w:p>
      <w:pPr>
        <w:pStyle w:val="Normal"/>
        <w:jc w:val="both"/>
        <w:rPr/>
      </w:pPr>
      <w:r>
        <w:rPr/>
        <w:t>However, what may be a downside to one person may bring another person great joy.  If you just love the technical details and science of the chemistry and nutrient balance in your aquarium, that task of regular water tests may contribute positively to your experience and enjoyment of your planted aquarium.</w:t>
      </w:r>
    </w:p>
    <w:p>
      <w:pPr>
        <w:pStyle w:val="Normal"/>
        <w:jc w:val="both"/>
        <w:rPr/>
      </w:pPr>
      <w:r>
        <w:rPr/>
      </w:r>
    </w:p>
    <w:p>
      <w:pPr>
        <w:pStyle w:val="Normal"/>
        <w:jc w:val="both"/>
        <w:rPr/>
      </w:pPr>
      <w:r>
        <w:rPr/>
        <w:t>Thus an approach that is best for one person may be significantly different than an approach chosen by another individual.  Neither approach is wrong, as long as the chosen dosing strategy helps you best enjoy your planted aquarium.</w:t>
      </w:r>
    </w:p>
    <w:p>
      <w:pPr>
        <w:pStyle w:val="Normal"/>
        <w:jc w:val="both"/>
        <w:rPr/>
      </w:pPr>
      <w:r>
        <w:rPr/>
      </w:r>
    </w:p>
    <w:p>
      <w:pPr>
        <w:pStyle w:val="Normal"/>
        <w:jc w:val="both"/>
        <w:rPr/>
      </w:pPr>
      <w:r>
        <w:rPr/>
        <w:t>The key is consistency</w:t>
      </w:r>
      <w:del w:id="296" w:author="Cheryl" w:date="2007-03-09T12:43:00Z">
        <w:r>
          <w:rPr/>
          <w:delText xml:space="preserve"> – </w:delText>
        </w:r>
      </w:del>
      <w:ins w:id="297" w:author="Cheryl" w:date="2007-03-09T12:43:00Z">
        <w:r>
          <w:rPr/>
          <w:t>—</w:t>
        </w:r>
      </w:ins>
      <w:r>
        <w:rPr/>
        <w:t xml:space="preserve">choose your dosing strategy and </w:t>
      </w:r>
      <w:commentRangeStart w:id="4"/>
      <w:r>
        <w:rPr/>
        <w:t>stick to it</w:t>
      </w:r>
      <w:r>
        <w:rPr>
          <w:rStyle w:val="CommentReference"/>
          <w:vanish w:val="false"/>
        </w:rPr>
      </w:r>
      <w:commentRangeEnd w:id="4"/>
      <w:r>
        <w:commentReference w:id="4"/>
      </w:r>
      <w:r>
        <w:rPr/>
        <w:t xml:space="preserve">.  Most dosing strategies </w:t>
      </w:r>
      <w:del w:id="298" w:author="Cheryl" w:date="2007-03-11T19:41:00Z">
        <w:r>
          <w:rPr/>
          <w:delText xml:space="preserve">will </w:delText>
        </w:r>
      </w:del>
      <w:r>
        <w:rPr/>
        <w:t xml:space="preserve">work well as long as we follow the general guidelines in a consistent manner.  And one of the greatest values that we have is that if you do run into a problem, if you have chosen a dosing strategy, you can </w:t>
      </w:r>
      <w:del w:id="299" w:author="Cheryl" w:date="2007-03-11T19:41:00Z">
        <w:r>
          <w:rPr/>
          <w:delText xml:space="preserve">usually </w:delText>
        </w:r>
      </w:del>
      <w:r>
        <w:rPr/>
        <w:t xml:space="preserve">search </w:t>
      </w:r>
      <w:del w:id="300" w:author="Cheryl" w:date="2007-03-09T12:44:00Z">
        <w:r>
          <w:rPr/>
          <w:delText xml:space="preserve">one of </w:delText>
        </w:r>
      </w:del>
      <w:r>
        <w:rPr/>
        <w:t>the online planted aquarium forum</w:t>
      </w:r>
      <w:del w:id="301" w:author="Cheryl" w:date="2007-03-09T12:44:00Z">
        <w:r>
          <w:rPr/>
          <w:delText>s</w:delText>
        </w:r>
      </w:del>
      <w:r>
        <w:rPr/>
        <w:t xml:space="preserve"> where that strategy is popular to find answers from others who are also following that dosing strategy and have faced the same problem.</w:t>
      </w:r>
    </w:p>
    <w:p>
      <w:pPr>
        <w:pStyle w:val="Normal"/>
        <w:jc w:val="both"/>
        <w:rPr/>
      </w:pPr>
      <w:r>
        <w:rPr/>
      </w:r>
    </w:p>
    <w:p>
      <w:pPr>
        <w:pStyle w:val="Heading1"/>
        <w:jc w:val="both"/>
        <w:rPr>
          <w:del w:id="305" w:author="Cheryl" w:date="2007-03-09T12:46:00Z"/>
        </w:rPr>
      </w:pPr>
      <w:del w:id="302" w:author="Cheryl" w:date="2007-03-09T12:46:00Z">
        <w:bookmarkStart w:id="5" w:name="__RefHeading___Toc160792577"/>
        <w:bookmarkEnd w:id="5"/>
        <w:r>
          <w:rPr/>
          <w:delText xml:space="preserve">So What Is </w:delText>
        </w:r>
      </w:del>
      <w:del w:id="303" w:author="Cheryl" w:date="2007-03-09T12:44:00Z">
        <w:r>
          <w:rPr/>
          <w:delText xml:space="preserve">A </w:delText>
        </w:r>
      </w:del>
      <w:del w:id="304" w:author="Cheryl" w:date="2007-03-09T12:46:00Z">
        <w:r>
          <w:rPr/>
          <w:delText>Dosing Strategy?</w:delText>
        </w:r>
      </w:del>
    </w:p>
    <w:p>
      <w:pPr>
        <w:pStyle w:val="Heading1"/>
        <w:keepNext w:val="true"/>
        <w:widowControl/>
        <w:suppressAutoHyphens w:val="true"/>
        <w:bidi w:val="0"/>
        <w:spacing w:lineRule="auto" w:line="360" w:before="240" w:after="60"/>
        <w:jc w:val="both"/>
        <w:rPr>
          <w:del w:id="307" w:author="Cheryl" w:date="2007-03-09T12:46:00Z"/>
        </w:rPr>
      </w:pPr>
      <w:del w:id="306" w:author="Cheryl" w:date="2007-03-09T12:46:00Z">
        <w:r>
          <w:rPr/>
        </w:r>
      </w:del>
    </w:p>
    <w:p>
      <w:pPr>
        <w:pStyle w:val="Heading1"/>
        <w:keepNext w:val="true"/>
        <w:widowControl/>
        <w:suppressAutoHyphens w:val="true"/>
        <w:bidi w:val="0"/>
        <w:spacing w:lineRule="auto" w:line="360" w:before="240" w:after="60"/>
        <w:jc w:val="both"/>
        <w:rPr>
          <w:del w:id="309" w:author="Cheryl" w:date="2007-03-09T12:46:00Z"/>
        </w:rPr>
      </w:pPr>
      <w:del w:id="308" w:author="Cheryl" w:date="2007-03-09T12:46:00Z">
        <w:r>
          <w:rPr/>
          <w:delText>A dosing strategy is simply a plan that allows you to feed your plants a well balanced diet on a consistent and recurring basis.</w:delText>
        </w:r>
      </w:del>
    </w:p>
    <w:p>
      <w:pPr>
        <w:pStyle w:val="Heading1"/>
        <w:keepNext w:val="true"/>
        <w:widowControl/>
        <w:suppressAutoHyphens w:val="true"/>
        <w:bidi w:val="0"/>
        <w:spacing w:lineRule="auto" w:line="360" w:before="240" w:after="60"/>
        <w:jc w:val="both"/>
        <w:rPr>
          <w:del w:id="311" w:author="Cheryl" w:date="2007-03-09T12:46:00Z"/>
        </w:rPr>
      </w:pPr>
      <w:del w:id="310" w:author="Cheryl" w:date="2007-03-09T12:46:00Z">
        <w:r>
          <w:rPr/>
        </w:r>
      </w:del>
    </w:p>
    <w:p>
      <w:pPr>
        <w:pStyle w:val="Heading1"/>
        <w:jc w:val="both"/>
        <w:rPr/>
      </w:pPr>
      <w:bookmarkStart w:id="6" w:name="__RefHeading___Toc160792578"/>
      <w:bookmarkEnd w:id="6"/>
      <w:r>
        <w:rPr/>
        <w:t>Plant Nutrition 101</w:t>
      </w:r>
    </w:p>
    <w:p>
      <w:pPr>
        <w:pStyle w:val="Normal"/>
        <w:jc w:val="both"/>
        <w:rPr/>
      </w:pPr>
      <w:r>
        <w:rPr/>
      </w:r>
    </w:p>
    <w:p>
      <w:pPr>
        <w:pStyle w:val="Normal"/>
        <w:jc w:val="both"/>
        <w:rPr/>
      </w:pPr>
      <w:ins w:id="312" w:author="Cheryl" w:date="2007-03-09T12:50:00Z">
        <w:r>
          <w:rPr/>
          <w:t xml:space="preserve">Before we </w:t>
        </w:r>
      </w:ins>
      <w:ins w:id="313" w:author="Cheryl" w:date="2007-03-12T08:42:00Z">
        <w:r>
          <w:rPr/>
          <w:t>outline</w:t>
        </w:r>
      </w:ins>
      <w:ins w:id="314" w:author="Cheryl" w:date="2007-03-09T12:50:00Z">
        <w:r>
          <w:rPr/>
          <w:t xml:space="preserve"> the various dosing strategies, we need to talk about the nutrients that plants need in a well-balanced diet. </w:t>
        </w:r>
      </w:ins>
      <w:ins w:id="315" w:author="Cheryl" w:date="2007-03-06T08:14:00Z">
        <w:r>
          <w:rPr/>
          <w:t>H</w:t>
        </w:r>
      </w:ins>
      <w:del w:id="316" w:author="Cheryl" w:date="2007-03-06T08:14:00Z">
        <w:r>
          <w:rPr/>
          <w:delText>So h</w:delText>
        </w:r>
      </w:del>
      <w:r>
        <w:rPr/>
        <w:t xml:space="preserve">ow do we feed our plants a </w:t>
      </w:r>
      <w:del w:id="317" w:author="Cheryl" w:date="2007-03-06T08:14:00Z">
        <w:r>
          <w:rPr/>
          <w:delText xml:space="preserve">well </w:delText>
        </w:r>
      </w:del>
      <w:ins w:id="318" w:author="Cheryl" w:date="2007-03-06T08:14:00Z">
        <w:r>
          <w:rPr/>
          <w:t>well-</w:t>
        </w:r>
      </w:ins>
      <w:r>
        <w:rPr/>
        <w:t>balanced diet?  I like to talk about Plant Nutrition in the context of the Four Basic Food Groups.</w:t>
      </w:r>
    </w:p>
    <w:p>
      <w:pPr>
        <w:pStyle w:val="Normal"/>
        <w:jc w:val="both"/>
        <w:rPr>
          <w:ins w:id="320" w:author="gregwatson" w:date="2007-03-04T15:09:00Z"/>
        </w:rPr>
      </w:pPr>
      <w:ins w:id="319" w:author="gregwatson" w:date="2007-03-04T15:09:00Z">
        <w:r>
          <w:rPr/>
        </w:r>
      </w:ins>
    </w:p>
    <w:p>
      <w:pPr>
        <w:pStyle w:val="Normal"/>
        <w:jc w:val="both"/>
        <w:rPr/>
      </w:pPr>
      <w:r>
        <w:rPr/>
        <w:t xml:space="preserve">When most of us were in school, we learned about human nutrition in the context of the five basic food groups.  We learned that we need to eat a well balanced diet or </w:t>
      </w:r>
      <w:del w:id="321" w:author="Cheryl" w:date="2007-03-09T12:51:00Z">
        <w:r>
          <w:rPr/>
          <w:delText xml:space="preserve">otherwise </w:delText>
        </w:r>
      </w:del>
      <w:r>
        <w:rPr/>
        <w:t>we can have health problems.  Today, do you and I remember exactly what ratio of Milk to Bread to Fruits we need to eat?  Probably not</w:t>
      </w:r>
      <w:ins w:id="322" w:author="Cheryl" w:date="2007-03-07T07:10:00Z">
        <w:r>
          <w:rPr/>
          <w:t>. S</w:t>
        </w:r>
      </w:ins>
      <w:del w:id="323" w:author="Cheryl" w:date="2007-03-07T07:10:00Z">
        <w:r>
          <w:rPr/>
          <w:delText xml:space="preserve"> … s</w:delText>
        </w:r>
      </w:del>
      <w:r>
        <w:rPr/>
        <w:t xml:space="preserve">o clearly, you and I can eat a relatively </w:t>
      </w:r>
      <w:del w:id="324" w:author="Cheryl" w:date="2007-03-06T08:15:00Z">
        <w:r>
          <w:rPr/>
          <w:delText xml:space="preserve">well </w:delText>
        </w:r>
      </w:del>
      <w:ins w:id="325" w:author="Cheryl" w:date="2007-03-06T08:15:00Z">
        <w:r>
          <w:rPr/>
          <w:t>well-</w:t>
        </w:r>
      </w:ins>
      <w:r>
        <w:rPr/>
        <w:t xml:space="preserve">balanced diet without </w:t>
      </w:r>
      <w:del w:id="326" w:author="Cheryl" w:date="2007-03-09T12:51:00Z">
        <w:r>
          <w:rPr/>
          <w:delText xml:space="preserve">needing to </w:delText>
        </w:r>
      </w:del>
      <w:r>
        <w:rPr/>
        <w:t>understand</w:t>
      </w:r>
      <w:ins w:id="327" w:author="Cheryl" w:date="2007-03-09T12:51:00Z">
        <w:r>
          <w:rPr/>
          <w:t>ing</w:t>
        </w:r>
      </w:ins>
      <w:r>
        <w:rPr/>
        <w:t xml:space="preserve"> all of the chemistry, biology, and math behind </w:t>
      </w:r>
      <w:del w:id="328" w:author="Cheryl" w:date="2007-03-06T08:15:00Z">
        <w:r>
          <w:rPr/>
          <w:delText>a well balanced diet</w:delText>
        </w:r>
      </w:del>
      <w:ins w:id="329" w:author="Cheryl" w:date="2007-03-06T08:15:00Z">
        <w:r>
          <w:rPr/>
          <w:t>it,</w:t>
        </w:r>
      </w:ins>
      <w:r>
        <w:rPr/>
        <w:t xml:space="preserve"> right?</w:t>
      </w:r>
    </w:p>
    <w:p>
      <w:pPr>
        <w:pStyle w:val="Normal"/>
        <w:jc w:val="both"/>
        <w:rPr/>
      </w:pPr>
      <w:r>
        <w:rPr/>
      </w:r>
    </w:p>
    <w:p>
      <w:pPr>
        <w:pStyle w:val="Normal"/>
        <w:jc w:val="both"/>
        <w:rPr>
          <w:del w:id="339" w:author="Cheryl" w:date="2007-03-07T07:11:00Z"/>
        </w:rPr>
      </w:pPr>
      <w:ins w:id="330" w:author="Cheryl" w:date="2007-03-06T08:16:00Z">
        <w:r>
          <w:rPr/>
          <w:t>W</w:t>
        </w:r>
      </w:ins>
      <w:del w:id="331" w:author="Cheryl" w:date="2007-03-12T08:44:00Z">
        <w:r>
          <w:rPr/>
          <w:delText>Similarly, w</w:delText>
        </w:r>
      </w:del>
      <w:r>
        <w:rPr/>
        <w:t>e can talk about plant nutrition in the same way</w:t>
      </w:r>
      <w:ins w:id="332" w:author="Cheryl" w:date="2007-03-07T07:10:00Z">
        <w:r>
          <w:rPr/>
          <w:t>. W</w:t>
        </w:r>
      </w:ins>
      <w:del w:id="333" w:author="Cheryl" w:date="2007-03-07T07:10:00Z">
        <w:r>
          <w:rPr/>
          <w:delText xml:space="preserve"> … w</w:delText>
        </w:r>
      </w:del>
      <w:r>
        <w:rPr/>
        <w:t xml:space="preserve">e need to feed them a </w:t>
      </w:r>
      <w:del w:id="334" w:author="Cheryl" w:date="2007-03-06T08:16:00Z">
        <w:r>
          <w:rPr/>
          <w:delText xml:space="preserve">well </w:delText>
        </w:r>
      </w:del>
      <w:ins w:id="335" w:author="Cheryl" w:date="2007-03-06T08:16:00Z">
        <w:r>
          <w:rPr/>
          <w:t>well-</w:t>
        </w:r>
      </w:ins>
      <w:r>
        <w:rPr/>
        <w:t xml:space="preserve">balanced diet of Light, Carbon, Macro Nutrients, and Micro Nutrients.  Do we </w:t>
      </w:r>
      <w:del w:id="336" w:author="Cheryl" w:date="2007-03-06T08:16:00Z">
        <w:r>
          <w:rPr/>
          <w:delText xml:space="preserve">necessarily </w:delText>
        </w:r>
      </w:del>
      <w:r>
        <w:rPr/>
        <w:t xml:space="preserve">need to know the chemistry, biology, and math behind that?  </w:t>
      </w:r>
      <w:del w:id="337" w:author="Cheryl" w:date="2007-03-07T07:10:00Z">
        <w:r>
          <w:rPr/>
          <w:delText>Probably not …</w:delText>
        </w:r>
      </w:del>
      <w:ins w:id="338" w:author="Cheryl" w:date="2007-03-07T07:10:00Z">
        <w:r>
          <w:rPr/>
          <w:t xml:space="preserve">Nah. </w:t>
        </w:r>
      </w:ins>
    </w:p>
    <w:p>
      <w:pPr>
        <w:pStyle w:val="Normal"/>
        <w:jc w:val="both"/>
        <w:rPr>
          <w:del w:id="341" w:author="Cheryl" w:date="2007-03-07T07:11:00Z"/>
        </w:rPr>
      </w:pPr>
      <w:del w:id="340" w:author="Cheryl" w:date="2007-03-07T07:11:00Z">
        <w:r>
          <w:rPr/>
        </w:r>
      </w:del>
    </w:p>
    <w:p>
      <w:pPr>
        <w:pStyle w:val="Normal"/>
        <w:jc w:val="both"/>
        <w:rPr/>
      </w:pPr>
      <w:r>
        <w:rPr/>
        <w:t xml:space="preserve">We have the benefit of many  fellow hobbyists around the world, some of whom do pay specific attention to the technical details of how to feed our plants a </w:t>
      </w:r>
      <w:del w:id="342" w:author="Cheryl" w:date="2007-03-06T08:16:00Z">
        <w:r>
          <w:rPr/>
          <w:delText xml:space="preserve">well </w:delText>
        </w:r>
      </w:del>
      <w:ins w:id="343" w:author="Cheryl" w:date="2007-03-06T08:16:00Z">
        <w:r>
          <w:rPr/>
          <w:t>well-</w:t>
        </w:r>
      </w:ins>
      <w:r>
        <w:rPr/>
        <w:t>balanced diet.</w:t>
      </w:r>
    </w:p>
    <w:p>
      <w:pPr>
        <w:pStyle w:val="Normal"/>
        <w:jc w:val="both"/>
        <w:rPr/>
      </w:pPr>
      <w:r>
        <w:rPr/>
      </w:r>
    </w:p>
    <w:p>
      <w:pPr>
        <w:pStyle w:val="Normal"/>
        <w:jc w:val="both"/>
        <w:rPr>
          <w:ins w:id="350" w:author="Cheryl" w:date="2007-03-12T08:45:00Z"/>
        </w:rPr>
      </w:pPr>
      <w:ins w:id="344" w:author="Cheryl" w:date="2007-03-06T08:17:00Z">
        <w:r>
          <w:rPr/>
          <w:t>T</w:t>
        </w:r>
      </w:ins>
      <w:del w:id="345" w:author="Cheryl" w:date="2007-03-06T08:17:00Z">
        <w:r>
          <w:rPr/>
          <w:delText>Ironically … t</w:delText>
        </w:r>
      </w:del>
      <w:r>
        <w:rPr/>
        <w:t>his global resource of fellow hobbyists from around the world also provides us a nice comparison.  Around the world, different cultures meet their nutritional requirements through different dietary habits.  We often describe the dietary habits of those of us in America in the context of meat and potatoes, yet in other parts of the world, dietary habits are described in the context of rice and chicken.  Just as there are multiple global ways to meet our human nutrition</w:t>
      </w:r>
      <w:ins w:id="346" w:author="Cheryl" w:date="2007-03-11T19:41:00Z">
        <w:r>
          <w:rPr/>
          <w:t>al</w:t>
        </w:r>
      </w:ins>
      <w:r>
        <w:rPr/>
        <w:t xml:space="preserve"> requirements, there are multiple </w:t>
      </w:r>
      <w:ins w:id="347" w:author="Cheryl" w:date="2007-03-09T12:52:00Z">
        <w:r>
          <w:rPr/>
          <w:t>“right ways” to</w:t>
        </w:r>
      </w:ins>
      <w:del w:id="348" w:author="Cheryl" w:date="2007-03-09T12:52:00Z">
        <w:r>
          <w:rPr/>
          <w:delText>ways of</w:delText>
        </w:r>
      </w:del>
      <w:r>
        <w:rPr/>
        <w:t xml:space="preserve"> meet</w:t>
      </w:r>
      <w:del w:id="349" w:author="Cheryl" w:date="2007-03-09T12:52:00Z">
        <w:r>
          <w:rPr/>
          <w:delText>ing</w:delText>
        </w:r>
      </w:del>
      <w:r>
        <w:rPr/>
        <w:t xml:space="preserve"> the nutritional dietary requirements of our plants.</w:t>
      </w:r>
    </w:p>
    <w:p>
      <w:pPr>
        <w:pStyle w:val="Normal"/>
        <w:jc w:val="both"/>
        <w:rPr/>
      </w:pPr>
      <w:r>
        <w:rPr/>
      </w:r>
    </w:p>
    <w:p>
      <w:pPr>
        <w:pStyle w:val="Heading2"/>
        <w:jc w:val="both"/>
        <w:rPr>
          <w:ins w:id="352" w:author="Cheryl" w:date="2007-03-11T19:41:00Z"/>
        </w:rPr>
      </w:pPr>
      <w:ins w:id="351" w:author="Cheryl" w:date="2007-03-11T19:41:00Z">
        <w:r>
          <w:rPr/>
          <w:t>Four Basic Food Groups</w:t>
        </w:r>
      </w:ins>
    </w:p>
    <w:p>
      <w:pPr>
        <w:pStyle w:val="Normal"/>
        <w:jc w:val="both"/>
        <w:rPr/>
      </w:pPr>
      <w:r>
        <w:rPr/>
      </w:r>
    </w:p>
    <w:p>
      <w:pPr>
        <w:pStyle w:val="Normal"/>
        <w:jc w:val="both"/>
        <w:rPr>
          <w:del w:id="354" w:author="Cheryl" w:date="2007-03-09T12:52:00Z"/>
        </w:rPr>
      </w:pPr>
      <w:del w:id="353" w:author="Cheryl" w:date="2007-03-09T12:52:00Z">
        <w:r>
          <w:rPr/>
          <w:delText>Thus there are lots of “right ways” to meet the basic nutritional requirements of our plants.  In many cases, we describe these different approaches as Dosing Strategies.</w:delText>
        </w:r>
      </w:del>
    </w:p>
    <w:p>
      <w:pPr>
        <w:pStyle w:val="Normal"/>
        <w:jc w:val="both"/>
        <w:rPr>
          <w:del w:id="356" w:author="Cheryl" w:date="2007-03-09T12:52:00Z"/>
        </w:rPr>
      </w:pPr>
      <w:del w:id="355" w:author="Cheryl" w:date="2007-03-09T12:52:00Z">
        <w:r>
          <w:rPr/>
        </w:r>
      </w:del>
    </w:p>
    <w:p>
      <w:pPr>
        <w:pStyle w:val="Normal"/>
        <w:jc w:val="both"/>
        <w:rPr>
          <w:del w:id="363" w:author="Cheryl" w:date="2007-03-07T07:11:00Z"/>
        </w:rPr>
      </w:pPr>
      <w:r>
        <w:rPr/>
        <w:t>But what are these basic nutritional requirements?  I describe</w:t>
      </w:r>
      <w:del w:id="357" w:author="Cheryl" w:date="2007-03-12T08:45:00Z">
        <w:r>
          <w:rPr/>
          <w:delText>d</w:delText>
        </w:r>
      </w:del>
      <w:r>
        <w:rPr/>
        <w:t xml:space="preserve"> the</w:t>
      </w:r>
      <w:ins w:id="358" w:author="Cheryl" w:date="2007-03-11T19:42:00Z">
        <w:r>
          <w:rPr/>
          <w:t>m</w:t>
        </w:r>
      </w:ins>
      <w:del w:id="359" w:author="Cheryl" w:date="2007-03-11T19:42:00Z">
        <w:r>
          <w:rPr/>
          <w:delText>se</w:delText>
        </w:r>
      </w:del>
      <w:r>
        <w:rPr/>
        <w:t xml:space="preserve"> as </w:t>
      </w:r>
      <w:ins w:id="360" w:author="Cheryl" w:date="2007-03-11T19:42:00Z">
        <w:r>
          <w:rPr/>
          <w:t xml:space="preserve">the </w:t>
        </w:r>
      </w:ins>
      <w:r>
        <w:rPr/>
        <w:t>four basic food groups</w:t>
      </w:r>
      <w:del w:id="361" w:author="Cheryl" w:date="2007-03-06T08:18:00Z">
        <w:r>
          <w:rPr/>
          <w:delText xml:space="preserve">; </w:delText>
        </w:r>
      </w:del>
      <w:del w:id="362" w:author="Cheryl" w:date="2007-03-09T12:53:00Z">
        <w:r>
          <w:rPr/>
          <w:delText>Light, Carbon, Macro Nutrients, and Micro Nutrients.</w:delText>
        </w:r>
      </w:del>
    </w:p>
    <w:p>
      <w:pPr>
        <w:pStyle w:val="Normal"/>
        <w:jc w:val="both"/>
        <w:rPr>
          <w:del w:id="365" w:author="Cheryl" w:date="2007-03-07T07:11:00Z"/>
        </w:rPr>
      </w:pPr>
      <w:del w:id="364" w:author="Cheryl" w:date="2007-03-07T07:11:00Z">
        <w:r>
          <w:rPr/>
        </w:r>
      </w:del>
    </w:p>
    <w:p>
      <w:pPr>
        <w:pStyle w:val="Normal"/>
        <w:jc w:val="both"/>
        <w:rPr>
          <w:del w:id="367" w:author="Cheryl" w:date="2007-03-09T12:53:00Z"/>
        </w:rPr>
      </w:pPr>
      <w:del w:id="366" w:author="Cheryl" w:date="2007-03-09T12:53:00Z">
        <w:r>
          <w:rPr/>
          <w:delText>The more Light you have, the more Carbon your plants will demand, and the more Macro and Micro Nutrients your plants will require.</w:delText>
        </w:r>
      </w:del>
    </w:p>
    <w:p>
      <w:pPr>
        <w:pStyle w:val="Normal"/>
        <w:jc w:val="both"/>
        <w:rPr>
          <w:del w:id="369" w:author="Cheryl" w:date="2007-03-09T12:53:00Z"/>
        </w:rPr>
      </w:pPr>
      <w:del w:id="368" w:author="Cheryl" w:date="2007-03-09T12:53:00Z">
        <w:r>
          <w:rPr/>
        </w:r>
      </w:del>
    </w:p>
    <w:p>
      <w:pPr>
        <w:pStyle w:val="Normal"/>
        <w:jc w:val="both"/>
        <w:rPr/>
      </w:pPr>
      <w:del w:id="370" w:author="Cheryl" w:date="2007-03-09T12:53:00Z">
        <w:r>
          <w:rPr/>
          <w:delText>We feed our plants</w:delText>
        </w:r>
      </w:del>
      <w:ins w:id="371" w:author="Cheryl" w:date="2007-03-11T19:42:00Z">
        <w:r>
          <w:rPr/>
          <w:t>, summarized here and detailed in separate sections below</w:t>
        </w:r>
      </w:ins>
      <w:r>
        <w:rPr/>
        <w:t>:</w:t>
      </w:r>
    </w:p>
    <w:p>
      <w:pPr>
        <w:pStyle w:val="Normal"/>
        <w:jc w:val="both"/>
        <w:rPr/>
      </w:pPr>
      <w:r>
        <w:rPr/>
      </w:r>
    </w:p>
    <w:p>
      <w:pPr>
        <w:pStyle w:val="Normal"/>
        <w:numPr>
          <w:ilvl w:val="0"/>
          <w:numId w:val="2"/>
        </w:numPr>
        <w:tabs>
          <w:tab w:val="left" w:pos="720" w:leader="none"/>
        </w:tabs>
        <w:jc w:val="both"/>
        <w:rPr/>
      </w:pPr>
      <w:r>
        <w:rPr>
          <w:b/>
          <w:i w:val="false"/>
        </w:rPr>
        <w:t>Light</w:t>
      </w:r>
      <w:r>
        <w:rPr/>
        <w:t xml:space="preserve"> through aquarium lights and indirect room lighting</w:t>
      </w:r>
      <w:ins w:id="372" w:author="Cheryl" w:date="2007-03-09T12:54:00Z">
        <w:r>
          <w:rPr/>
          <w:t>. L</w:t>
        </w:r>
      </w:ins>
      <w:del w:id="373" w:author="Cheryl" w:date="2007-03-09T12:54:00Z">
        <w:r>
          <w:rPr/>
          <w:delText xml:space="preserve"> … l</w:delText>
        </w:r>
      </w:del>
      <w:r>
        <w:rPr/>
        <w:t xml:space="preserve">ight </w:t>
      </w:r>
      <w:ins w:id="374" w:author="Dennis Dietz" w:date="2007-03-03T16:19:00Z">
        <w:r>
          <w:rPr/>
          <w:t xml:space="preserve"> drives</w:t>
        </w:r>
      </w:ins>
      <w:r>
        <w:rPr/>
        <w:t xml:space="preserve"> </w:t>
      </w:r>
      <w:ins w:id="375" w:author="Dennis Dietz" w:date="2007-03-03T16:19:00Z">
        <w:r>
          <w:rPr/>
          <w:t xml:space="preserve"> </w:t>
        </w:r>
      </w:ins>
      <w:r>
        <w:rPr/>
        <w:t>growth</w:t>
      </w:r>
      <w:ins w:id="376" w:author="Dennis Dietz" w:date="2007-03-03T16:19:00Z">
        <w:r>
          <w:rPr/>
          <w:t xml:space="preserve"> by providing the energy for photosynthesis.</w:t>
        </w:r>
      </w:ins>
      <w:ins w:id="377" w:author="Dennis Dietz" w:date="2007-03-03T16:21:00Z">
        <w:r>
          <w:rPr/>
          <w:t xml:space="preserve">  The amount of light we provide dictates the necessary amounts of the other three groups.</w:t>
        </w:r>
      </w:ins>
      <w:del w:id="378" w:author="Cheryl" w:date="2007-03-09T12:54:00Z">
        <w:r>
          <w:rPr/>
          <w:delText>…</w:delText>
        </w:r>
      </w:del>
    </w:p>
    <w:p>
      <w:pPr>
        <w:pStyle w:val="Normal"/>
        <w:numPr>
          <w:ilvl w:val="0"/>
          <w:numId w:val="2"/>
        </w:numPr>
        <w:tabs>
          <w:tab w:val="left" w:pos="720" w:leader="none"/>
        </w:tabs>
        <w:jc w:val="both"/>
        <w:rPr/>
      </w:pPr>
      <w:r>
        <w:rPr>
          <w:b/>
          <w:i w:val="false"/>
        </w:rPr>
        <w:t>Carbon</w:t>
      </w:r>
      <w:del w:id="379" w:author="Cheryl" w:date="2007-03-11T19:44:00Z">
        <w:r>
          <w:rPr>
            <w:b/>
          </w:rPr>
          <w:delText>,</w:delText>
        </w:r>
      </w:del>
      <w:r>
        <w:rPr/>
        <w:t xml:space="preserve"> through natural respiration of our fish, organic decay, and hopefully, </w:t>
      </w:r>
      <w:ins w:id="380" w:author="Cheryl" w:date="2007-03-06T08:19:00Z">
        <w:r>
          <w:rPr/>
          <w:t xml:space="preserve">supplemented </w:t>
        </w:r>
      </w:ins>
      <w:del w:id="381" w:author="Cheryl" w:date="2007-03-11T19:47:00Z">
        <w:r>
          <w:rPr/>
          <w:delText xml:space="preserve">through </w:delText>
        </w:r>
      </w:del>
      <w:del w:id="382" w:author="Cheryl" w:date="2007-03-06T08:19:00Z">
        <w:r>
          <w:rPr/>
          <w:delText xml:space="preserve">DIY </w:delText>
        </w:r>
      </w:del>
      <w:del w:id="383" w:author="Cheryl" w:date="2007-03-11T19:47:00Z">
        <w:r>
          <w:rPr/>
          <w:delText>CO2 or Pressurized CO2</w:delText>
        </w:r>
      </w:del>
      <w:ins w:id="384" w:author="Cheryl" w:date="2007-03-11T19:47:00Z">
        <w:r>
          <w:rPr/>
          <w:t>in liquid or gas form.</w:t>
        </w:r>
      </w:ins>
      <w:del w:id="385" w:author="Cheryl" w:date="2007-03-11T19:45:00Z">
        <w:r>
          <w:rPr/>
          <w:delText xml:space="preserve"> …</w:delText>
        </w:r>
      </w:del>
    </w:p>
    <w:p>
      <w:pPr>
        <w:pStyle w:val="Normal"/>
        <w:numPr>
          <w:ilvl w:val="0"/>
          <w:numId w:val="2"/>
        </w:numPr>
        <w:tabs>
          <w:tab w:val="left" w:pos="720" w:leader="none"/>
        </w:tabs>
        <w:jc w:val="both"/>
        <w:rPr/>
      </w:pPr>
      <w:r>
        <w:rPr>
          <w:b/>
          <w:i w:val="false"/>
        </w:rPr>
        <w:t>Macro Nutrients</w:t>
      </w:r>
      <w:r>
        <w:rPr/>
        <w:t xml:space="preserve"> through fish food and fish waste, and hopefully, through a dosing routine that includes supplemental macro nutrients</w:t>
      </w:r>
      <w:ins w:id="386" w:author="Cheryl" w:date="2007-03-09T12:54:00Z">
        <w:r>
          <w:rPr/>
          <w:t>.</w:t>
        </w:r>
      </w:ins>
      <w:del w:id="387" w:author="Cheryl" w:date="2007-03-09T12:54:00Z">
        <w:r>
          <w:rPr/>
          <w:delText xml:space="preserve"> …</w:delText>
        </w:r>
      </w:del>
    </w:p>
    <w:p>
      <w:pPr>
        <w:pStyle w:val="Normal"/>
        <w:numPr>
          <w:ilvl w:val="0"/>
          <w:numId w:val="2"/>
        </w:numPr>
        <w:tabs>
          <w:tab w:val="left" w:pos="720" w:leader="none"/>
        </w:tabs>
        <w:jc w:val="both"/>
        <w:rPr/>
      </w:pPr>
      <w:r>
        <w:rPr>
          <w:b/>
          <w:i w:val="false"/>
        </w:rPr>
        <w:t>Micro Nutrients</w:t>
      </w:r>
      <w:r>
        <w:rPr/>
        <w:t xml:space="preserve"> through fish food and fish waste, and hopefully, through a dosing routine that includes supplemental micro nutrients</w:t>
      </w:r>
      <w:ins w:id="388" w:author="Cheryl" w:date="2007-03-09T12:54:00Z">
        <w:r>
          <w:rPr/>
          <w:t>.</w:t>
        </w:r>
      </w:ins>
      <w:del w:id="389" w:author="Cheryl" w:date="2007-03-09T12:54:00Z">
        <w:r>
          <w:rPr/>
          <w:delText xml:space="preserve"> …</w:delText>
        </w:r>
      </w:del>
    </w:p>
    <w:p>
      <w:pPr>
        <w:pStyle w:val="Normal"/>
        <w:jc w:val="both"/>
        <w:rPr/>
      </w:pPr>
      <w:r>
        <w:rPr/>
      </w:r>
    </w:p>
    <w:p>
      <w:pPr>
        <w:pStyle w:val="Normal"/>
        <w:jc w:val="both"/>
        <w:rPr/>
      </w:pPr>
      <w:r>
        <w:rPr/>
        <w:t>If we add lots of light and lots of carbon</w:t>
      </w:r>
      <w:ins w:id="390" w:author="Cheryl" w:date="2007-03-06T08:20:00Z">
        <w:r>
          <w:rPr/>
          <w:t>,</w:t>
        </w:r>
      </w:ins>
      <w:del w:id="391" w:author="Cheryl" w:date="2007-03-06T08:20:00Z">
        <w:r>
          <w:rPr/>
          <w:delText xml:space="preserve"> … </w:delText>
        </w:r>
      </w:del>
      <w:ins w:id="392" w:author="Cheryl" w:date="2007-03-06T08:20:00Z">
        <w:r>
          <w:rPr/>
          <w:t xml:space="preserve"> </w:t>
        </w:r>
      </w:ins>
      <w:r>
        <w:rPr/>
        <w:t>it’s the same as increasing the metabolism (growth rate) of our plants</w:t>
      </w:r>
      <w:ins w:id="393" w:author="Cheryl" w:date="2007-03-06T08:20:00Z">
        <w:r>
          <w:rPr/>
          <w:t>. S</w:t>
        </w:r>
      </w:ins>
      <w:del w:id="394" w:author="Cheryl" w:date="2007-03-06T08:20:00Z">
        <w:r>
          <w:rPr/>
          <w:delText xml:space="preserve"> … s</w:delText>
        </w:r>
      </w:del>
      <w:r>
        <w:rPr/>
        <w:t xml:space="preserve">o our plants start to consume more macro nutrients and micro nutrients to help fuel </w:t>
      </w:r>
      <w:del w:id="395" w:author="Cheryl" w:date="2007-03-06T08:20:00Z">
        <w:r>
          <w:rPr/>
          <w:delText xml:space="preserve">the </w:delText>
        </w:r>
      </w:del>
      <w:r>
        <w:rPr/>
        <w:t>growth</w:t>
      </w:r>
      <w:ins w:id="396" w:author="Cheryl" w:date="2007-03-06T08:20:00Z">
        <w:r>
          <w:rPr/>
          <w:t>.</w:t>
        </w:r>
      </w:ins>
      <w:del w:id="397" w:author="Cheryl" w:date="2007-03-06T08:20:00Z">
        <w:r>
          <w:rPr/>
          <w:delText xml:space="preserve"> …</w:delText>
        </w:r>
      </w:del>
    </w:p>
    <w:p>
      <w:pPr>
        <w:pStyle w:val="Normal"/>
        <w:jc w:val="both"/>
        <w:rPr/>
      </w:pPr>
      <w:r>
        <w:rPr/>
      </w:r>
    </w:p>
    <w:p>
      <w:pPr>
        <w:pStyle w:val="Normal"/>
        <w:jc w:val="both"/>
        <w:rPr>
          <w:del w:id="405" w:author="Cheryl" w:date="2007-03-06T08:22:00Z"/>
        </w:rPr>
      </w:pPr>
      <w:ins w:id="398" w:author="Dennis Dietz" w:date="2007-03-03T16:22:00Z">
        <w:r>
          <w:rPr/>
          <w:t>When hobbyists first start growing aquatic plants, they often provide plenty of light but ignore the other three groups.   When this</w:t>
        </w:r>
      </w:ins>
      <w:r>
        <w:rPr/>
        <w:t xml:space="preserve"> happens, </w:t>
      </w:r>
      <w:ins w:id="399" w:author="Dennis Dietz" w:date="2007-03-03T16:23:00Z">
        <w:r>
          <w:rPr/>
          <w:t>the</w:t>
        </w:r>
      </w:ins>
      <w:r>
        <w:rPr/>
        <w:t xml:space="preserve"> plants start to run out of something</w:t>
      </w:r>
      <w:ins w:id="400" w:author="Dennis Dietz" w:date="2007-03-03T16:24:00Z">
        <w:r>
          <w:rPr/>
          <w:t>, generally the next most important nutrient</w:t>
        </w:r>
      </w:ins>
      <w:r>
        <w:rPr/>
        <w:t xml:space="preserve">.  </w:t>
      </w:r>
      <w:ins w:id="401" w:author="Cheryl" w:date="2007-03-09T12:55:00Z">
        <w:r>
          <w:rPr/>
          <w:t>Likewise, a</w:t>
        </w:r>
      </w:ins>
      <w:del w:id="402" w:author="Cheryl" w:date="2007-03-09T12:55:00Z">
        <w:r>
          <w:rPr/>
          <w:delText>A</w:delText>
        </w:r>
      </w:del>
      <w:r>
        <w:rPr/>
        <w:t>s adult humans age, we often start taking supplemental vitamins with calcium to keep our bones strong and to prevent nutritional deficiencies</w:t>
      </w:r>
      <w:ins w:id="403" w:author="Cheryl" w:date="2007-03-06T08:22:00Z">
        <w:r>
          <w:rPr/>
          <w:t>.</w:t>
        </w:r>
      </w:ins>
      <w:del w:id="404" w:author="Cheryl" w:date="2007-03-06T08:22:00Z">
        <w:r>
          <w:rPr/>
          <w:delText xml:space="preserve"> such as calcium deficiencies that cause our backs to hunching over …</w:delText>
        </w:r>
      </w:del>
    </w:p>
    <w:p>
      <w:pPr>
        <w:pStyle w:val="Normal"/>
        <w:jc w:val="both"/>
        <w:rPr>
          <w:del w:id="407" w:author="Cheryl" w:date="2007-03-06T08:22:00Z"/>
        </w:rPr>
      </w:pPr>
      <w:del w:id="406" w:author="Cheryl" w:date="2007-03-06T08:22:00Z">
        <w:r>
          <w:rPr/>
        </w:r>
      </w:del>
    </w:p>
    <w:p>
      <w:pPr>
        <w:pStyle w:val="Normal"/>
        <w:jc w:val="both"/>
        <w:rPr>
          <w:del w:id="421" w:author="Cheryl" w:date="2007-03-06T08:23:00Z"/>
        </w:rPr>
      </w:pPr>
      <w:ins w:id="408" w:author="Cheryl" w:date="2007-03-06T08:22:00Z">
        <w:r>
          <w:rPr/>
          <w:t xml:space="preserve"> </w:t>
        </w:r>
      </w:ins>
      <w:r>
        <w:rPr/>
        <w:t>So when our plants “run out of something” like a macro or a micro nutrient</w:t>
      </w:r>
      <w:ins w:id="409" w:author="Cheryl" w:date="2007-03-06T08:23:00Z">
        <w:r>
          <w:rPr/>
          <w:t xml:space="preserve">, </w:t>
        </w:r>
      </w:ins>
      <w:ins w:id="410" w:author="Cheryl" w:date="2007-03-09T12:55:00Z">
        <w:r>
          <w:rPr/>
          <w:t>they</w:t>
        </w:r>
      </w:ins>
      <w:del w:id="411" w:author="Cheryl" w:date="2007-03-06T08:23:00Z">
        <w:r>
          <w:rPr/>
          <w:delText xml:space="preserve"> … </w:delText>
        </w:r>
      </w:del>
      <w:del w:id="412" w:author="Cheryl" w:date="2007-03-09T12:55:00Z">
        <w:r>
          <w:rPr/>
          <w:delText>our plants</w:delText>
        </w:r>
      </w:del>
      <w:r>
        <w:rPr/>
        <w:t xml:space="preserve"> start to suffer</w:t>
      </w:r>
      <w:ins w:id="413" w:author="Cheryl" w:date="2007-03-06T08:23:00Z">
        <w:r>
          <w:rPr/>
          <w:t xml:space="preserve">—the </w:t>
        </w:r>
      </w:ins>
      <w:ins w:id="414" w:author="Dennis Dietz" w:date="2007-03-03T16:25:00Z">
        <w:del w:id="415" w:author="Cheryl" w:date="2007-03-06T08:23:00Z">
          <w:r>
            <w:rPr/>
            <w:delText>-</w:delText>
          </w:r>
        </w:del>
      </w:ins>
      <w:del w:id="416" w:author="Cheryl" w:date="2007-03-06T08:23:00Z">
        <w:r>
          <w:rPr/>
          <w:delText xml:space="preserve"> </w:delText>
        </w:r>
      </w:del>
      <w:r>
        <w:rPr/>
        <w:t xml:space="preserve">leaves curl, they discolor, they get spots, </w:t>
      </w:r>
      <w:del w:id="417" w:author="Cheryl" w:date="2007-03-06T08:23:00Z">
        <w:r>
          <w:rPr/>
          <w:delText xml:space="preserve">leaves </w:delText>
        </w:r>
      </w:del>
      <w:r>
        <w:rPr/>
        <w:t>start to decay</w:t>
      </w:r>
      <w:ins w:id="418" w:author="Dennis Dietz" w:date="2007-03-03T16:25:00Z">
        <w:r>
          <w:rPr/>
          <w:t xml:space="preserve"> and plant growth stops</w:t>
        </w:r>
      </w:ins>
      <w:ins w:id="419" w:author="Cheryl" w:date="2007-03-06T08:23:00Z">
        <w:r>
          <w:rPr/>
          <w:t xml:space="preserve">. </w:t>
        </w:r>
      </w:ins>
      <w:del w:id="420" w:author="Cheryl" w:date="2007-03-06T08:23:00Z">
        <w:r>
          <w:rPr/>
          <w:delText xml:space="preserve"> …</w:delText>
        </w:r>
      </w:del>
    </w:p>
    <w:p>
      <w:pPr>
        <w:pStyle w:val="Normal"/>
        <w:jc w:val="both"/>
        <w:rPr>
          <w:del w:id="423" w:author="Cheryl" w:date="2007-03-06T08:23:00Z"/>
        </w:rPr>
      </w:pPr>
      <w:del w:id="422" w:author="Cheryl" w:date="2007-03-06T08:23:00Z">
        <w:r>
          <w:rPr/>
        </w:r>
      </w:del>
    </w:p>
    <w:p>
      <w:pPr>
        <w:pStyle w:val="Normal"/>
        <w:jc w:val="both"/>
        <w:rPr/>
      </w:pPr>
      <w:r>
        <w:rPr/>
        <w:t xml:space="preserve">All </w:t>
      </w:r>
      <w:ins w:id="424" w:author="Cheryl" w:date="2007-03-06T08:23:00Z">
        <w:r>
          <w:rPr/>
          <w:t xml:space="preserve">of </w:t>
        </w:r>
      </w:ins>
      <w:r>
        <w:rPr/>
        <w:t>these symptoms</w:t>
      </w:r>
      <w:del w:id="425" w:author="Cheryl" w:date="2007-03-06T08:23:00Z">
        <w:r>
          <w:rPr/>
          <w:delText xml:space="preserve"> … </w:delText>
        </w:r>
      </w:del>
      <w:ins w:id="426" w:author="Cheryl" w:date="2007-03-06T08:24:00Z">
        <w:r>
          <w:rPr/>
          <w:t xml:space="preserve"> </w:t>
        </w:r>
      </w:ins>
      <w:r>
        <w:rPr/>
        <w:t xml:space="preserve">are </w:t>
      </w:r>
      <w:del w:id="427" w:author="Cheryl" w:date="2007-03-12T08:47:00Z">
        <w:r>
          <w:rPr/>
          <w:delText xml:space="preserve">simply </w:delText>
        </w:r>
      </w:del>
      <w:ins w:id="428" w:author="Cheryl" w:date="2007-03-12T08:47:00Z">
        <w:r>
          <w:rPr/>
          <w:t xml:space="preserve">merely </w:t>
        </w:r>
      </w:ins>
      <w:r>
        <w:rPr/>
        <w:t>symptoms of a nutrient deficiency</w:t>
      </w:r>
      <w:ins w:id="429" w:author="Cheryl" w:date="2007-03-06T08:23:00Z">
        <w:r>
          <w:rPr/>
          <w:t>.</w:t>
        </w:r>
      </w:ins>
      <w:del w:id="430" w:author="Cheryl" w:date="2007-03-06T08:23:00Z">
        <w:r>
          <w:rPr/>
          <w:delText xml:space="preserve"> …</w:delText>
        </w:r>
      </w:del>
    </w:p>
    <w:p>
      <w:pPr>
        <w:pStyle w:val="Normal"/>
        <w:jc w:val="both"/>
        <w:rPr/>
      </w:pPr>
      <w:r>
        <w:rPr/>
      </w:r>
    </w:p>
    <w:p>
      <w:pPr>
        <w:pStyle w:val="Normal"/>
        <w:jc w:val="both"/>
        <w:rPr>
          <w:del w:id="440" w:author="Cheryl" w:date="2007-03-06T08:24:00Z"/>
        </w:rPr>
      </w:pPr>
      <w:r>
        <w:rPr/>
        <w:t>And we return to the basic premise</w:t>
      </w:r>
      <w:ins w:id="431" w:author="Cheryl" w:date="2007-03-06T08:24:00Z">
        <w:r>
          <w:rPr/>
          <w:t xml:space="preserve">: </w:t>
        </w:r>
      </w:ins>
      <w:del w:id="432" w:author="Cheryl" w:date="2007-03-06T08:24:00Z">
        <w:r>
          <w:rPr/>
          <w:delText xml:space="preserve"> … </w:delText>
        </w:r>
      </w:del>
      <w:r>
        <w:rPr/>
        <w:t xml:space="preserve">feed our plants a </w:t>
      </w:r>
      <w:del w:id="433" w:author="Cheryl" w:date="2007-03-06T08:24:00Z">
        <w:r>
          <w:rPr/>
          <w:delText xml:space="preserve">well </w:delText>
        </w:r>
      </w:del>
      <w:ins w:id="434" w:author="Cheryl" w:date="2007-03-06T08:24:00Z">
        <w:r>
          <w:rPr/>
          <w:t>well-</w:t>
        </w:r>
      </w:ins>
      <w:r>
        <w:rPr/>
        <w:t xml:space="preserve">balanced diet and feed </w:t>
      </w:r>
      <w:del w:id="435" w:author="Cheryl" w:date="2007-03-06T08:24:00Z">
        <w:r>
          <w:rPr/>
          <w:delText xml:space="preserve">our </w:delText>
        </w:r>
      </w:del>
      <w:ins w:id="436" w:author="Cheryl" w:date="2007-03-06T08:24:00Z">
        <w:r>
          <w:rPr/>
          <w:t xml:space="preserve">them </w:t>
        </w:r>
      </w:ins>
      <w:del w:id="437" w:author="Cheryl" w:date="2007-03-06T08:24:00Z">
        <w:r>
          <w:rPr/>
          <w:delText xml:space="preserve">plants </w:delText>
        </w:r>
      </w:del>
      <w:r>
        <w:rPr/>
        <w:t>consistently</w:t>
      </w:r>
      <w:ins w:id="438" w:author="Cheryl" w:date="2007-03-06T08:24:00Z">
        <w:r>
          <w:rPr/>
          <w:t xml:space="preserve">. </w:t>
        </w:r>
      </w:ins>
      <w:del w:id="439" w:author="Cheryl" w:date="2007-03-06T08:24:00Z">
        <w:r>
          <w:rPr/>
          <w:delText xml:space="preserve"> …</w:delText>
        </w:r>
      </w:del>
    </w:p>
    <w:p>
      <w:pPr>
        <w:pStyle w:val="Normal"/>
        <w:jc w:val="both"/>
        <w:rPr>
          <w:del w:id="442" w:author="Cheryl" w:date="2007-03-06T08:24:00Z"/>
        </w:rPr>
      </w:pPr>
      <w:del w:id="441" w:author="Cheryl" w:date="2007-03-06T08:24:00Z">
        <w:r>
          <w:rPr/>
        </w:r>
      </w:del>
    </w:p>
    <w:p>
      <w:pPr>
        <w:pStyle w:val="Normal"/>
        <w:widowControl/>
        <w:suppressAutoHyphens w:val="true"/>
        <w:bidi w:val="0"/>
        <w:spacing w:lineRule="auto" w:line="360"/>
        <w:jc w:val="both"/>
        <w:rPr/>
      </w:pPr>
      <w:r>
        <w:rPr/>
        <w:t xml:space="preserve">This is where many people want to </w:t>
      </w:r>
      <w:del w:id="443" w:author="Cheryl" w:date="2007-03-06T08:24:00Z">
        <w:r>
          <w:rPr/>
          <w:delText xml:space="preserve">start to </w:delText>
        </w:r>
      </w:del>
      <w:r>
        <w:rPr/>
        <w:t>make things complicated.  They want to talk about this ratio or that ratio</w:t>
      </w:r>
      <w:ins w:id="444" w:author="Cheryl" w:date="2007-03-06T08:26:00Z">
        <w:r>
          <w:rPr/>
          <w:t>,</w:t>
        </w:r>
      </w:ins>
      <w:r>
        <w:rPr/>
        <w:t xml:space="preserve"> or this weight or that weight</w:t>
      </w:r>
      <w:ins w:id="445" w:author="Cheryl" w:date="2007-03-06T08:25:00Z">
        <w:r>
          <w:rPr/>
          <w:t>,</w:t>
        </w:r>
      </w:ins>
      <w:del w:id="446" w:author="Cheryl" w:date="2007-03-06T08:25:00Z">
        <w:r>
          <w:rPr/>
          <w:delText xml:space="preserve"> …</w:delText>
        </w:r>
      </w:del>
      <w:r>
        <w:rPr/>
        <w:t xml:space="preserve"> or this many </w:t>
      </w:r>
      <w:del w:id="447" w:author="Cheryl" w:date="2007-03-09T14:02:00Z">
        <w:r>
          <w:rPr/>
          <w:delText>ml</w:delText>
        </w:r>
      </w:del>
      <w:ins w:id="448" w:author="Cheryl" w:date="2007-03-09T14:02:00Z">
        <w:r>
          <w:rPr/>
          <w:t>mL</w:t>
        </w:r>
      </w:ins>
      <w:r>
        <w:rPr/>
        <w:t xml:space="preserve"> or this many grams</w:t>
      </w:r>
      <w:ins w:id="449" w:author="Cheryl" w:date="2007-03-06T08:25:00Z">
        <w:r>
          <w:rPr/>
          <w:t xml:space="preserve">, </w:t>
        </w:r>
      </w:ins>
      <w:del w:id="450" w:author="Cheryl" w:date="2007-03-06T08:25:00Z">
        <w:r>
          <w:rPr/>
          <w:delText xml:space="preserve"> … </w:delText>
        </w:r>
      </w:del>
      <w:r>
        <w:rPr/>
        <w:t>or they want to talk about the chemistry and science</w:t>
      </w:r>
      <w:ins w:id="451" w:author="Cheryl" w:date="2007-03-06T08:25:00Z">
        <w:r>
          <w:rPr/>
          <w:t>.</w:t>
        </w:r>
      </w:ins>
      <w:del w:id="452" w:author="Cheryl" w:date="2007-03-06T08:25:00Z">
        <w:r>
          <w:rPr/>
          <w:delText xml:space="preserve"> …</w:delText>
        </w:r>
      </w:del>
    </w:p>
    <w:p>
      <w:pPr>
        <w:pStyle w:val="Normal"/>
        <w:jc w:val="both"/>
        <w:rPr/>
      </w:pPr>
      <w:r>
        <w:rPr/>
      </w:r>
    </w:p>
    <w:p>
      <w:pPr>
        <w:pStyle w:val="Normal"/>
        <w:jc w:val="both"/>
        <w:rPr>
          <w:del w:id="464" w:author="Cheryl" w:date="2007-03-06T08:39:00Z"/>
        </w:rPr>
      </w:pPr>
      <w:ins w:id="453" w:author="Cheryl" w:date="2007-03-06T08:25:00Z">
        <w:r>
          <w:rPr/>
          <w:t>But, in the s</w:t>
        </w:r>
      </w:ins>
      <w:del w:id="454" w:author="Cheryl" w:date="2007-03-06T08:25:00Z">
        <w:r>
          <w:rPr/>
          <w:delText>S</w:delText>
        </w:r>
      </w:del>
      <w:r>
        <w:rPr/>
        <w:t>hort term</w:t>
      </w:r>
      <w:ins w:id="455" w:author="Cheryl" w:date="2007-03-06T08:25:00Z">
        <w:r>
          <w:rPr/>
          <w:t xml:space="preserve">, </w:t>
        </w:r>
      </w:ins>
      <w:del w:id="456" w:author="Cheryl" w:date="2007-03-06T08:25:00Z">
        <w:r>
          <w:rPr/>
          <w:delText xml:space="preserve"> … let me pose this question … </w:delText>
        </w:r>
      </w:del>
      <w:del w:id="457" w:author="Cheryl" w:date="2007-03-06T08:39:00Z">
        <w:r>
          <w:rPr/>
          <w:delText xml:space="preserve">do you and I need to know the chemistry or science behind why we need to eat fruits, vegetables, and milk in our diet?  Do we need to know the science about why </w:delText>
        </w:r>
      </w:del>
      <w:ins w:id="458" w:author="Dennis Dietz" w:date="2007-03-03T16:26:00Z">
        <w:del w:id="459" w:author="Cheryl" w:date="2007-03-06T08:39:00Z">
          <w:r>
            <w:rPr/>
            <w:delText>it is</w:delText>
          </w:r>
        </w:del>
      </w:ins>
      <w:del w:id="460" w:author="Cheryl" w:date="2007-03-06T08:39:00Z">
        <w:r>
          <w:rPr/>
          <w:delText xml:space="preserve">  recommend</w:delText>
        </w:r>
      </w:del>
      <w:ins w:id="461" w:author="Dennis Dietz" w:date="2007-03-03T16:26:00Z">
        <w:del w:id="462" w:author="Cheryl" w:date="2007-03-06T08:39:00Z">
          <w:r>
            <w:rPr/>
            <w:delText>ed</w:delText>
          </w:r>
        </w:del>
      </w:ins>
      <w:del w:id="463" w:author="Cheryl" w:date="2007-03-06T08:39:00Z">
        <w:r>
          <w:rPr/>
          <w:delText xml:space="preserve"> that we drink 4-5 glasses of water each day?</w:delText>
        </w:r>
      </w:del>
    </w:p>
    <w:p>
      <w:pPr>
        <w:pStyle w:val="Normal"/>
        <w:jc w:val="both"/>
        <w:rPr>
          <w:del w:id="466" w:author="Cheryl" w:date="2007-03-06T08:39:00Z"/>
        </w:rPr>
      </w:pPr>
      <w:del w:id="465" w:author="Cheryl" w:date="2007-03-06T08:39:00Z">
        <w:r>
          <w:rPr/>
        </w:r>
      </w:del>
    </w:p>
    <w:p>
      <w:pPr>
        <w:pStyle w:val="Normal"/>
        <w:jc w:val="both"/>
        <w:rPr/>
      </w:pPr>
      <w:del w:id="467" w:author="Cheryl" w:date="2007-03-06T08:39:00Z">
        <w:r>
          <w:rPr/>
          <w:delText xml:space="preserve">Short term … </w:delText>
        </w:r>
      </w:del>
      <w:r>
        <w:rPr/>
        <w:t xml:space="preserve">you and I don’t necessarily need to know the chemistry or science about why we need to feed our plants a </w:t>
      </w:r>
      <w:del w:id="468" w:author="Cheryl" w:date="2007-03-12T08:51:00Z">
        <w:r>
          <w:rPr/>
          <w:delText xml:space="preserve">well </w:delText>
        </w:r>
      </w:del>
      <w:ins w:id="469" w:author="Cheryl" w:date="2007-03-12T08:51:00Z">
        <w:r>
          <w:rPr/>
          <w:t>well-</w:t>
        </w:r>
      </w:ins>
      <w:r>
        <w:rPr/>
        <w:t>balanced diet</w:t>
      </w:r>
      <w:ins w:id="470" w:author="Cheryl" w:date="2007-03-12T08:51:00Z">
        <w:r>
          <w:rPr/>
          <w:t>.</w:t>
        </w:r>
      </w:ins>
      <w:r>
        <w:rPr/>
        <w:t xml:space="preserve"> </w:t>
      </w:r>
      <w:del w:id="471" w:author="Cheryl" w:date="2007-03-12T08:51:00Z">
        <w:r>
          <w:rPr/>
          <w:delText>…</w:delText>
        </w:r>
      </w:del>
      <w:ins w:id="472" w:author="Dennis Dietz" w:date="2007-03-03T16:26:00Z">
        <w:r>
          <w:rPr/>
          <w:t>We only need to know</w:t>
        </w:r>
      </w:ins>
      <w:r>
        <w:rPr/>
        <w:t xml:space="preserve"> that it is important to do so in a consistent manner</w:t>
      </w:r>
      <w:ins w:id="473" w:author="Cheryl" w:date="2007-03-12T08:51:00Z">
        <w:r>
          <w:rPr/>
          <w:t>.</w:t>
        </w:r>
      </w:ins>
      <w:r>
        <w:rPr/>
        <w:t xml:space="preserve"> </w:t>
      </w:r>
      <w:del w:id="474" w:author="Cheryl" w:date="2007-03-12T08:51:00Z">
        <w:r>
          <w:rPr/>
          <w:delText xml:space="preserve">… </w:delText>
        </w:r>
      </w:del>
      <w:ins w:id="475" w:author="Dennis Dietz" w:date="2007-03-03T16:27:00Z">
        <w:r>
          <w:rPr/>
          <w:t>and</w:t>
        </w:r>
      </w:ins>
      <w:r>
        <w:rPr/>
        <w:t xml:space="preserve"> we need a dosing strategy that allows us to do that</w:t>
      </w:r>
      <w:ins w:id="476" w:author="Cheryl" w:date="2007-03-12T08:51:00Z">
        <w:r>
          <w:rPr/>
          <w:t>.</w:t>
        </w:r>
      </w:ins>
      <w:del w:id="477" w:author="Cheryl" w:date="2007-03-12T08:51:00Z">
        <w:r>
          <w:rPr/>
          <w:delText xml:space="preserve"> …</w:delText>
        </w:r>
      </w:del>
    </w:p>
    <w:p>
      <w:pPr>
        <w:pStyle w:val="Normal"/>
        <w:jc w:val="both"/>
        <w:rPr/>
      </w:pPr>
      <w:r>
        <w:rPr/>
      </w:r>
    </w:p>
    <w:p>
      <w:pPr>
        <w:pStyle w:val="Heading2"/>
        <w:jc w:val="both"/>
        <w:rPr/>
      </w:pPr>
      <w:bookmarkStart w:id="7" w:name="__RefHeading___Toc160792579"/>
      <w:bookmarkEnd w:id="7"/>
      <w:r>
        <w:rPr/>
        <w:t>Light</w:t>
      </w:r>
    </w:p>
    <w:p>
      <w:pPr>
        <w:pStyle w:val="Normal"/>
        <w:jc w:val="both"/>
        <w:rPr/>
      </w:pPr>
      <w:r>
        <w:rPr/>
      </w:r>
    </w:p>
    <w:p>
      <w:pPr>
        <w:pStyle w:val="Normal"/>
        <w:jc w:val="both"/>
        <w:rPr>
          <w:ins w:id="479" w:author="Cheryl" w:date="2007-03-11T19:45:00Z"/>
        </w:rPr>
      </w:pPr>
      <w:ins w:id="478" w:author="Cheryl" w:date="2007-03-11T19:45:00Z">
        <w:r>
          <w:rPr/>
          <w:t>We  provide light through aquarium lights and indirect room lighting. Light provides the energy for growth, and is the driving force behind the need for all other nutrients.</w:t>
        </w:r>
      </w:ins>
    </w:p>
    <w:p>
      <w:pPr>
        <w:pStyle w:val="Normal"/>
        <w:jc w:val="both"/>
        <w:rPr>
          <w:ins w:id="481" w:author="Cheryl" w:date="2007-03-11T19:45:00Z"/>
        </w:rPr>
      </w:pPr>
      <w:ins w:id="480" w:author="Cheryl" w:date="2007-03-11T19:45:00Z">
        <w:r>
          <w:rPr/>
        </w:r>
      </w:ins>
    </w:p>
    <w:p>
      <w:pPr>
        <w:pStyle w:val="Normal"/>
        <w:jc w:val="both"/>
        <w:rPr/>
      </w:pPr>
      <w:r>
        <w:rPr/>
        <w:t xml:space="preserve">Light is best compared to the gas pedal on a turbo charged Ferrari.  The more </w:t>
      </w:r>
      <w:del w:id="482" w:author="Cheryl" w:date="2007-03-06T08:40:00Z">
        <w:r>
          <w:rPr/>
          <w:delText xml:space="preserve">Light </w:delText>
        </w:r>
      </w:del>
      <w:ins w:id="483" w:author="Cheryl" w:date="2007-03-06T08:40:00Z">
        <w:r>
          <w:rPr/>
          <w:t xml:space="preserve">light </w:t>
        </w:r>
      </w:ins>
      <w:r>
        <w:rPr/>
        <w:t xml:space="preserve">you have, the faster you are </w:t>
      </w:r>
      <w:del w:id="484" w:author="Cheryl" w:date="2007-03-06T08:41:00Z">
        <w:r>
          <w:rPr/>
          <w:delText xml:space="preserve">trying to </w:delText>
        </w:r>
      </w:del>
      <w:r>
        <w:rPr/>
        <w:t>forc</w:t>
      </w:r>
      <w:del w:id="485" w:author="Cheryl" w:date="2007-03-06T08:41:00Z">
        <w:r>
          <w:rPr/>
          <w:delText>e</w:delText>
        </w:r>
      </w:del>
      <w:ins w:id="486" w:author="Cheryl" w:date="2007-03-06T08:41:00Z">
        <w:r>
          <w:rPr/>
          <w:t>ing</w:t>
        </w:r>
      </w:ins>
      <w:r>
        <w:rPr/>
        <w:t xml:space="preserve"> the growth of your plants.  High light is like driving a turbo charged Ferrari with the gas pedal to the floor</w:t>
      </w:r>
      <w:del w:id="487" w:author="Cheryl" w:date="2007-03-06T08:41:00Z">
        <w:r>
          <w:rPr/>
          <w:delText xml:space="preserve"> – </w:delText>
        </w:r>
      </w:del>
      <w:ins w:id="488" w:author="Cheryl" w:date="2007-03-06T08:41:00Z">
        <w:r>
          <w:rPr/>
          <w:t>—</w:t>
        </w:r>
      </w:ins>
      <w:r>
        <w:rPr/>
        <w:t>it’s a thrilling ride, but if you lo</w:t>
      </w:r>
      <w:del w:id="489" w:author="Cheryl" w:date="2007-03-06T08:41:00Z">
        <w:r>
          <w:rPr/>
          <w:delText>o</w:delText>
        </w:r>
      </w:del>
      <w:r>
        <w:rPr/>
        <w:t xml:space="preserve">se control on loose gravel when you hit a corner, </w:t>
      </w:r>
      <w:del w:id="490" w:author="Cheryl" w:date="2007-03-06T08:42:00Z">
        <w:r>
          <w:rPr/>
          <w:delText xml:space="preserve">it can be a wild ride as long as </w:delText>
        </w:r>
      </w:del>
      <w:r>
        <w:rPr/>
        <w:t xml:space="preserve">you </w:t>
      </w:r>
      <w:del w:id="491" w:author="Cheryl" w:date="2007-03-06T08:42:00Z">
        <w:r>
          <w:rPr/>
          <w:delText xml:space="preserve">don’t </w:delText>
        </w:r>
      </w:del>
      <w:ins w:id="492" w:author="Cheryl" w:date="2007-03-06T08:42:00Z">
        <w:r>
          <w:rPr/>
          <w:t xml:space="preserve">could </w:t>
        </w:r>
      </w:ins>
      <w:r>
        <w:rPr/>
        <w:t>crash and burn.</w:t>
      </w:r>
    </w:p>
    <w:p>
      <w:pPr>
        <w:pStyle w:val="Normal"/>
        <w:jc w:val="both"/>
        <w:rPr/>
      </w:pPr>
      <w:r>
        <w:rPr/>
      </w:r>
    </w:p>
    <w:p>
      <w:pPr>
        <w:pStyle w:val="Normal"/>
        <w:jc w:val="both"/>
        <w:rPr>
          <w:del w:id="497" w:author="Cheryl" w:date="2007-03-06T08:42:00Z"/>
        </w:rPr>
      </w:pPr>
      <w:del w:id="493" w:author="Cheryl" w:date="2007-03-06T08:42:00Z">
        <w:r>
          <w:rPr/>
          <w:delText xml:space="preserve">Historically, we used to consider anyone with 1 watt per gallon of light to be crazy.  </w:delText>
        </w:r>
      </w:del>
      <w:r>
        <w:rPr/>
        <w:t xml:space="preserve">Today, with our modern </w:t>
      </w:r>
      <w:del w:id="494" w:author="Cheryl" w:date="2007-03-06T08:43:00Z">
        <w:r>
          <w:rPr/>
          <w:delText xml:space="preserve">high </w:delText>
        </w:r>
      </w:del>
      <w:ins w:id="495" w:author="Cheryl" w:date="2007-03-06T08:43:00Z">
        <w:r>
          <w:rPr/>
          <w:t>high-</w:t>
        </w:r>
      </w:ins>
      <w:r>
        <w:rPr/>
        <w:t>tech aquariums, lighting levels of 2 watts per gallon are the norm and higher lighting levels of 3, 4, or 5 watts per gallon are increasingly common.</w:t>
      </w:r>
      <w:ins w:id="496" w:author="Cheryl" w:date="2007-03-06T08:42:00Z">
        <w:r>
          <w:rPr/>
          <w:t xml:space="preserve"> </w:t>
        </w:r>
      </w:ins>
    </w:p>
    <w:p>
      <w:pPr>
        <w:pStyle w:val="Normal"/>
        <w:jc w:val="both"/>
        <w:rPr>
          <w:del w:id="499" w:author="Cheryl" w:date="2007-03-06T08:42:00Z"/>
        </w:rPr>
      </w:pPr>
      <w:del w:id="498" w:author="Cheryl" w:date="2007-03-06T08:42:00Z">
        <w:r>
          <w:rPr/>
        </w:r>
      </w:del>
    </w:p>
    <w:p>
      <w:pPr>
        <w:pStyle w:val="Normal"/>
        <w:jc w:val="both"/>
        <w:rPr/>
      </w:pPr>
      <w:r>
        <w:rPr/>
        <w:t xml:space="preserve">At these higher light levels, attention to plant nutrition becomes increasingly critical as we are routinely forcing plant growth rates to unnaturally </w:t>
      </w:r>
      <w:del w:id="500" w:author="Cheryl" w:date="2007-03-11T19:46:00Z">
        <w:r>
          <w:rPr/>
          <w:delText xml:space="preserve">high </w:delText>
        </w:r>
      </w:del>
      <w:ins w:id="501" w:author="Cheryl" w:date="2007-03-11T19:46:00Z">
        <w:r>
          <w:rPr/>
          <w:t xml:space="preserve">fast </w:t>
        </w:r>
      </w:ins>
      <w:r>
        <w:rPr/>
        <w:t>levels.</w:t>
      </w:r>
    </w:p>
    <w:p>
      <w:pPr>
        <w:pStyle w:val="Normal"/>
        <w:jc w:val="both"/>
        <w:rPr>
          <w:del w:id="503" w:author="Cheryl" w:date="2007-03-11T19:46:00Z"/>
        </w:rPr>
      </w:pPr>
      <w:del w:id="502" w:author="Cheryl" w:date="2007-03-11T19:46:00Z">
        <w:r>
          <w:rPr/>
        </w:r>
      </w:del>
    </w:p>
    <w:p>
      <w:pPr>
        <w:pStyle w:val="Normal"/>
        <w:jc w:val="both"/>
        <w:rPr>
          <w:del w:id="514" w:author="Cheryl" w:date="2007-03-11T19:45:00Z"/>
        </w:rPr>
      </w:pPr>
      <w:del w:id="504" w:author="Cheryl" w:date="2007-03-11T19:46:00Z">
        <w:r>
          <w:rPr/>
          <w:delText xml:space="preserve">We </w:delText>
        </w:r>
      </w:del>
      <w:ins w:id="505" w:author="Dennis Dietz" w:date="2007-03-03T16:28:00Z">
        <w:del w:id="506" w:author="Cheryl" w:date="2007-03-11T19:45:00Z">
          <w:r>
            <w:rPr/>
            <w:delText xml:space="preserve"> provide</w:delText>
          </w:r>
        </w:del>
      </w:ins>
      <w:del w:id="507" w:author="Cheryl" w:date="2007-03-11T19:45:00Z">
        <w:r>
          <w:rPr/>
          <w:delText xml:space="preserve"> </w:delText>
        </w:r>
      </w:del>
      <w:del w:id="508" w:author="Cheryl" w:date="2007-03-06T08:42:00Z">
        <w:r>
          <w:rPr/>
          <w:delText xml:space="preserve">Light </w:delText>
        </w:r>
      </w:del>
      <w:del w:id="509" w:author="Cheryl" w:date="2007-03-11T19:45:00Z">
        <w:r>
          <w:rPr/>
          <w:delText>through aquarium lights and indirect room lighting</w:delText>
        </w:r>
      </w:del>
      <w:del w:id="510" w:author="Cheryl" w:date="2007-03-06T08:43:00Z">
        <w:r>
          <w:rPr/>
          <w:delText xml:space="preserve"> … l</w:delText>
        </w:r>
      </w:del>
      <w:del w:id="511" w:author="Cheryl" w:date="2007-03-11T19:45:00Z">
        <w:r>
          <w:rPr/>
          <w:delText>ight provides the energy for growth</w:delText>
        </w:r>
      </w:del>
      <w:del w:id="512" w:author="Cheryl" w:date="2007-03-06T08:44:00Z">
        <w:r>
          <w:rPr/>
          <w:delText>…</w:delText>
        </w:r>
      </w:del>
      <w:del w:id="513" w:author="Cheryl" w:date="2007-03-11T19:45:00Z">
        <w:r>
          <w:rPr/>
          <w:delText>and is the driving force behind the need for all other nutrients</w:delText>
        </w:r>
      </w:del>
    </w:p>
    <w:p>
      <w:pPr>
        <w:pStyle w:val="Normal"/>
        <w:jc w:val="both"/>
        <w:rPr/>
      </w:pPr>
      <w:r>
        <w:rPr/>
      </w:r>
    </w:p>
    <w:p>
      <w:pPr>
        <w:pStyle w:val="Heading2"/>
        <w:jc w:val="both"/>
        <w:rPr/>
      </w:pPr>
      <w:bookmarkStart w:id="8" w:name="__RefHeading___Toc160792580"/>
      <w:bookmarkEnd w:id="8"/>
      <w:r>
        <w:rPr/>
        <w:t>Carbon</w:t>
      </w:r>
    </w:p>
    <w:p>
      <w:pPr>
        <w:pStyle w:val="Normal"/>
        <w:jc w:val="both"/>
        <w:rPr/>
      </w:pPr>
      <w:r>
        <w:rPr/>
      </w:r>
    </w:p>
    <w:p>
      <w:pPr>
        <w:pStyle w:val="Normal"/>
        <w:jc w:val="both"/>
        <w:rPr>
          <w:ins w:id="518" w:author="Cheryl" w:date="2007-03-11T19:46:00Z"/>
        </w:rPr>
      </w:pPr>
      <w:ins w:id="515" w:author="Cheryl" w:date="2007-03-11T19:46:00Z">
        <w:r>
          <w:rPr/>
          <w:t xml:space="preserve">Carbon is the basic building block that plants utilize in the photosynthesis process, converting the CO2 into sugars that the plants consume as food.   All other elements are used by plants to build tissue. Just like a body builder eats PowerBars to provide energy to build muscle, plants use light and </w:t>
        </w:r>
      </w:ins>
      <w:ins w:id="516" w:author="Cheryl" w:date="2007-03-12T08:54:00Z">
        <w:r>
          <w:rPr/>
          <w:t>c</w:t>
        </w:r>
      </w:ins>
      <w:ins w:id="517" w:author="Cheryl" w:date="2007-03-11T19:46:00Z">
        <w:r>
          <w:rPr/>
          <w:t xml:space="preserve">arbon to proved the energy to grow and build tissue. </w:t>
        </w:r>
      </w:ins>
    </w:p>
    <w:p>
      <w:pPr>
        <w:pStyle w:val="Normal"/>
        <w:jc w:val="both"/>
        <w:rPr>
          <w:ins w:id="520" w:author="Cheryl" w:date="2007-03-11T19:46:00Z"/>
        </w:rPr>
      </w:pPr>
      <w:ins w:id="519" w:author="Cheryl" w:date="2007-03-11T19:46:00Z">
        <w:r>
          <w:rPr/>
        </w:r>
      </w:ins>
    </w:p>
    <w:p>
      <w:pPr>
        <w:pStyle w:val="Normal"/>
        <w:jc w:val="both"/>
        <w:rPr/>
      </w:pPr>
      <w:r>
        <w:rPr/>
        <w:t xml:space="preserve">Plants are a natural bio-filter.  </w:t>
      </w:r>
      <w:del w:id="521" w:author="Cheryl" w:date="2007-03-06T08:44:00Z">
        <w:r>
          <w:rPr/>
          <w:delText xml:space="preserve">They </w:delText>
        </w:r>
      </w:del>
      <w:ins w:id="522" w:author="Cheryl" w:date="2007-03-06T08:44:00Z">
        <w:r>
          <w:rPr/>
          <w:t xml:space="preserve">Through photosynthesis, they </w:t>
        </w:r>
      </w:ins>
      <w:r>
        <w:rPr/>
        <w:t xml:space="preserve">consume elements like </w:t>
      </w:r>
      <w:del w:id="523" w:author="Cheryl" w:date="2007-03-11T19:49:00Z">
        <w:r>
          <w:rPr/>
          <w:delText xml:space="preserve">Carbon </w:delText>
        </w:r>
      </w:del>
      <w:ins w:id="524" w:author="Cheryl" w:date="2007-03-11T19:49:00Z">
        <w:r>
          <w:rPr/>
          <w:t xml:space="preserve">carbon </w:t>
        </w:r>
      </w:ins>
      <w:r>
        <w:rPr/>
        <w:t>in the form of carbon dioxide that are natural toxic b</w:t>
      </w:r>
      <w:ins w:id="525" w:author="Dennis Dietz" w:date="2007-03-03T16:29:00Z">
        <w:r>
          <w:rPr/>
          <w:t>y</w:t>
        </w:r>
      </w:ins>
      <w:r>
        <w:rPr/>
        <w:t>-products of our fish.  The by</w:t>
      </w:r>
      <w:ins w:id="526" w:author="Dennis Dietz" w:date="2007-03-03T16:29:00Z">
        <w:r>
          <w:rPr/>
          <w:t>-</w:t>
        </w:r>
      </w:ins>
      <w:r>
        <w:rPr/>
        <w:t>products of this photosynthesis process include</w:t>
      </w:r>
      <w:del w:id="527" w:author="Cheryl" w:date="2007-03-11T19:49:00Z">
        <w:r>
          <w:rPr/>
          <w:delText>s</w:delText>
        </w:r>
      </w:del>
      <w:r>
        <w:rPr/>
        <w:t xml:space="preserve"> the production of oxygen.  Thus plants perform a valuable function in maintaining the water quality environment within the planted aquarium.</w:t>
      </w:r>
    </w:p>
    <w:p>
      <w:pPr>
        <w:pStyle w:val="Normal"/>
        <w:jc w:val="both"/>
        <w:rPr/>
      </w:pPr>
      <w:r>
        <w:rPr/>
      </w:r>
    </w:p>
    <w:p>
      <w:pPr>
        <w:pStyle w:val="Normal"/>
        <w:jc w:val="both"/>
        <w:rPr/>
      </w:pPr>
      <w:r>
        <w:rPr/>
        <w:t xml:space="preserve">Light and Carbon are the key drivers of plant growth.  </w:t>
      </w:r>
      <w:ins w:id="528" w:author="Cheryl" w:date="2007-03-12T08:56:00Z">
        <w:r>
          <w:rPr/>
          <w:t xml:space="preserve">We obtain carbon through natural respiration of our fish and organic decay. </w:t>
        </w:r>
      </w:ins>
      <w:r>
        <w:rPr/>
        <w:t xml:space="preserve">At the higher light levels that are typical of </w:t>
      </w:r>
      <w:del w:id="529" w:author="Cheryl" w:date="2007-03-06T08:45:00Z">
        <w:r>
          <w:rPr/>
          <w:delText xml:space="preserve">most of </w:delText>
        </w:r>
      </w:del>
      <w:r>
        <w:rPr/>
        <w:t xml:space="preserve">today’s aquariums, we must </w:t>
      </w:r>
      <w:ins w:id="530" w:author="Cheryl" w:date="2007-03-12T08:57:00Z">
        <w:r>
          <w:rPr/>
          <w:t xml:space="preserve">also </w:t>
        </w:r>
      </w:ins>
      <w:r>
        <w:rPr/>
        <w:t xml:space="preserve">provide our plants </w:t>
      </w:r>
      <w:ins w:id="531" w:author="Cheryl" w:date="2007-03-06T08:45:00Z">
        <w:r>
          <w:rPr/>
          <w:t xml:space="preserve">with </w:t>
        </w:r>
      </w:ins>
      <w:r>
        <w:rPr/>
        <w:t xml:space="preserve">a source of supplemental carbon.  </w:t>
      </w:r>
      <w:del w:id="532" w:author="Cheryl" w:date="2007-03-11T19:50:00Z">
        <w:r>
          <w:rPr/>
          <w:delText>This is commonly provided</w:delText>
        </w:r>
      </w:del>
      <w:ins w:id="533" w:author="Cheryl" w:date="2007-03-11T19:50:00Z">
        <w:r>
          <w:rPr/>
          <w:t>We do this</w:t>
        </w:r>
      </w:ins>
      <w:r>
        <w:rPr/>
        <w:t xml:space="preserve"> through a commercial liquid carbon source, pressurized CO2, or </w:t>
      </w:r>
      <w:ins w:id="534" w:author="Cheryl" w:date="2007-03-06T08:45:00Z">
        <w:r>
          <w:rPr/>
          <w:t>DIY</w:t>
        </w:r>
      </w:ins>
      <w:del w:id="535" w:author="Cheryl" w:date="2007-03-06T08:45:00Z">
        <w:r>
          <w:rPr/>
          <w:delText>do-it-yourself</w:delText>
        </w:r>
      </w:del>
      <w:r>
        <w:rPr/>
        <w:t xml:space="preserve"> CO2.  </w:t>
      </w:r>
      <w:del w:id="536" w:author="Cheryl" w:date="2007-03-06T08:46:00Z">
        <w:r>
          <w:rPr/>
          <w:delText>Carbon is  the basic building block that plants utilize in the photosynthesis process</w:delText>
        </w:r>
      </w:del>
      <w:ins w:id="537" w:author="Dennis Dietz" w:date="2007-03-03T16:30:00Z">
        <w:del w:id="538" w:author="Cheryl" w:date="2007-03-06T08:46:00Z">
          <w:r>
            <w:rPr/>
            <w:delText xml:space="preserve">, converting the CO2 into the sugars that the plants consume as food.   All other </w:delText>
          </w:r>
        </w:del>
      </w:ins>
      <w:ins w:id="539" w:author="Dennis Dietz" w:date="2007-03-03T16:32:00Z">
        <w:del w:id="540" w:author="Cheryl" w:date="2007-03-06T08:46:00Z">
          <w:r>
            <w:rPr/>
            <w:delText>elements are used by plants to build tissue... Just like a body builder eats powerbars to provide energy to build muscle, plants use light and Carbon to proved the energy to</w:delText>
          </w:r>
        </w:del>
      </w:ins>
      <w:ins w:id="541" w:author="Dennis Dietz" w:date="2007-03-03T16:34:00Z">
        <w:del w:id="542" w:author="Cheryl" w:date="2007-03-06T08:46:00Z">
          <w:r>
            <w:rPr/>
            <w:delText xml:space="preserve"> grow and build tissue</w:delText>
          </w:r>
        </w:del>
      </w:ins>
      <w:del w:id="543" w:author="Cheryl" w:date="2007-03-06T08:46:00Z">
        <w:r>
          <w:rPr/>
          <w:delText>.</w:delText>
        </w:r>
      </w:del>
    </w:p>
    <w:p>
      <w:pPr>
        <w:pStyle w:val="Normal"/>
        <w:jc w:val="both"/>
        <w:rPr/>
      </w:pPr>
      <w:r>
        <w:rPr/>
      </w:r>
    </w:p>
    <w:p>
      <w:pPr>
        <w:pStyle w:val="Normal"/>
        <w:jc w:val="both"/>
        <w:rPr/>
      </w:pPr>
      <w:ins w:id="544" w:author="Dennis Dietz" w:date="2007-03-03T16:35:00Z">
        <w:r>
          <w:rPr/>
          <w:t xml:space="preserve">In moderate to high light aquariums (~2+ watts per gallon), </w:t>
        </w:r>
      </w:ins>
      <w:r>
        <w:rPr/>
        <w:t>Carbon often is the single largest limiting nutrient</w:t>
      </w:r>
      <w:del w:id="545" w:author="Cheryl" w:date="2007-03-06T08:49:00Z">
        <w:r>
          <w:rPr/>
          <w:delText xml:space="preserve"> in many aquariums today</w:delText>
        </w:r>
      </w:del>
      <w:r>
        <w:rPr/>
        <w:t>.  Your choice about whether you will provide a supplemental source of carbon</w:t>
      </w:r>
      <w:ins w:id="546" w:author="Cheryl" w:date="2007-03-11T19:50:00Z">
        <w:r>
          <w:rPr/>
          <w:t>,</w:t>
        </w:r>
      </w:ins>
      <w:r>
        <w:rPr/>
        <w:t xml:space="preserve"> or how you will do so</w:t>
      </w:r>
      <w:ins w:id="547" w:author="Cheryl" w:date="2007-03-11T19:50:00Z">
        <w:r>
          <w:rPr/>
          <w:t>,</w:t>
        </w:r>
      </w:ins>
      <w:r>
        <w:rPr/>
        <w:t xml:space="preserve"> will play a significant role in how well your chosen dosing strategy will work.</w:t>
      </w:r>
    </w:p>
    <w:p>
      <w:pPr>
        <w:pStyle w:val="Normal"/>
        <w:jc w:val="both"/>
        <w:rPr>
          <w:del w:id="549" w:author="Unknown" w:date="0-00-00T00:00:00Z"/>
        </w:rPr>
      </w:pPr>
      <w:del w:id="548" w:author="Unknown" w:date="0-00-00T00:00:00Z">
        <w:r>
          <w:rPr/>
        </w:r>
      </w:del>
    </w:p>
    <w:p>
      <w:pPr>
        <w:pStyle w:val="Normal"/>
        <w:jc w:val="both"/>
        <w:rPr>
          <w:ins w:id="551" w:author="Cheryl" w:date="2007-03-12T08:56:00Z"/>
        </w:rPr>
      </w:pPr>
      <w:ins w:id="550" w:author="Cheryl" w:date="2007-03-12T08:56:00Z">
        <w:r>
          <w:rPr/>
        </w:r>
      </w:ins>
    </w:p>
    <w:p>
      <w:pPr>
        <w:pStyle w:val="Normal"/>
        <w:jc w:val="both"/>
        <w:rPr>
          <w:del w:id="553" w:author="Cheryl" w:date="2007-03-12T08:56:00Z"/>
        </w:rPr>
      </w:pPr>
      <w:del w:id="552" w:author="Cheryl" w:date="2007-03-12T08:56:00Z">
        <w:r>
          <w:rPr/>
          <w:delText>We obtain Carbon, through natural respiration of our fish, organic decay, and hopefully, through DIY CO2 or Pressurized CO2.</w:delText>
        </w:r>
      </w:del>
    </w:p>
    <w:p>
      <w:pPr>
        <w:pStyle w:val="Normal"/>
        <w:jc w:val="both"/>
        <w:rPr/>
      </w:pPr>
      <w:r>
        <w:rPr/>
      </w:r>
    </w:p>
    <w:p>
      <w:pPr>
        <w:pStyle w:val="Heading2"/>
        <w:jc w:val="both"/>
        <w:rPr/>
      </w:pPr>
      <w:bookmarkStart w:id="9" w:name="__RefHeading___Toc160792581"/>
      <w:bookmarkEnd w:id="9"/>
      <w:r>
        <w:rPr/>
        <w:t>Macro and Micro Nutrients</w:t>
      </w:r>
    </w:p>
    <w:p>
      <w:pPr>
        <w:pStyle w:val="Normal"/>
        <w:jc w:val="both"/>
        <w:rPr/>
      </w:pPr>
      <w:r>
        <w:rPr/>
      </w:r>
    </w:p>
    <w:p>
      <w:pPr>
        <w:pStyle w:val="Heading3"/>
        <w:jc w:val="both"/>
        <w:rPr/>
      </w:pPr>
      <w:bookmarkStart w:id="10" w:name="__RefHeading___Toc160792582"/>
      <w:bookmarkEnd w:id="10"/>
      <w:r>
        <w:rPr/>
        <w:t>Macro Nutrients</w:t>
      </w:r>
    </w:p>
    <w:p>
      <w:pPr>
        <w:pStyle w:val="Normal"/>
        <w:jc w:val="both"/>
        <w:rPr>
          <w:ins w:id="569" w:author="Cheryl" w:date="2007-03-09T13:03:00Z"/>
        </w:rPr>
      </w:pPr>
      <w:r>
        <w:rPr/>
        <w:t>There are three macro nutrients</w:t>
      </w:r>
      <w:ins w:id="554" w:author="Cheryl" w:date="2007-03-09T12:58:00Z">
        <w:r>
          <w:rPr/>
          <w:t>:</w:t>
        </w:r>
      </w:ins>
      <w:del w:id="555" w:author="Cheryl" w:date="2007-03-09T12:58:00Z">
        <w:r>
          <w:rPr/>
          <w:delText>,</w:delText>
        </w:r>
      </w:del>
      <w:r>
        <w:rPr/>
        <w:t xml:space="preserve"> Nitrate, </w:t>
      </w:r>
      <w:ins w:id="556" w:author="Cheryl" w:date="2007-03-09T12:59:00Z">
        <w:r>
          <w:rPr/>
          <w:t xml:space="preserve">Phosphate, and </w:t>
        </w:r>
      </w:ins>
      <w:r>
        <w:rPr/>
        <w:t>Potassium</w:t>
      </w:r>
      <w:del w:id="557" w:author="Cheryl" w:date="2007-03-09T12:59:00Z">
        <w:r>
          <w:rPr/>
          <w:delText>, and Phosphate</w:delText>
        </w:r>
      </w:del>
      <w:r>
        <w:rPr/>
        <w:t xml:space="preserve">.  My more technically inclined friends </w:t>
      </w:r>
      <w:del w:id="558" w:author="Cheryl" w:date="2007-03-09T12:58:00Z">
        <w:r>
          <w:rPr/>
          <w:delText xml:space="preserve">would prefer to </w:delText>
        </w:r>
      </w:del>
      <w:r>
        <w:rPr/>
        <w:t xml:space="preserve">refer to these as Nitrogen, </w:t>
      </w:r>
      <w:ins w:id="559" w:author="Cheryl" w:date="2007-03-09T12:59:00Z">
        <w:r>
          <w:rPr/>
          <w:t xml:space="preserve">Phosphorus, and </w:t>
        </w:r>
      </w:ins>
      <w:r>
        <w:rPr/>
        <w:t>Potassium</w:t>
      </w:r>
      <w:del w:id="560" w:author="Cheryl" w:date="2007-03-09T12:59:00Z">
        <w:r>
          <w:rPr/>
          <w:delText>, and Phosphorous</w:delText>
        </w:r>
      </w:del>
      <w:r>
        <w:rPr/>
        <w:t>.</w:t>
      </w:r>
      <w:ins w:id="561" w:author="gregwatson" w:date="2007-03-04T15:12:00Z">
        <w:r>
          <w:rPr/>
          <w:t xml:space="preserve">  You will also often see these abbreviated as (N) for Nitrogen, </w:t>
        </w:r>
      </w:ins>
      <w:ins w:id="562" w:author="Cheryl" w:date="2007-03-09T12:59:00Z">
        <w:r>
          <w:rPr/>
          <w:t xml:space="preserve">(P) for Phosphate, and </w:t>
        </w:r>
      </w:ins>
      <w:ins w:id="563" w:author="gregwatson" w:date="2007-03-04T15:12:00Z">
        <w:r>
          <w:rPr/>
          <w:t>(K) for Potassium</w:t>
        </w:r>
      </w:ins>
      <w:ins w:id="564" w:author="Cheryl" w:date="2007-03-09T13:00:00Z">
        <w:r>
          <w:rPr/>
          <w:t>;</w:t>
        </w:r>
      </w:ins>
      <w:ins w:id="565" w:author="gregwatson" w:date="2007-03-04T15:12:00Z">
        <w:del w:id="566" w:author="Cheryl" w:date="2007-03-09T13:00:00Z">
          <w:r>
            <w:rPr/>
            <w:delText>, and (P) for Phosphate</w:delText>
          </w:r>
        </w:del>
      </w:ins>
      <w:ins w:id="567" w:author="Cheryl" w:date="2007-03-09T13:00:00Z">
        <w:r>
          <w:rPr/>
          <w:t xml:space="preserve"> </w:t>
        </w:r>
      </w:ins>
      <w:ins w:id="568" w:author="Cheryl" w:date="2007-03-09T12:58:00Z">
        <w:r>
          <w:rPr/>
          <w:t>and collectively, NPK.</w:t>
        </w:r>
      </w:ins>
    </w:p>
    <w:p>
      <w:pPr>
        <w:pStyle w:val="Normal"/>
        <w:jc w:val="both"/>
        <w:rPr>
          <w:ins w:id="571" w:author="Cheryl" w:date="2007-03-09T13:03:00Z"/>
        </w:rPr>
      </w:pPr>
      <w:ins w:id="570" w:author="Cheryl" w:date="2007-03-09T13:03:00Z">
        <w:r>
          <w:rPr/>
        </w:r>
      </w:ins>
    </w:p>
    <w:p>
      <w:pPr>
        <w:pStyle w:val="Normal"/>
        <w:jc w:val="both"/>
        <w:rPr>
          <w:ins w:id="583" w:author="Cheryl" w:date="2007-03-09T13:03:00Z"/>
        </w:rPr>
      </w:pPr>
      <w:ins w:id="572" w:author="Cheryl" w:date="2007-03-09T13:03:00Z">
        <w:r>
          <w:rPr/>
          <w:t>These N, P, and K elements are the building blocks of both human and plant tissue.  Without an adequate supply of these</w:t>
        </w:r>
      </w:ins>
      <w:ins w:id="573" w:author="Cheryl" w:date="2007-03-11T19:51:00Z">
        <w:r>
          <w:rPr/>
          <w:t xml:space="preserve"> macro nutrients</w:t>
        </w:r>
      </w:ins>
      <w:ins w:id="574" w:author="Cheryl" w:date="2007-03-09T13:03:00Z">
        <w:r>
          <w:rPr/>
          <w:t>, the plants cannot build new tissue and grow</w:t>
        </w:r>
      </w:ins>
      <w:ins w:id="575" w:author="Cheryl" w:date="2007-03-12T08:58:00Z">
        <w:r>
          <w:rPr/>
          <w:t>. S</w:t>
        </w:r>
      </w:ins>
      <w:ins w:id="576" w:author="Cheryl" w:date="2007-03-09T13:03:00Z">
        <w:r>
          <w:rPr/>
          <w:t xml:space="preserve">o if </w:t>
        </w:r>
      </w:ins>
      <w:ins w:id="577" w:author="Cheryl" w:date="2007-03-12T08:59:00Z">
        <w:r>
          <w:rPr/>
          <w:t>l</w:t>
        </w:r>
      </w:ins>
      <w:ins w:id="578" w:author="Cheryl" w:date="2007-03-09T13:03:00Z">
        <w:r>
          <w:rPr/>
          <w:t xml:space="preserve">ight and </w:t>
        </w:r>
      </w:ins>
      <w:ins w:id="579" w:author="Cheryl" w:date="2007-03-12T08:59:00Z">
        <w:r>
          <w:rPr/>
          <w:t>c</w:t>
        </w:r>
      </w:ins>
      <w:ins w:id="580" w:author="Cheryl" w:date="2007-03-09T13:03:00Z">
        <w:r>
          <w:rPr/>
          <w:t>arbon are in high supply but macro nutrients are deficient, growth becomes weak and distorted, and soon stop</w:t>
        </w:r>
      </w:ins>
      <w:ins w:id="581" w:author="Cheryl" w:date="2007-03-11T19:51:00Z">
        <w:r>
          <w:rPr/>
          <w:t>s</w:t>
        </w:r>
      </w:ins>
      <w:ins w:id="582" w:author="Cheryl" w:date="2007-03-09T13:03:00Z">
        <w:r>
          <w:rPr/>
          <w:t>.</w:t>
        </w:r>
      </w:ins>
    </w:p>
    <w:p>
      <w:pPr>
        <w:pStyle w:val="Normal"/>
        <w:jc w:val="both"/>
        <w:rPr/>
      </w:pPr>
      <w:del w:id="584" w:author="Cheryl" w:date="2007-03-12T09:51:00Z">
        <w:r>
          <w:rPr/>
          <w:delText>.</w:delText>
        </w:r>
      </w:del>
    </w:p>
    <w:p>
      <w:pPr>
        <w:pStyle w:val="Normal"/>
        <w:jc w:val="both"/>
        <w:rPr/>
      </w:pPr>
      <w:r>
        <w:rPr/>
      </w:r>
    </w:p>
    <w:p>
      <w:pPr>
        <w:pStyle w:val="Normal"/>
        <w:jc w:val="both"/>
        <w:rPr/>
      </w:pPr>
      <w:r>
        <w:rPr/>
        <w:t xml:space="preserve">We </w:t>
      </w:r>
      <w:del w:id="585" w:author="Cheryl" w:date="2007-03-07T07:17:00Z">
        <w:r>
          <w:rPr/>
          <w:delText xml:space="preserve">will </w:delText>
        </w:r>
      </w:del>
      <w:r>
        <w:rPr/>
        <w:t xml:space="preserve">obtain a small quantity of these </w:t>
      </w:r>
      <w:ins w:id="586" w:author="Cheryl" w:date="2007-03-07T07:17:00Z">
        <w:r>
          <w:rPr/>
          <w:t xml:space="preserve">nutrients </w:t>
        </w:r>
      </w:ins>
      <w:r>
        <w:rPr/>
        <w:t>through water changes,</w:t>
      </w:r>
      <w:ins w:id="587" w:author="Dennis Dietz" w:date="2007-03-03T16:36:00Z">
        <w:r>
          <w:rPr/>
          <w:t xml:space="preserve"> excess</w:t>
        </w:r>
      </w:ins>
      <w:r>
        <w:rPr/>
        <w:t xml:space="preserve"> fish food</w:t>
      </w:r>
      <w:ins w:id="588" w:author="Cheryl" w:date="2007-03-11T19:51:00Z">
        <w:r>
          <w:rPr/>
          <w:t>,</w:t>
        </w:r>
      </w:ins>
      <w:r>
        <w:rPr/>
        <w:t xml:space="preserve"> and fish waste.  This is why it is possible to run a </w:t>
      </w:r>
      <w:del w:id="589" w:author="Cheryl" w:date="2007-03-07T07:18:00Z">
        <w:r>
          <w:rPr>
            <w:b/>
          </w:rPr>
          <w:delText>LOW TECH</w:delText>
        </w:r>
      </w:del>
      <w:ins w:id="590" w:author="Cheryl" w:date="2007-03-07T07:18:00Z">
        <w:r>
          <w:rPr>
            <w:b/>
          </w:rPr>
          <w:t>low tech</w:t>
        </w:r>
      </w:ins>
      <w:r>
        <w:rPr/>
        <w:t xml:space="preserve"> tank without high light</w:t>
      </w:r>
      <w:ins w:id="591" w:author="Dennis Dietz" w:date="2007-03-03T16:36:00Z">
        <w:r>
          <w:rPr/>
          <w:t>,</w:t>
        </w:r>
      </w:ins>
      <w:r>
        <w:rPr/>
        <w:t xml:space="preserve"> CO2</w:t>
      </w:r>
      <w:ins w:id="592" w:author="Dennis Dietz" w:date="2007-03-03T16:36:00Z">
        <w:r>
          <w:rPr/>
          <w:t xml:space="preserve"> or supplemental dosing strategies</w:t>
        </w:r>
      </w:ins>
      <w:ins w:id="593" w:author="Cheryl" w:date="2007-03-07T07:18:00Z">
        <w:r>
          <w:rPr/>
          <w:t>. H</w:t>
        </w:r>
      </w:ins>
      <w:del w:id="594" w:author="Cheryl" w:date="2007-03-07T07:18:00Z">
        <w:r>
          <w:rPr/>
          <w:delText xml:space="preserve"> … h</w:delText>
        </w:r>
      </w:del>
      <w:r>
        <w:rPr/>
        <w:t>owever, in today’s higher tech tanks with 10</w:t>
      </w:r>
      <w:ins w:id="595" w:author="Cheryl" w:date="2007-03-07T07:18:00Z">
        <w:r>
          <w:rPr/>
          <w:t xml:space="preserve"> </w:t>
        </w:r>
      </w:ins>
      <w:r>
        <w:rPr/>
        <w:t>-</w:t>
      </w:r>
      <w:ins w:id="596" w:author="Cheryl" w:date="2007-03-07T07:18:00Z">
        <w:r>
          <w:rPr/>
          <w:t xml:space="preserve"> </w:t>
        </w:r>
      </w:ins>
      <w:r>
        <w:rPr/>
        <w:t>12 hours of light and supplemental CO2, we are often driving  plant growth at accelerated rates and we typically will exhaust one or</w:t>
      </w:r>
      <w:del w:id="597" w:author="Cheryl" w:date="2007-03-07T07:20:00Z">
        <w:r>
          <w:rPr/>
          <w:delText>e</w:delText>
        </w:r>
      </w:del>
      <w:r>
        <w:rPr/>
        <w:t xml:space="preserve"> more of these three macro nutrients</w:t>
      </w:r>
      <w:ins w:id="598" w:author="Dennis Dietz" w:date="2007-03-03T16:37:00Z">
        <w:r>
          <w:rPr/>
          <w:t xml:space="preserve"> if we rely on biological processes alone to provide </w:t>
        </w:r>
      </w:ins>
      <w:ins w:id="599" w:author="Dennis Dietz" w:date="2007-03-03T16:37:00Z">
        <w:del w:id="600" w:author="Cheryl" w:date="2007-03-09T13:02:00Z">
          <w:r>
            <w:rPr/>
            <w:delText xml:space="preserve">for </w:delText>
          </w:r>
        </w:del>
      </w:ins>
      <w:ins w:id="601" w:author="Dennis Dietz" w:date="2007-03-03T16:37:00Z">
        <w:r>
          <w:rPr/>
          <w:t>NPK</w:t>
        </w:r>
      </w:ins>
      <w:r>
        <w:rPr/>
        <w:t>.</w:t>
      </w:r>
    </w:p>
    <w:p>
      <w:pPr>
        <w:pStyle w:val="Normal"/>
        <w:jc w:val="both"/>
        <w:rPr/>
      </w:pPr>
      <w:r>
        <w:rPr/>
      </w:r>
    </w:p>
    <w:p>
      <w:pPr>
        <w:pStyle w:val="Normal"/>
        <w:jc w:val="both"/>
        <w:rPr>
          <w:ins w:id="619" w:author="Cheryl" w:date="2007-03-09T13:02:00Z"/>
        </w:rPr>
      </w:pPr>
      <w:del w:id="602" w:author="Cheryl" w:date="2007-03-07T07:21:00Z">
        <w:r>
          <w:rPr/>
          <w:delText>We can obtain these essential Macro Nutrients through fish food and fish waste, and hopefully, through</w:delText>
        </w:r>
      </w:del>
      <w:ins w:id="603" w:author="Cheryl" w:date="2007-03-07T07:21:00Z">
        <w:r>
          <w:rPr/>
          <w:t xml:space="preserve">So most people need a dosing strategy </w:t>
        </w:r>
      </w:ins>
      <w:del w:id="604" w:author="Cheryl" w:date="2007-03-07T07:21:00Z">
        <w:r>
          <w:rPr/>
          <w:delText xml:space="preserve"> a dosing routine </w:delText>
        </w:r>
      </w:del>
      <w:r>
        <w:rPr/>
        <w:t>that includes supplemental macro nutrients</w:t>
      </w:r>
      <w:ins w:id="605" w:author="Cheryl" w:date="2007-03-07T07:21:00Z">
        <w:r>
          <w:rPr/>
          <w:t>. T</w:t>
        </w:r>
      </w:ins>
      <w:del w:id="606" w:author="Cheryl" w:date="2007-03-07T07:21:00Z">
        <w:r>
          <w:rPr/>
          <w:delText xml:space="preserve"> … t</w:delText>
        </w:r>
      </w:del>
      <w:r>
        <w:rPr/>
        <w:t>hese can be from commercial liquid dosing solutions like Seachem Flourish Nitrogen or Kent Botanica Nitro.  They also can be obtained in a do-it-yourself dry fertilizer form such as Potassium Nitrate</w:t>
      </w:r>
      <w:ins w:id="607" w:author="Cheryl" w:date="2007-03-09T13:04:00Z">
        <w:r>
          <w:rPr/>
          <w:t xml:space="preserve"> (KNO3)</w:t>
        </w:r>
      </w:ins>
      <w:r>
        <w:rPr/>
        <w:t>, Potassium Sulfate</w:t>
      </w:r>
      <w:ins w:id="608" w:author="Cheryl" w:date="2007-03-09T13:04:00Z">
        <w:r>
          <w:rPr/>
          <w:t xml:space="preserve"> (K</w:t>
        </w:r>
      </w:ins>
      <w:ins w:id="609" w:author="Cheryl" w:date="2007-03-12T08:59:00Z">
        <w:r>
          <w:rPr/>
          <w:t>2</w:t>
        </w:r>
      </w:ins>
      <w:ins w:id="610" w:author="Cheryl" w:date="2007-03-09T13:04:00Z">
        <w:r>
          <w:rPr/>
          <w:t>SO4)</w:t>
        </w:r>
      </w:ins>
      <w:r>
        <w:rPr/>
        <w:t>, and Mono Potassium Phosphate</w:t>
      </w:r>
      <w:ins w:id="611" w:author="Cheryl" w:date="2007-03-09T13:04:00Z">
        <w:r>
          <w:rPr/>
          <w:t xml:space="preserve"> (K</w:t>
        </w:r>
      </w:ins>
      <w:ins w:id="612" w:author="Cheryl" w:date="2007-03-11T19:51:00Z">
        <w:r>
          <w:rPr/>
          <w:t>H2</w:t>
        </w:r>
      </w:ins>
      <w:ins w:id="613" w:author="Cheryl" w:date="2007-03-09T13:04:00Z">
        <w:r>
          <w:rPr/>
          <w:t>PO4)</w:t>
        </w:r>
      </w:ins>
      <w:r>
        <w:rPr/>
        <w:t>.</w:t>
      </w:r>
      <w:ins w:id="614" w:author="Cheryl" w:date="2007-03-09T13:02:00Z">
        <w:r>
          <w:rPr/>
          <w:t xml:space="preserve"> These </w:t>
        </w:r>
      </w:ins>
      <w:ins w:id="615" w:author="Cheryl" w:date="2007-03-09T13:04:00Z">
        <w:r>
          <w:rPr/>
          <w:t xml:space="preserve">various </w:t>
        </w:r>
      </w:ins>
      <w:ins w:id="616" w:author="Cheryl" w:date="2007-03-09T13:02:00Z">
        <w:r>
          <w:rPr/>
          <w:t>supplement</w:t>
        </w:r>
      </w:ins>
      <w:ins w:id="617" w:author="Cheryl" w:date="2007-03-09T13:04:00Z">
        <w:r>
          <w:rPr/>
          <w:t xml:space="preserve"> option</w:t>
        </w:r>
      </w:ins>
      <w:ins w:id="618" w:author="Cheryl" w:date="2007-03-09T13:02:00Z">
        <w:r>
          <w:rPr/>
          <w:t>s are discussed later.</w:t>
        </w:r>
      </w:ins>
    </w:p>
    <w:p>
      <w:pPr>
        <w:pStyle w:val="Normal"/>
        <w:jc w:val="both"/>
        <w:rPr/>
      </w:pPr>
      <w:r>
        <w:rPr/>
      </w:r>
    </w:p>
    <w:p>
      <w:pPr>
        <w:pStyle w:val="Normal"/>
        <w:jc w:val="both"/>
        <w:rPr>
          <w:del w:id="631" w:author="Cheryl" w:date="2007-03-09T13:03:00Z"/>
        </w:rPr>
      </w:pPr>
      <w:ins w:id="620" w:author="Dennis Dietz" w:date="2007-03-03T16:53:00Z">
        <w:del w:id="621" w:author="Cheryl" w:date="2007-03-09T13:03:00Z">
          <w:r>
            <w:rPr/>
            <w:delText xml:space="preserve">These NP and K elements are the building blocks of both human and plant tissue.  Without an adequate supply of these, the plants cannot build new tissue and grow so if Light and Carbon are in high supply but </w:delText>
          </w:r>
        </w:del>
      </w:ins>
      <w:ins w:id="622" w:author="Dennis Dietz" w:date="2007-03-03T16:53:00Z">
        <w:del w:id="623" w:author="Cheryl" w:date="2007-03-07T07:22:00Z">
          <w:r>
            <w:rPr/>
            <w:delText>NPK</w:delText>
          </w:r>
        </w:del>
      </w:ins>
      <w:ins w:id="624" w:author="Dennis Dietz" w:date="2007-03-03T16:53:00Z">
        <w:del w:id="625" w:author="Cheryl" w:date="2007-03-09T13:03:00Z">
          <w:r>
            <w:rPr/>
            <w:delText xml:space="preserve"> are deficient, growth becomes weak and distorted and </w:delText>
          </w:r>
        </w:del>
      </w:ins>
      <w:ins w:id="626" w:author="Dennis Dietz" w:date="2007-03-03T16:53:00Z">
        <w:del w:id="627" w:author="Cheryl" w:date="2007-03-07T07:22:00Z">
          <w:r>
            <w:rPr/>
            <w:delText>t</w:delText>
          </w:r>
        </w:del>
      </w:ins>
      <w:ins w:id="628" w:author="Dennis Dietz" w:date="2007-03-03T16:55:00Z">
        <w:del w:id="629" w:author="Cheryl" w:date="2007-03-07T07:22:00Z">
          <w:r>
            <w:rPr/>
            <w:delText xml:space="preserve">he plants growth </w:delText>
          </w:r>
        </w:del>
      </w:ins>
      <w:del w:id="630" w:author="Cheryl" w:date="2007-03-09T13:03:00Z">
        <w:r>
          <w:rPr/>
          <w:delText>will stop.</w:delText>
        </w:r>
      </w:del>
    </w:p>
    <w:p>
      <w:pPr>
        <w:pStyle w:val="Normal"/>
        <w:widowControl/>
        <w:suppressAutoHyphens w:val="true"/>
        <w:bidi w:val="0"/>
        <w:spacing w:lineRule="auto" w:line="360"/>
        <w:jc w:val="both"/>
        <w:rPr/>
      </w:pPr>
      <w:bookmarkStart w:id="11" w:name="__RefHeading___Toc160792583"/>
      <w:bookmarkEnd w:id="11"/>
      <w:r>
        <w:rPr/>
        <w:t>Micro Nutrients</w:t>
      </w:r>
    </w:p>
    <w:p>
      <w:pPr>
        <w:pStyle w:val="Normal"/>
        <w:jc w:val="both"/>
        <w:rPr>
          <w:del w:id="633" w:author="Cheryl" w:date="2007-03-09T13:05:00Z"/>
        </w:rPr>
      </w:pPr>
      <w:del w:id="632" w:author="Cheryl" w:date="2007-03-09T13:05:00Z">
        <w:r>
          <w:rPr/>
        </w:r>
      </w:del>
    </w:p>
    <w:p>
      <w:pPr>
        <w:pStyle w:val="Normal"/>
        <w:jc w:val="both"/>
        <w:rPr/>
      </w:pPr>
      <w:r>
        <w:rPr/>
        <w:t xml:space="preserve">Micro </w:t>
      </w:r>
      <w:del w:id="634" w:author="Cheryl" w:date="2007-03-07T07:23:00Z">
        <w:r>
          <w:rPr/>
          <w:delText>Nutrients</w:delText>
        </w:r>
      </w:del>
      <w:ins w:id="635" w:author="Cheryl" w:date="2007-03-07T07:23:00Z">
        <w:r>
          <w:rPr/>
          <w:t>nutrients</w:t>
        </w:r>
      </w:ins>
      <w:r>
        <w:rPr/>
        <w:t xml:space="preserve">, </w:t>
      </w:r>
      <w:del w:id="636" w:author="Cheryl" w:date="2007-03-07T07:23:00Z">
        <w:r>
          <w:rPr/>
          <w:delText xml:space="preserve">often </w:delText>
        </w:r>
      </w:del>
      <w:r>
        <w:rPr/>
        <w:t>commonly referred to as “</w:t>
      </w:r>
      <w:del w:id="637" w:author="Cheryl" w:date="2007-03-07T07:23:00Z">
        <w:r>
          <w:rPr/>
          <w:delText>Traces</w:delText>
        </w:r>
      </w:del>
      <w:ins w:id="638" w:author="Cheryl" w:date="2007-03-07T07:23:00Z">
        <w:r>
          <w:rPr/>
          <w:t>traces</w:t>
        </w:r>
      </w:ins>
      <w:ins w:id="639" w:author="Cheryl" w:date="2007-03-09T13:05:00Z">
        <w:r>
          <w:rPr/>
          <w:t>,</w:t>
        </w:r>
      </w:ins>
      <w:r>
        <w:rPr/>
        <w:t>” are composed of trace amounts of minerals such as Iron, Magnesium, Copper, Manganese, Molybdenum, and Zinc.</w:t>
      </w:r>
      <w:ins w:id="640" w:author="Dennis Dietz" w:date="2007-03-03T16:55:00Z">
        <w:r>
          <w:rPr/>
          <w:t xml:space="preserve">  Like </w:t>
        </w:r>
      </w:ins>
      <w:ins w:id="641" w:author="Dennis Dietz" w:date="2007-03-03T16:55:00Z">
        <w:del w:id="642" w:author="Cheryl" w:date="2007-03-07T07:23:00Z">
          <w:r>
            <w:rPr/>
            <w:delText>NPK</w:delText>
          </w:r>
        </w:del>
      </w:ins>
      <w:ins w:id="643" w:author="Cheryl" w:date="2007-03-11T19:52:00Z">
        <w:r>
          <w:rPr/>
          <w:t>m</w:t>
        </w:r>
      </w:ins>
      <w:ins w:id="644" w:author="Cheryl" w:date="2007-03-07T07:23:00Z">
        <w:r>
          <w:rPr/>
          <w:t>acros</w:t>
        </w:r>
      </w:ins>
      <w:ins w:id="645" w:author="Dennis Dietz" w:date="2007-03-03T16:55:00Z">
        <w:r>
          <w:rPr/>
          <w:t xml:space="preserve">, </w:t>
        </w:r>
      </w:ins>
      <w:ins w:id="646" w:author="Dennis Dietz" w:date="2007-03-03T16:55:00Z">
        <w:del w:id="647" w:author="Cheryl" w:date="2007-03-11T19:52:00Z">
          <w:r>
            <w:rPr/>
            <w:delText>M</w:delText>
          </w:r>
        </w:del>
      </w:ins>
      <w:ins w:id="648" w:author="Cheryl" w:date="2007-03-11T19:52:00Z">
        <w:r>
          <w:rPr/>
          <w:t>m</w:t>
        </w:r>
      </w:ins>
      <w:ins w:id="649" w:author="Dennis Dietz" w:date="2007-03-03T16:55:00Z">
        <w:r>
          <w:rPr/>
          <w:t>icro</w:t>
        </w:r>
      </w:ins>
      <w:ins w:id="650" w:author="Cheryl" w:date="2007-03-07T07:24:00Z">
        <w:r>
          <w:rPr/>
          <w:t xml:space="preserve"> nutrient</w:t>
        </w:r>
      </w:ins>
      <w:ins w:id="651" w:author="Dennis Dietz" w:date="2007-03-03T16:55:00Z">
        <w:r>
          <w:rPr/>
          <w:t xml:space="preserve">s are necessary for cell function and growth.  Without an adequate supply for the plants, growth is again </w:t>
        </w:r>
      </w:ins>
      <w:ins w:id="652" w:author="Cheryl" w:date="2007-03-07T07:25:00Z">
        <w:r>
          <w:rPr/>
          <w:t xml:space="preserve">stunted or </w:t>
        </w:r>
      </w:ins>
      <w:ins w:id="653" w:author="Dennis Dietz" w:date="2007-03-03T16:56:00Z">
        <w:r>
          <w:rPr/>
          <w:t xml:space="preserve">halted </w:t>
        </w:r>
      </w:ins>
      <w:ins w:id="654" w:author="Dennis Dietz" w:date="2007-03-03T16:56:00Z">
        <w:del w:id="655" w:author="Cheryl" w:date="2007-03-07T07:25:00Z">
          <w:r>
            <w:rPr/>
            <w:delText xml:space="preserve">or stunted </w:delText>
          </w:r>
        </w:del>
      </w:ins>
      <w:ins w:id="656" w:author="Dennis Dietz" w:date="2007-03-03T16:56:00Z">
        <w:r>
          <w:rPr/>
          <w:t>because the plants lack the necessary tools to properly build tissue.</w:t>
        </w:r>
      </w:ins>
    </w:p>
    <w:p>
      <w:pPr>
        <w:pStyle w:val="Normal"/>
        <w:jc w:val="both"/>
        <w:rPr/>
      </w:pPr>
      <w:r>
        <w:rPr/>
      </w:r>
    </w:p>
    <w:p>
      <w:pPr>
        <w:pStyle w:val="Normal"/>
        <w:jc w:val="both"/>
        <w:rPr/>
      </w:pPr>
      <w:r>
        <w:rPr/>
        <w:t xml:space="preserve">We can obtain a small quantity of these </w:t>
      </w:r>
      <w:ins w:id="657" w:author="Cheryl" w:date="2007-03-09T13:05:00Z">
        <w:r>
          <w:rPr/>
          <w:t xml:space="preserve">nutrients </w:t>
        </w:r>
      </w:ins>
      <w:r>
        <w:rPr/>
        <w:t xml:space="preserve">through water changes, fish food, and fish waste; however, these </w:t>
      </w:r>
      <w:del w:id="658" w:author="Cheryl" w:date="2007-03-07T07:27:00Z">
        <w:r>
          <w:rPr/>
          <w:delText xml:space="preserve">usually </w:delText>
        </w:r>
      </w:del>
      <w:r>
        <w:rPr/>
        <w:t xml:space="preserve">will </w:t>
      </w:r>
      <w:ins w:id="659" w:author="Cheryl" w:date="2007-03-07T07:27:00Z">
        <w:r>
          <w:rPr/>
          <w:t xml:space="preserve">usually not </w:t>
        </w:r>
      </w:ins>
      <w:r>
        <w:rPr/>
        <w:t xml:space="preserve">provide an </w:t>
      </w:r>
      <w:del w:id="660" w:author="Cheryl" w:date="2007-03-07T07:27:00Z">
        <w:r>
          <w:rPr/>
          <w:delText>in</w:delText>
        </w:r>
      </w:del>
      <w:r>
        <w:rPr/>
        <w:t>adequate supply of basic micro nutrients even for low tech tanks</w:t>
      </w:r>
      <w:ins w:id="661" w:author="Cheryl" w:date="2007-03-07T07:27:00Z">
        <w:r>
          <w:rPr/>
          <w:t>. We</w:t>
        </w:r>
      </w:ins>
      <w:del w:id="662" w:author="Cheryl" w:date="2007-03-07T07:27:00Z">
        <w:r>
          <w:rPr/>
          <w:delText>; thus we</w:delText>
        </w:r>
      </w:del>
      <w:r>
        <w:rPr/>
        <w:t xml:space="preserve"> typically provide </w:t>
      </w:r>
      <w:del w:id="663" w:author="Cheryl" w:date="2007-03-09T13:05:00Z">
        <w:r>
          <w:rPr/>
          <w:delText xml:space="preserve">varying quantities of </w:delText>
        </w:r>
      </w:del>
      <w:r>
        <w:rPr/>
        <w:t>supplemental micro nutrients in both low tech tanks and high tech tanks.</w:t>
      </w:r>
    </w:p>
    <w:p>
      <w:pPr>
        <w:pStyle w:val="Normal"/>
        <w:jc w:val="both"/>
        <w:rPr/>
      </w:pPr>
      <w:r>
        <w:rPr/>
      </w:r>
    </w:p>
    <w:p>
      <w:pPr>
        <w:pStyle w:val="Normal"/>
        <w:jc w:val="both"/>
        <w:rPr/>
      </w:pPr>
      <w:r>
        <w:rPr/>
        <w:t>These nutrients can be supplied through the use of a commercial liquid micro nutrient solution such as Seachem Flourish, Tropica Master Grow (</w:t>
      </w:r>
      <w:del w:id="664" w:author="Cheryl" w:date="2007-03-11T19:52:00Z">
        <w:r>
          <w:rPr/>
          <w:delText xml:space="preserve">which is </w:delText>
        </w:r>
      </w:del>
      <w:r>
        <w:rPr/>
        <w:t>now called Tropica AquaCare), Kent Botanica Micro, as well as a wide variety of other off-the-shelf commercial liquid micro nutrients.  They also can be obtained in a do-it-yourself dry fertilizer form such as Plantex CSM.</w:t>
      </w:r>
    </w:p>
    <w:p>
      <w:pPr>
        <w:pStyle w:val="Normal"/>
        <w:jc w:val="both"/>
        <w:rPr>
          <w:ins w:id="666" w:author="Dennis Dietz" w:date="2007-03-03T16:58:00Z"/>
        </w:rPr>
      </w:pPr>
      <w:ins w:id="665" w:author="Dennis Dietz" w:date="2007-03-03T16:58:00Z">
        <w:r>
          <w:rPr/>
        </w:r>
      </w:ins>
    </w:p>
    <w:p>
      <w:pPr>
        <w:pStyle w:val="Normal"/>
        <w:jc w:val="both"/>
        <w:rPr>
          <w:ins w:id="728" w:author="Dennis Dietz" w:date="2007-03-03T16:59:00Z"/>
        </w:rPr>
      </w:pPr>
      <w:ins w:id="667" w:author="Dennis Dietz" w:date="2007-03-03T16:58:00Z">
        <w:r>
          <w:rPr/>
          <w:t xml:space="preserve">Iron (Fe) is a </w:t>
        </w:r>
      </w:ins>
      <w:ins w:id="668" w:author="Dennis Dietz" w:date="2007-03-03T16:58:00Z">
        <w:del w:id="669" w:author="Cheryl" w:date="2007-03-07T07:29:00Z">
          <w:r>
            <w:rPr/>
            <w:delText>M</w:delText>
          </w:r>
        </w:del>
      </w:ins>
      <w:ins w:id="670" w:author="Cheryl" w:date="2007-03-07T07:29:00Z">
        <w:r>
          <w:rPr/>
          <w:t>m</w:t>
        </w:r>
      </w:ins>
      <w:ins w:id="671" w:author="Dennis Dietz" w:date="2007-03-03T16:58:00Z">
        <w:r>
          <w:rPr/>
          <w:t>icro nutrient that often has particular emph</w:t>
        </w:r>
      </w:ins>
      <w:ins w:id="672" w:author="gregwatson" w:date="2007-03-04T15:14:00Z">
        <w:r>
          <w:rPr/>
          <w:t>a</w:t>
        </w:r>
      </w:ins>
      <w:ins w:id="673" w:author="Dennis Dietz" w:date="2007-03-03T16:59:00Z">
        <w:r>
          <w:rPr/>
          <w:t xml:space="preserve">sis placed on it while reading through online forums or aquatic gardening literature.  The reason for this is that Fe is frequently used as a standard to measure the other </w:t>
        </w:r>
      </w:ins>
      <w:ins w:id="674" w:author="Cheryl" w:date="2007-03-11T19:52:00Z">
        <w:r>
          <w:rPr/>
          <w:t xml:space="preserve">micro </w:t>
        </w:r>
      </w:ins>
      <w:ins w:id="675" w:author="Dennis Dietz" w:date="2007-03-03T16:59:00Z">
        <w:r>
          <w:rPr/>
          <w:t xml:space="preserve">nutrients.  Since </w:t>
        </w:r>
      </w:ins>
      <w:ins w:id="676" w:author="Cheryl" w:date="2007-03-11T19:52:00Z">
        <w:r>
          <w:rPr/>
          <w:t>the plants</w:t>
        </w:r>
      </w:ins>
      <w:ins w:id="677" w:author="Dennis Dietz" w:date="2007-03-03T16:59:00Z">
        <w:del w:id="678" w:author="Cheryl" w:date="2007-03-11T19:52:00Z">
          <w:r>
            <w:rPr/>
            <w:delText>it is</w:delText>
          </w:r>
        </w:del>
      </w:ins>
      <w:ins w:id="679" w:author="Dennis Dietz" w:date="2007-03-03T16:59:00Z">
        <w:r>
          <w:rPr/>
          <w:t xml:space="preserve"> </w:t>
        </w:r>
      </w:ins>
      <w:ins w:id="680" w:author="Dennis Dietz" w:date="2007-03-03T16:59:00Z">
        <w:del w:id="681" w:author="Cheryl" w:date="2007-03-09T13:10:00Z">
          <w:r>
            <w:rPr/>
            <w:delText xml:space="preserve">often </w:delText>
          </w:r>
        </w:del>
      </w:ins>
      <w:ins w:id="682" w:author="Dennis Dietz" w:date="2007-03-03T16:59:00Z">
        <w:r>
          <w:rPr/>
          <w:t>require</w:t>
        </w:r>
      </w:ins>
      <w:ins w:id="683" w:author="Dennis Dietz" w:date="2007-03-03T16:59:00Z">
        <w:del w:id="684" w:author="Cheryl" w:date="2007-03-11T19:52:00Z">
          <w:r>
            <w:rPr/>
            <w:delText>d</w:delText>
          </w:r>
        </w:del>
      </w:ins>
      <w:ins w:id="685" w:author="Cheryl" w:date="2007-03-11T19:52:00Z">
        <w:r>
          <w:rPr/>
          <w:t xml:space="preserve"> it</w:t>
        </w:r>
      </w:ins>
      <w:ins w:id="686" w:author="Dennis Dietz" w:date="2007-03-03T16:59:00Z">
        <w:r>
          <w:rPr/>
          <w:t xml:space="preserve"> in the highest amount compared to other </w:t>
        </w:r>
      </w:ins>
      <w:ins w:id="687" w:author="Dennis Dietz" w:date="2007-03-03T16:59:00Z">
        <w:del w:id="688" w:author="Cheryl" w:date="2007-03-07T07:29:00Z">
          <w:r>
            <w:rPr/>
            <w:delText>M</w:delText>
          </w:r>
        </w:del>
      </w:ins>
      <w:ins w:id="689" w:author="Cheryl" w:date="2007-03-07T07:29:00Z">
        <w:r>
          <w:rPr/>
          <w:t>m</w:t>
        </w:r>
      </w:ins>
      <w:ins w:id="690" w:author="Dennis Dietz" w:date="2007-03-03T16:59:00Z">
        <w:r>
          <w:rPr/>
          <w:t xml:space="preserve">icro nutrients, </w:t>
        </w:r>
      </w:ins>
      <w:ins w:id="691" w:author="Dennis Dietz" w:date="2007-03-03T16:59:00Z">
        <w:del w:id="692" w:author="Cheryl" w:date="2007-03-07T07:29:00Z">
          <w:r>
            <w:rPr/>
            <w:delText xml:space="preserve">because </w:delText>
          </w:r>
        </w:del>
      </w:ins>
      <w:ins w:id="693" w:author="Dennis Dietz" w:date="2007-03-03T16:59:00Z">
        <w:r>
          <w:rPr/>
          <w:t>it is often the first to become deficient in the aquarium</w:t>
        </w:r>
      </w:ins>
      <w:ins w:id="694" w:author="Cheryl" w:date="2007-03-07T07:29:00Z">
        <w:r>
          <w:rPr/>
          <w:t>. A</w:t>
        </w:r>
      </w:ins>
      <w:ins w:id="695" w:author="Dennis Dietz" w:date="2007-03-03T16:59:00Z">
        <w:del w:id="696" w:author="Cheryl" w:date="2007-03-07T07:29:00Z">
          <w:r>
            <w:rPr/>
            <w:delText xml:space="preserve"> a</w:delText>
          </w:r>
        </w:del>
      </w:ins>
      <w:ins w:id="697" w:author="Dennis Dietz" w:date="2007-03-03T16:59:00Z">
        <w:r>
          <w:rPr/>
          <w:t xml:space="preserve">nd since it is generally a large part of any </w:t>
        </w:r>
      </w:ins>
      <w:ins w:id="698" w:author="Dennis Dietz" w:date="2007-03-03T16:59:00Z">
        <w:del w:id="699" w:author="Cheryl" w:date="2007-03-07T07:29:00Z">
          <w:r>
            <w:rPr/>
            <w:delText>M</w:delText>
          </w:r>
        </w:del>
      </w:ins>
      <w:ins w:id="700" w:author="Cheryl" w:date="2007-03-07T07:29:00Z">
        <w:r>
          <w:rPr/>
          <w:t>m</w:t>
        </w:r>
      </w:ins>
      <w:ins w:id="701" w:author="Dennis Dietz" w:date="2007-03-03T16:59:00Z">
        <w:r>
          <w:rPr/>
          <w:t>icro nutrient supplement</w:t>
        </w:r>
      </w:ins>
      <w:ins w:id="702" w:author="Dennis Dietz" w:date="2007-03-03T16:59:00Z">
        <w:del w:id="703" w:author="Cheryl" w:date="2007-03-07T07:29:00Z">
          <w:r>
            <w:rPr/>
            <w:delText>;</w:delText>
          </w:r>
        </w:del>
      </w:ins>
      <w:ins w:id="704" w:author="Cheryl" w:date="2007-03-07T07:29:00Z">
        <w:r>
          <w:rPr/>
          <w:t>,</w:t>
        </w:r>
      </w:ins>
      <w:ins w:id="705" w:author="Dennis Dietz" w:date="2007-03-03T16:59:00Z">
        <w:r>
          <w:rPr/>
          <w:t xml:space="preserve"> it is </w:t>
        </w:r>
      </w:ins>
      <w:ins w:id="706" w:author="Dennis Dietz" w:date="2007-03-03T16:59:00Z">
        <w:del w:id="707" w:author="Cheryl" w:date="2007-03-09T13:10:00Z">
          <w:r>
            <w:rPr/>
            <w:delText xml:space="preserve">generally </w:delText>
          </w:r>
        </w:del>
      </w:ins>
      <w:ins w:id="708" w:author="Dennis Dietz" w:date="2007-03-03T16:59:00Z">
        <w:r>
          <w:rPr/>
          <w:t xml:space="preserve">safe to assume that if </w:t>
        </w:r>
      </w:ins>
      <w:ins w:id="709" w:author="Dennis Dietz" w:date="2007-03-03T16:59:00Z">
        <w:del w:id="710" w:author="Cheryl" w:date="2007-03-07T07:30:00Z">
          <w:r>
            <w:rPr/>
            <w:delText>one</w:delText>
          </w:r>
        </w:del>
      </w:ins>
      <w:ins w:id="711" w:author="Cheryl" w:date="2007-03-07T07:30:00Z">
        <w:r>
          <w:rPr/>
          <w:t>we</w:t>
        </w:r>
      </w:ins>
      <w:ins w:id="712" w:author="Dennis Dietz" w:date="2007-03-03T16:59:00Z">
        <w:r>
          <w:rPr/>
          <w:t xml:space="preserve"> provide</w:t>
        </w:r>
      </w:ins>
      <w:ins w:id="713" w:author="Dennis Dietz" w:date="2007-03-03T16:59:00Z">
        <w:del w:id="714" w:author="Cheryl" w:date="2007-03-07T07:30:00Z">
          <w:r>
            <w:rPr/>
            <w:delText>s</w:delText>
          </w:r>
        </w:del>
      </w:ins>
      <w:ins w:id="715" w:author="Dennis Dietz" w:date="2007-03-03T16:59:00Z">
        <w:r>
          <w:rPr/>
          <w:t xml:space="preserve"> enough </w:t>
        </w:r>
      </w:ins>
      <w:ins w:id="716" w:author="Dennis Dietz" w:date="2007-03-03T16:59:00Z">
        <w:del w:id="717" w:author="Cheryl" w:date="2007-03-07T07:30:00Z">
          <w:r>
            <w:rPr/>
            <w:delText>Fe</w:delText>
          </w:r>
        </w:del>
      </w:ins>
      <w:ins w:id="718" w:author="Cheryl" w:date="2007-03-07T07:30:00Z">
        <w:r>
          <w:rPr/>
          <w:t>iron,</w:t>
        </w:r>
      </w:ins>
      <w:ins w:id="719" w:author="Dennis Dietz" w:date="2007-03-03T16:59:00Z">
        <w:r>
          <w:rPr/>
          <w:t xml:space="preserve"> </w:t>
        </w:r>
      </w:ins>
      <w:ins w:id="720" w:author="Dennis Dietz" w:date="2007-03-03T16:59:00Z">
        <w:del w:id="721" w:author="Cheryl" w:date="2007-03-07T07:30:00Z">
          <w:r>
            <w:rPr/>
            <w:delText>they</w:delText>
          </w:r>
        </w:del>
      </w:ins>
      <w:ins w:id="722" w:author="Cheryl" w:date="2007-03-07T07:30:00Z">
        <w:r>
          <w:rPr/>
          <w:t>we</w:t>
        </w:r>
      </w:ins>
      <w:ins w:id="723" w:author="Dennis Dietz" w:date="2007-03-03T16:59:00Z">
        <w:r>
          <w:rPr/>
          <w:t xml:space="preserve"> are automatically providing enough of the other </w:t>
        </w:r>
      </w:ins>
      <w:ins w:id="724" w:author="Dennis Dietz" w:date="2007-03-03T16:59:00Z">
        <w:del w:id="725" w:author="Cheryl" w:date="2007-03-07T07:30:00Z">
          <w:r>
            <w:rPr/>
            <w:delText>M</w:delText>
          </w:r>
        </w:del>
      </w:ins>
      <w:ins w:id="726" w:author="Cheryl" w:date="2007-03-07T07:30:00Z">
        <w:r>
          <w:rPr/>
          <w:t>m</w:t>
        </w:r>
      </w:ins>
      <w:ins w:id="727" w:author="Dennis Dietz" w:date="2007-03-03T16:59:00Z">
        <w:r>
          <w:rPr/>
          <w:t xml:space="preserve">icro nutrients.  </w:t>
        </w:r>
      </w:ins>
    </w:p>
    <w:p>
      <w:pPr>
        <w:pStyle w:val="Normal"/>
        <w:jc w:val="both"/>
        <w:rPr>
          <w:ins w:id="730" w:author="Dennis Dietz" w:date="2007-03-03T16:59:00Z"/>
        </w:rPr>
      </w:pPr>
      <w:ins w:id="729" w:author="Dennis Dietz" w:date="2007-03-03T16:59:00Z">
        <w:r>
          <w:rPr/>
        </w:r>
      </w:ins>
    </w:p>
    <w:p>
      <w:pPr>
        <w:pStyle w:val="Normal"/>
        <w:jc w:val="both"/>
        <w:rPr>
          <w:ins w:id="785" w:author="Dennis Dietz" w:date="2007-03-03T17:07:00Z"/>
        </w:rPr>
      </w:pPr>
      <w:ins w:id="731" w:author="Dennis Dietz" w:date="2007-03-03T16:59:00Z">
        <w:r>
          <w:rPr/>
          <w:t xml:space="preserve">However, </w:t>
        </w:r>
      </w:ins>
      <w:ins w:id="732" w:author="Dennis Dietz" w:date="2007-03-03T16:59:00Z">
        <w:del w:id="733" w:author="Cheryl" w:date="2007-03-07T07:30:00Z">
          <w:r>
            <w:rPr/>
            <w:delText>as Fe</w:delText>
          </w:r>
        </w:del>
      </w:ins>
      <w:ins w:id="734" w:author="Cheryl" w:date="2007-03-07T07:30:00Z">
        <w:r>
          <w:rPr/>
          <w:t>iron</w:t>
        </w:r>
      </w:ins>
      <w:ins w:id="735" w:author="Dennis Dietz" w:date="2007-03-03T16:59:00Z">
        <w:r>
          <w:rPr/>
          <w:t xml:space="preserve"> is so important to plant health</w:t>
        </w:r>
      </w:ins>
      <w:ins w:id="736" w:author="Dennis Dietz" w:date="2007-03-03T16:59:00Z">
        <w:del w:id="737" w:author="Cheryl" w:date="2007-03-07T07:30:00Z">
          <w:r>
            <w:rPr/>
            <w:delText>,</w:delText>
          </w:r>
        </w:del>
      </w:ins>
      <w:ins w:id="738" w:author="Cheryl" w:date="2007-03-07T07:30:00Z">
        <w:r>
          <w:rPr/>
          <w:t xml:space="preserve"> that</w:t>
        </w:r>
      </w:ins>
      <w:ins w:id="739" w:author="Dennis Dietz" w:date="2007-03-03T16:59:00Z">
        <w:r>
          <w:rPr/>
          <w:t xml:space="preserve"> high </w:t>
        </w:r>
      </w:ins>
      <w:ins w:id="740" w:author="Dennis Dietz" w:date="2007-03-03T16:59:00Z">
        <w:del w:id="741" w:author="Cheryl" w:date="2007-03-12T09:01:00Z">
          <w:r>
            <w:rPr/>
            <w:delText>L</w:delText>
          </w:r>
        </w:del>
      </w:ins>
      <w:ins w:id="742" w:author="Cheryl" w:date="2007-03-12T09:01:00Z">
        <w:r>
          <w:rPr/>
          <w:t>l</w:t>
        </w:r>
      </w:ins>
      <w:ins w:id="743" w:author="Dennis Dietz" w:date="2007-03-03T16:59:00Z">
        <w:r>
          <w:rPr/>
          <w:t xml:space="preserve">ight and </w:t>
        </w:r>
      </w:ins>
      <w:ins w:id="744" w:author="Dennis Dietz" w:date="2007-03-03T16:59:00Z">
        <w:del w:id="745" w:author="Cheryl" w:date="2007-03-12T09:01:00Z">
          <w:r>
            <w:rPr/>
            <w:delText>C</w:delText>
          </w:r>
        </w:del>
      </w:ins>
      <w:ins w:id="746" w:author="Cheryl" w:date="2007-03-12T09:01:00Z">
        <w:r>
          <w:rPr/>
          <w:t>c</w:t>
        </w:r>
      </w:ins>
      <w:ins w:id="747" w:author="Dennis Dietz" w:date="2007-03-03T16:59:00Z">
        <w:r>
          <w:rPr/>
          <w:t xml:space="preserve">arbon setups are often in need of extra </w:t>
        </w:r>
      </w:ins>
      <w:ins w:id="748" w:author="Dennis Dietz" w:date="2007-03-03T16:59:00Z">
        <w:del w:id="749" w:author="Cheryl" w:date="2007-03-07T07:30:00Z">
          <w:r>
            <w:rPr/>
            <w:delText>Fe</w:delText>
          </w:r>
        </w:del>
      </w:ins>
      <w:ins w:id="750" w:author="Cheryl" w:date="2007-03-07T07:30:00Z">
        <w:r>
          <w:rPr/>
          <w:t>iron</w:t>
        </w:r>
      </w:ins>
      <w:ins w:id="751" w:author="Dennis Dietz" w:date="2007-03-03T16:59:00Z">
        <w:r>
          <w:rPr/>
          <w:t xml:space="preserve"> supplementation beyond the </w:t>
        </w:r>
      </w:ins>
      <w:ins w:id="752" w:author="Dennis Dietz" w:date="2007-03-03T16:59:00Z">
        <w:del w:id="753" w:author="Cheryl" w:date="2007-03-07T07:30:00Z">
          <w:r>
            <w:rPr/>
            <w:delText>Traces</w:delText>
          </w:r>
        </w:del>
      </w:ins>
      <w:ins w:id="754" w:author="Cheryl" w:date="2007-03-07T07:30:00Z">
        <w:r>
          <w:rPr/>
          <w:t>micro nutrient</w:t>
        </w:r>
      </w:ins>
      <w:ins w:id="755" w:author="Cheryl" w:date="2007-03-11T19:53:00Z">
        <w:r>
          <w:rPr/>
          <w:t xml:space="preserve"> </w:t>
        </w:r>
      </w:ins>
      <w:ins w:id="756" w:author="Cheryl" w:date="2007-03-07T07:31:00Z">
        <w:r>
          <w:rPr/>
          <w:t>s</w:t>
        </w:r>
      </w:ins>
      <w:ins w:id="757" w:author="Cheryl" w:date="2007-03-11T19:53:00Z">
        <w:r>
          <w:rPr/>
          <w:t>upplement</w:t>
        </w:r>
      </w:ins>
      <w:ins w:id="758" w:author="Dennis Dietz" w:date="2007-03-03T16:59:00Z">
        <w:r>
          <w:rPr/>
          <w:t>.  For these situations, the</w:t>
        </w:r>
      </w:ins>
      <w:ins w:id="759" w:author="Cheryl" w:date="2007-03-07T07:31:00Z">
        <w:r>
          <w:rPr/>
          <w:t>re</w:t>
        </w:r>
      </w:ins>
      <w:ins w:id="760" w:author="Dennis Dietz" w:date="2007-03-03T16:59:00Z">
        <w:r>
          <w:rPr/>
          <w:t xml:space="preserve"> are many com</w:t>
        </w:r>
      </w:ins>
      <w:ins w:id="761" w:author="gregwatson" w:date="2007-03-04T15:15:00Z">
        <w:r>
          <w:rPr/>
          <w:t>m</w:t>
        </w:r>
      </w:ins>
      <w:ins w:id="762" w:author="Dennis Dietz" w:date="2007-03-03T16:59:00Z">
        <w:r>
          <w:rPr/>
          <w:t xml:space="preserve">ercial </w:t>
        </w:r>
      </w:ins>
      <w:ins w:id="763" w:author="Cheryl" w:date="2007-03-09T13:10:00Z">
        <w:r>
          <w:rPr/>
          <w:t xml:space="preserve">iron </w:t>
        </w:r>
      </w:ins>
      <w:ins w:id="764" w:author="Dennis Dietz" w:date="2007-03-03T16:59:00Z">
        <w:del w:id="765" w:author="Cheryl" w:date="2007-03-07T07:32:00Z">
          <w:r>
            <w:rPr/>
            <w:delText>forms</w:delText>
          </w:r>
        </w:del>
      </w:ins>
      <w:ins w:id="766" w:author="Cheryl" w:date="2007-03-07T07:32:00Z">
        <w:r>
          <w:rPr/>
          <w:t>supplements</w:t>
        </w:r>
      </w:ins>
      <w:ins w:id="767" w:author="Dennis Dietz" w:date="2007-03-03T16:59:00Z">
        <w:r>
          <w:rPr/>
          <w:t xml:space="preserve"> available</w:t>
        </w:r>
      </w:ins>
      <w:ins w:id="768" w:author="Dennis Dietz" w:date="2007-03-03T16:59:00Z">
        <w:del w:id="769" w:author="Cheryl" w:date="2007-03-07T07:32:00Z">
          <w:r>
            <w:rPr/>
            <w:delText>;</w:delText>
          </w:r>
        </w:del>
      </w:ins>
      <w:ins w:id="770" w:author="Cheryl" w:date="2007-03-07T07:32:00Z">
        <w:r>
          <w:rPr/>
          <w:t>:</w:t>
        </w:r>
      </w:ins>
      <w:ins w:id="771" w:author="Dennis Dietz" w:date="2007-03-03T16:59:00Z">
        <w:r>
          <w:rPr/>
          <w:t xml:space="preserve"> Seachem Flourish Fe, Kent Fe+ and do-it-yourself sources</w:t>
        </w:r>
      </w:ins>
      <w:ins w:id="772" w:author="gregwatson" w:date="2007-03-04T15:15:00Z">
        <w:r>
          <w:rPr/>
          <w:t xml:space="preserve"> of </w:t>
        </w:r>
      </w:ins>
      <w:ins w:id="773" w:author="gregwatson" w:date="2007-03-04T15:15:00Z">
        <w:del w:id="774" w:author="Cheryl" w:date="2007-03-11T19:53:00Z">
          <w:r>
            <w:rPr/>
            <w:delText xml:space="preserve">additional </w:delText>
          </w:r>
        </w:del>
      </w:ins>
      <w:ins w:id="775" w:author="gregwatson" w:date="2007-03-04T15:15:00Z">
        <w:r>
          <w:rPr/>
          <w:t xml:space="preserve">supplemental </w:t>
        </w:r>
      </w:ins>
      <w:ins w:id="776" w:author="gregwatson" w:date="2007-03-04T15:15:00Z">
        <w:del w:id="777" w:author="Cheryl" w:date="2007-03-07T07:31:00Z">
          <w:r>
            <w:rPr/>
            <w:delText>I</w:delText>
          </w:r>
        </w:del>
      </w:ins>
      <w:ins w:id="778" w:author="Cheryl" w:date="2007-03-07T07:31:00Z">
        <w:r>
          <w:rPr/>
          <w:t>i</w:t>
        </w:r>
      </w:ins>
      <w:ins w:id="779" w:author="gregwatson" w:date="2007-03-04T15:15:00Z">
        <w:r>
          <w:rPr/>
          <w:t>ron</w:t>
        </w:r>
      </w:ins>
      <w:ins w:id="780" w:author="Dennis Dietz" w:date="2007-03-03T16:59:00Z">
        <w:r>
          <w:rPr/>
          <w:t xml:space="preserve"> such as </w:t>
        </w:r>
      </w:ins>
      <w:ins w:id="781" w:author="gregwatson" w:date="2007-03-04T15:15:00Z">
        <w:r>
          <w:rPr/>
          <w:t>Iron Chelate (</w:t>
        </w:r>
      </w:ins>
      <w:ins w:id="782" w:author="Dennis Dietz" w:date="2007-03-03T16:59:00Z">
        <w:r>
          <w:rPr/>
          <w:t>FeEDTA</w:t>
        </w:r>
      </w:ins>
      <w:ins w:id="783" w:author="gregwatson" w:date="2007-03-04T15:15:00Z">
        <w:r>
          <w:rPr/>
          <w:t>)</w:t>
        </w:r>
      </w:ins>
      <w:ins w:id="784" w:author="Dennis Dietz" w:date="2007-03-03T16:59:00Z">
        <w:r>
          <w:rPr/>
          <w:t xml:space="preserve"> and ferrous gluconate. </w:t>
        </w:r>
      </w:ins>
    </w:p>
    <w:p>
      <w:pPr>
        <w:pStyle w:val="Heading2"/>
        <w:jc w:val="both"/>
        <w:rPr>
          <w:ins w:id="787" w:author="Dennis Dietz" w:date="2007-03-03T17:07:00Z"/>
        </w:rPr>
      </w:pPr>
      <w:ins w:id="786" w:author="Dennis Dietz" w:date="2007-03-03T17:07:00Z">
        <w:r>
          <w:rPr/>
        </w:r>
      </w:ins>
    </w:p>
    <w:p>
      <w:pPr>
        <w:pStyle w:val="Heading2"/>
        <w:jc w:val="both"/>
        <w:rPr/>
      </w:pPr>
      <w:bookmarkStart w:id="12" w:name="__RefHeading___Toc160792584"/>
      <w:r>
        <w:rPr/>
        <w:t xml:space="preserve">A </w:t>
      </w:r>
      <w:del w:id="788" w:author="Cheryl" w:date="2007-03-11T19:55:00Z">
        <w:r>
          <w:rPr/>
          <w:delText xml:space="preserve">well </w:delText>
        </w:r>
      </w:del>
      <w:ins w:id="789" w:author="Cheryl" w:date="2007-03-11T19:55:00Z">
        <w:r>
          <w:rPr/>
          <w:t>Well-</w:t>
        </w:r>
      </w:ins>
      <w:del w:id="790" w:author="Cheryl" w:date="2007-03-11T19:56:00Z">
        <w:r>
          <w:rPr/>
          <w:delText xml:space="preserve">balanced </w:delText>
        </w:r>
      </w:del>
      <w:ins w:id="791" w:author="Cheryl" w:date="2007-03-11T19:56:00Z">
        <w:r>
          <w:rPr/>
          <w:t xml:space="preserve">Balanced </w:t>
        </w:r>
      </w:ins>
      <w:del w:id="792" w:author="Cheryl" w:date="2007-03-11T19:56:00Z">
        <w:r>
          <w:rPr/>
          <w:delText>diet</w:delText>
        </w:r>
      </w:del>
      <w:ins w:id="793" w:author="Cheryl" w:date="2007-03-11T19:56:00Z">
        <w:bookmarkEnd w:id="12"/>
        <w:r>
          <w:rPr/>
          <w:t>Diet</w:t>
        </w:r>
      </w:ins>
    </w:p>
    <w:p>
      <w:pPr>
        <w:pStyle w:val="Normal"/>
        <w:jc w:val="both"/>
        <w:rPr>
          <w:ins w:id="794" w:author="Cheryl" w:date="2007-03-12T09:03:00Z"/>
        </w:rPr>
      </w:pPr>
      <w:r>
        <w:rPr/>
        <w:t xml:space="preserve"> </w:t>
      </w:r>
    </w:p>
    <w:p>
      <w:pPr>
        <w:pStyle w:val="Normal"/>
        <w:jc w:val="both"/>
        <w:rPr/>
      </w:pPr>
      <w:r>
        <w:rPr/>
        <w:t>As we have discussed Plant Nutrition 101, we have summarized the basic fundamental principles.  The more Light we have, the more Carbon our plants will demand, and the more Macro and Micro Nutrients our plants will require.</w:t>
      </w:r>
    </w:p>
    <w:p>
      <w:pPr>
        <w:pStyle w:val="Normal"/>
        <w:jc w:val="both"/>
        <w:rPr/>
      </w:pPr>
      <w:r>
        <w:rPr/>
      </w:r>
    </w:p>
    <w:p>
      <w:pPr>
        <w:pStyle w:val="Normal"/>
        <w:jc w:val="both"/>
        <w:rPr/>
      </w:pPr>
      <w:r>
        <w:rPr/>
        <w:t xml:space="preserve">The easiest way to make sure that we are feeding our plants a </w:t>
      </w:r>
      <w:del w:id="795" w:author="Cheryl" w:date="2007-03-11T19:56:00Z">
        <w:r>
          <w:rPr/>
          <w:delText xml:space="preserve">well </w:delText>
        </w:r>
      </w:del>
      <w:ins w:id="796" w:author="Cheryl" w:date="2007-03-11T19:56:00Z">
        <w:r>
          <w:rPr/>
          <w:t>well-</w:t>
        </w:r>
      </w:ins>
      <w:r>
        <w:rPr/>
        <w:t>balanced diet is to choose a dosing strategy that makes sense to us and matches our lifestyle.</w:t>
      </w:r>
    </w:p>
    <w:p>
      <w:pPr>
        <w:pStyle w:val="Normal"/>
        <w:jc w:val="both"/>
        <w:rPr/>
      </w:pPr>
      <w:r>
        <w:rPr/>
      </w:r>
    </w:p>
    <w:p>
      <w:pPr>
        <w:pStyle w:val="Heading1"/>
        <w:jc w:val="both"/>
        <w:rPr/>
      </w:pPr>
      <w:bookmarkStart w:id="13" w:name="__RefHeading___Toc160792585"/>
      <w:bookmarkEnd w:id="13"/>
      <w:r>
        <w:rPr/>
        <w:t>Dosing Strategies</w:t>
      </w:r>
    </w:p>
    <w:p>
      <w:pPr>
        <w:pStyle w:val="Normal"/>
        <w:jc w:val="both"/>
        <w:rPr/>
      </w:pPr>
      <w:r>
        <w:rPr/>
      </w:r>
    </w:p>
    <w:p>
      <w:pPr>
        <w:pStyle w:val="Normal"/>
        <w:jc w:val="both"/>
        <w:rPr/>
      </w:pPr>
      <w:r>
        <w:rPr/>
        <w:t xml:space="preserve">So what is a dosing strategy?  A dosing strategy is simply a plan that allows you to feed your plants a </w:t>
      </w:r>
      <w:del w:id="797" w:author="Cheryl" w:date="2007-03-07T07:33:00Z">
        <w:r>
          <w:rPr/>
          <w:delText xml:space="preserve">well </w:delText>
        </w:r>
      </w:del>
      <w:ins w:id="798" w:author="Cheryl" w:date="2007-03-07T07:33:00Z">
        <w:r>
          <w:rPr/>
          <w:t>well-</w:t>
        </w:r>
      </w:ins>
      <w:r>
        <w:rPr/>
        <w:t xml:space="preserve">balanced diet on a consistent and recurring basis.  The </w:t>
      </w:r>
      <w:del w:id="799" w:author="Cheryl" w:date="2007-03-11T19:53:00Z">
        <w:r>
          <w:rPr/>
          <w:delText xml:space="preserve">specific </w:delText>
        </w:r>
      </w:del>
      <w:r>
        <w:rPr/>
        <w:t>method that you ch</w:t>
      </w:r>
      <w:ins w:id="800" w:author="Cheryl" w:date="2007-03-07T07:33:00Z">
        <w:r>
          <w:rPr/>
          <w:t>o</w:t>
        </w:r>
      </w:ins>
      <w:r>
        <w:rPr/>
        <w:t xml:space="preserve">ose needs to be consistent with the type of equipment you have on your aquarium and your lifestyle.  </w:t>
      </w:r>
      <w:del w:id="801" w:author="Cheryl" w:date="2007-03-09T13:12:00Z">
        <w:r>
          <w:rPr/>
          <w:delText>Some people prefer to keep low tech tanks; that is</w:delText>
        </w:r>
      </w:del>
      <w:ins w:id="802" w:author="Dennis Dietz" w:date="2007-03-03T17:38:00Z">
        <w:del w:id="803" w:author="Cheryl" w:date="2007-03-09T13:12:00Z">
          <w:r>
            <w:rPr/>
            <w:delText>,</w:delText>
          </w:r>
        </w:del>
      </w:ins>
      <w:del w:id="804" w:author="Cheryl" w:date="2007-03-09T13:12:00Z">
        <w:r>
          <w:rPr/>
          <w:delText xml:space="preserve"> a tank with relatively low light and no supplemental CO2.</w:delText>
        </w:r>
      </w:del>
    </w:p>
    <w:p>
      <w:pPr>
        <w:pStyle w:val="Normal"/>
        <w:jc w:val="both"/>
        <w:rPr/>
      </w:pPr>
      <w:r>
        <w:rPr/>
      </w:r>
    </w:p>
    <w:p>
      <w:pPr>
        <w:pStyle w:val="Heading2"/>
        <w:jc w:val="both"/>
        <w:rPr/>
      </w:pPr>
      <w:bookmarkStart w:id="14" w:name="__RefHeading___Toc160792586"/>
      <w:bookmarkEnd w:id="14"/>
      <w:r>
        <w:rPr/>
        <w:t>Non-CO2 Strategy</w:t>
      </w:r>
      <w:del w:id="805" w:author="Cheryl" w:date="2007-03-07T07:34:00Z">
        <w:r>
          <w:rPr/>
          <w:delText xml:space="preserve"> – </w:delText>
        </w:r>
      </w:del>
      <w:ins w:id="806" w:author="Cheryl" w:date="2007-03-07T07:34:00Z">
        <w:r>
          <w:rPr/>
          <w:t>—</w:t>
        </w:r>
      </w:ins>
      <w:del w:id="807" w:author="Cheryl" w:date="2007-03-07T07:33:00Z">
        <w:r>
          <w:rPr/>
          <w:delText xml:space="preserve">Low </w:delText>
        </w:r>
      </w:del>
      <w:ins w:id="808" w:author="Cheryl" w:date="2007-03-07T07:33:00Z">
        <w:r>
          <w:rPr/>
          <w:t>Low-</w:t>
        </w:r>
      </w:ins>
      <w:r>
        <w:rPr/>
        <w:t>Tech Approach</w:t>
      </w:r>
      <w:del w:id="809" w:author="Cheryl" w:date="2007-03-07T08:17:00Z">
        <w:r>
          <w:rPr/>
          <w:delText>es</w:delText>
        </w:r>
      </w:del>
    </w:p>
    <w:p>
      <w:pPr>
        <w:pStyle w:val="Normal"/>
        <w:jc w:val="both"/>
        <w:rPr/>
      </w:pPr>
      <w:r>
        <w:rPr/>
      </w:r>
    </w:p>
    <w:p>
      <w:pPr>
        <w:pStyle w:val="Normal"/>
        <w:jc w:val="both"/>
        <w:rPr/>
      </w:pPr>
      <w:ins w:id="810" w:author="Cheryl" w:date="2007-03-09T13:12:00Z">
        <w:r>
          <w:rPr/>
          <w:t>Some people prefer to keep low</w:t>
        </w:r>
      </w:ins>
      <w:ins w:id="811" w:author="Cheryl" w:date="2007-03-11T19:56:00Z">
        <w:r>
          <w:rPr/>
          <w:t>-</w:t>
        </w:r>
      </w:ins>
      <w:ins w:id="812" w:author="Cheryl" w:date="2007-03-09T13:12:00Z">
        <w:r>
          <w:rPr/>
          <w:t xml:space="preserve">tech tanks; that is, a tank with relatively low light and no supplemental </w:t>
        </w:r>
      </w:ins>
      <w:ins w:id="813" w:author="Cheryl" w:date="2007-03-12T09:52:00Z">
        <w:r>
          <w:rPr/>
          <w:t>carbon</w:t>
        </w:r>
      </w:ins>
      <w:ins w:id="814" w:author="Cheryl" w:date="2007-03-09T13:12:00Z">
        <w:r>
          <w:rPr/>
          <w:t xml:space="preserve">. </w:t>
        </w:r>
      </w:ins>
      <w:r>
        <w:rPr/>
        <w:t xml:space="preserve">There are numerous non-CO2 or </w:t>
      </w:r>
      <w:del w:id="815" w:author="Cheryl" w:date="2007-03-07T07:33:00Z">
        <w:r>
          <w:rPr/>
          <w:delText xml:space="preserve">low </w:delText>
        </w:r>
      </w:del>
      <w:ins w:id="816" w:author="Cheryl" w:date="2007-03-07T07:33:00Z">
        <w:r>
          <w:rPr/>
          <w:t>low-</w:t>
        </w:r>
      </w:ins>
      <w:r>
        <w:rPr/>
        <w:t>tech approaches for providing a healthy</w:t>
      </w:r>
      <w:ins w:id="817" w:author="Cheryl" w:date="2007-03-07T07:34:00Z">
        <w:r>
          <w:rPr/>
          <w:t>,</w:t>
        </w:r>
      </w:ins>
      <w:r>
        <w:rPr/>
        <w:t xml:space="preserve"> </w:t>
      </w:r>
      <w:del w:id="818" w:author="Cheryl" w:date="2007-03-07T07:34:00Z">
        <w:r>
          <w:rPr/>
          <w:delText xml:space="preserve">well </w:delText>
        </w:r>
      </w:del>
      <w:ins w:id="819" w:author="Cheryl" w:date="2007-03-07T07:34:00Z">
        <w:r>
          <w:rPr/>
          <w:t>well-</w:t>
        </w:r>
      </w:ins>
      <w:r>
        <w:rPr/>
        <w:t xml:space="preserve">balanced planted aquarium.  I personally wish more people would consider a </w:t>
      </w:r>
      <w:del w:id="820" w:author="Cheryl" w:date="2007-03-07T07:35:00Z">
        <w:r>
          <w:rPr/>
          <w:delText xml:space="preserve">low </w:delText>
        </w:r>
      </w:del>
      <w:ins w:id="821" w:author="Cheryl" w:date="2007-03-07T07:35:00Z">
        <w:r>
          <w:rPr/>
          <w:t>low-</w:t>
        </w:r>
      </w:ins>
      <w:r>
        <w:rPr/>
        <w:t>tech approach when they first get started</w:t>
      </w:r>
      <w:ins w:id="822" w:author="Cheryl" w:date="2007-03-07T07:35:00Z">
        <w:r>
          <w:rPr/>
          <w:t>—</w:t>
        </w:r>
      </w:ins>
      <w:del w:id="823" w:author="Cheryl" w:date="2007-03-07T07:34:00Z">
        <w:r>
          <w:rPr/>
          <w:delText xml:space="preserve"> – </w:delText>
        </w:r>
      </w:del>
      <w:r>
        <w:rPr/>
        <w:t xml:space="preserve">after all, as a hobby, we have been keeping </w:t>
      </w:r>
      <w:del w:id="824" w:author="Cheryl" w:date="2007-03-07T07:35:00Z">
        <w:r>
          <w:rPr/>
          <w:delText xml:space="preserve">low </w:delText>
        </w:r>
      </w:del>
      <w:ins w:id="825" w:author="Cheryl" w:date="2007-03-07T07:35:00Z">
        <w:r>
          <w:rPr/>
          <w:t>low-</w:t>
        </w:r>
      </w:ins>
      <w:r>
        <w:rPr/>
        <w:t>tech planted aquariums for over 150 years!</w:t>
      </w:r>
    </w:p>
    <w:p>
      <w:pPr>
        <w:pStyle w:val="Normal"/>
        <w:jc w:val="both"/>
        <w:rPr/>
      </w:pPr>
      <w:r>
        <w:rPr/>
      </w:r>
    </w:p>
    <w:p>
      <w:pPr>
        <w:pStyle w:val="Normal"/>
        <w:jc w:val="both"/>
        <w:rPr/>
      </w:pPr>
      <w:r>
        <w:rPr/>
        <w:t xml:space="preserve">Diana Walstad advocates a </w:t>
      </w:r>
      <w:del w:id="826" w:author="Cheryl" w:date="2007-03-07T07:35:00Z">
        <w:r>
          <w:rPr/>
          <w:delText xml:space="preserve">low </w:delText>
        </w:r>
      </w:del>
      <w:ins w:id="827" w:author="Cheryl" w:date="2007-03-07T07:35:00Z">
        <w:r>
          <w:rPr/>
          <w:t>low-</w:t>
        </w:r>
      </w:ins>
      <w:r>
        <w:rPr/>
        <w:t>tech approach</w:t>
      </w:r>
      <w:ins w:id="828" w:author="Cheryl" w:date="2007-03-07T07:40:00Z">
        <w:r>
          <w:rPr/>
          <w:t xml:space="preserve">, popularized under the name “El Natural,”  </w:t>
        </w:r>
      </w:ins>
      <w:r>
        <w:rPr/>
        <w:t xml:space="preserve"> that involves </w:t>
      </w:r>
      <w:del w:id="829" w:author="Cheryl" w:date="2007-03-09T13:13:00Z">
        <w:r>
          <w:rPr/>
          <w:delText xml:space="preserve">the creation of </w:delText>
        </w:r>
      </w:del>
      <w:r>
        <w:rPr/>
        <w:t xml:space="preserve">a </w:t>
      </w:r>
      <w:del w:id="830" w:author="Cheryl" w:date="2007-03-11T19:57:00Z">
        <w:r>
          <w:rPr/>
          <w:delText xml:space="preserve">nutrient </w:delText>
        </w:r>
      </w:del>
      <w:ins w:id="831" w:author="Cheryl" w:date="2007-03-11T19:57:00Z">
        <w:r>
          <w:rPr/>
          <w:t>nutrient-</w:t>
        </w:r>
      </w:ins>
      <w:r>
        <w:rPr/>
        <w:t xml:space="preserve">rich substrate covered with a bed of sand.  </w:t>
      </w:r>
      <w:del w:id="832" w:author="Cheryl" w:date="2007-03-07T07:35:00Z">
        <w:r>
          <w:rPr/>
          <w:delText xml:space="preserve">Diana’s </w:delText>
        </w:r>
      </w:del>
      <w:del w:id="833" w:author="Cheryl" w:date="2007-03-07T07:41:00Z">
        <w:r>
          <w:rPr/>
          <w:delText xml:space="preserve">approach has been popularized under the name “El Natural.”  </w:delText>
        </w:r>
      </w:del>
      <w:r>
        <w:rPr/>
        <w:t>She recommends a substrate of approximately 1</w:t>
      </w:r>
      <w:ins w:id="834" w:author="Cheryl" w:date="2007-03-09T13:15:00Z">
        <w:r>
          <w:rPr/>
          <w:t>½</w:t>
        </w:r>
      </w:ins>
      <w:del w:id="835" w:author="Cheryl" w:date="2007-03-09T13:15:00Z">
        <w:r>
          <w:rPr/>
          <w:delText>.5</w:delText>
        </w:r>
      </w:del>
      <w:r>
        <w:rPr/>
        <w:t xml:space="preserve"> inches of nutrient rich potting soil covered by 1</w:t>
      </w:r>
      <w:del w:id="836" w:author="Cheryl" w:date="2007-03-09T13:15:00Z">
        <w:r>
          <w:rPr/>
          <w:delText>.5</w:delText>
        </w:r>
      </w:del>
      <w:ins w:id="837" w:author="Cheryl" w:date="2007-03-09T13:15:00Z">
        <w:r>
          <w:rPr/>
          <w:t>½</w:t>
        </w:r>
      </w:ins>
      <w:r>
        <w:rPr/>
        <w:t xml:space="preserve"> inches of sand or fine gravel.  Diana recommends some floating plants or allowing some plants to grow emergent (above the water line) to keep algae in check.  Few water changes are needed using this approach as the plants </w:t>
      </w:r>
      <w:del w:id="838" w:author="Cheryl" w:date="2007-03-07T07:41:00Z">
        <w:r>
          <w:rPr/>
          <w:delText xml:space="preserve">will </w:delText>
        </w:r>
      </w:del>
      <w:r>
        <w:rPr/>
        <w:t>usually keep the water quality in a pristine condition</w:t>
      </w:r>
      <w:ins w:id="839" w:author="Cheryl" w:date="2007-03-07T07:41:00Z">
        <w:r>
          <w:rPr/>
          <w:t>,</w:t>
        </w:r>
      </w:ins>
      <w:r>
        <w:rPr/>
        <w:t xml:space="preserve"> filtering out the ammonia, nitrite, and nitrates produced by the fish, fish food, and fish waste.  I personally find a small powerhead or polishing filter helps keep the water crystal clear.  You can read more about Diana Walstad’s approach here:  </w:t>
      </w:r>
      <w:hyperlink r:id="rId3">
        <w:r>
          <w:rPr>
            <w:rStyle w:val="InternetLink"/>
          </w:rPr>
          <w:t>http://www.AquaticPlantNews.com/diana.htm</w:t>
        </w:r>
      </w:hyperlink>
      <w:ins w:id="840" w:author="Cheryl" w:date="2007-03-12T09:02:00Z">
        <w:r>
          <w:rPr/>
          <w:t>.</w:t>
        </w:r>
      </w:ins>
      <w:r>
        <w:rPr/>
        <w:t xml:space="preserve"> </w:t>
      </w:r>
    </w:p>
    <w:p>
      <w:pPr>
        <w:pStyle w:val="Normal"/>
        <w:jc w:val="both"/>
        <w:rPr/>
      </w:pPr>
      <w:r>
        <w:rPr/>
      </w:r>
    </w:p>
    <w:p>
      <w:pPr>
        <w:pStyle w:val="Normal"/>
        <w:jc w:val="both"/>
        <w:rPr/>
      </w:pPr>
      <w:r>
        <w:rPr/>
        <w:t>Tom Barr also provides a Non-CO2 Approach.  Tom Barr argues that the nutrient resource in a soil substrate “peters out</w:t>
      </w:r>
      <w:ins w:id="841" w:author="Cheryl" w:date="2007-03-07T07:43:00Z">
        <w:r>
          <w:rPr/>
          <w:t>”</w:t>
        </w:r>
      </w:ins>
      <w:r>
        <w:rPr/>
        <w:t xml:space="preserve"> after 6</w:t>
      </w:r>
      <w:ins w:id="842" w:author="Cheryl" w:date="2007-03-07T07:42:00Z">
        <w:r>
          <w:rPr/>
          <w:t xml:space="preserve"> </w:t>
        </w:r>
      </w:ins>
      <w:r>
        <w:rPr/>
        <w:t>-</w:t>
      </w:r>
      <w:ins w:id="843" w:author="Cheryl" w:date="2007-03-07T07:42:00Z">
        <w:r>
          <w:rPr/>
          <w:t xml:space="preserve"> </w:t>
        </w:r>
      </w:ins>
      <w:r>
        <w:rPr/>
        <w:t>12 months</w:t>
      </w:r>
      <w:del w:id="844" w:author="Cheryl" w:date="2007-03-07T07:43:00Z">
        <w:r>
          <w:rPr/>
          <w:delText>”</w:delText>
        </w:r>
      </w:del>
      <w:r>
        <w:rPr/>
        <w:t xml:space="preserve"> and suggests that for </w:t>
      </w:r>
      <w:del w:id="845" w:author="Cheryl" w:date="2007-03-07T07:42:00Z">
        <w:r>
          <w:rPr/>
          <w:delText xml:space="preserve">long </w:delText>
        </w:r>
      </w:del>
      <w:ins w:id="846" w:author="Cheryl" w:date="2007-03-07T07:42:00Z">
        <w:r>
          <w:rPr/>
          <w:t>long-</w:t>
        </w:r>
      </w:ins>
      <w:r>
        <w:rPr/>
        <w:t xml:space="preserve">term sustainability, </w:t>
      </w:r>
      <w:del w:id="847" w:author="Cheryl" w:date="2007-03-07T07:43:00Z">
        <w:r>
          <w:rPr/>
          <w:delText xml:space="preserve">that </w:delText>
        </w:r>
      </w:del>
      <w:r>
        <w:rPr/>
        <w:t xml:space="preserve">a light dosing strategy may be more sustainable over time.  Tom recommends an approach that utilizes small dosing of Seachem Equilibrium and KNO3 and KH2PO4 once every week or two.  This approach seems to work better with the higher light levels typical of </w:t>
      </w:r>
      <w:del w:id="848" w:author="Cheryl" w:date="2007-03-07T07:43:00Z">
        <w:r>
          <w:rPr/>
          <w:delText xml:space="preserve">many of </w:delText>
        </w:r>
      </w:del>
      <w:r>
        <w:rPr/>
        <w:t>today’s generic lights on new aquariums.   You can read more about Tom Barr’s recommendations here:</w:t>
      </w:r>
    </w:p>
    <w:p>
      <w:pPr>
        <w:pStyle w:val="Normal"/>
        <w:jc w:val="both"/>
        <w:rPr>
          <w:ins w:id="850" w:author="Cheryl" w:date="2007-03-07T07:44:00Z"/>
        </w:rPr>
      </w:pPr>
      <w:hyperlink r:id="rId4">
        <w:r>
          <w:rPr>
            <w:rStyle w:val="InternetLink"/>
          </w:rPr>
          <w:t>http://www.AquaticPlantNews.com/tombarrnon-co2.htm</w:t>
        </w:r>
      </w:hyperlink>
      <w:ins w:id="849" w:author="Cheryl" w:date="2007-03-12T09:03:00Z">
        <w:r>
          <w:rPr/>
          <w:t>.</w:t>
        </w:r>
      </w:ins>
      <w:r>
        <w:rPr/>
        <w:t xml:space="preserve"> </w:t>
      </w:r>
    </w:p>
    <w:p>
      <w:pPr>
        <w:pStyle w:val="Normal"/>
        <w:jc w:val="both"/>
        <w:rPr>
          <w:ins w:id="852" w:author="Cheryl" w:date="2007-03-07T07:44:00Z"/>
        </w:rPr>
      </w:pPr>
      <w:ins w:id="851" w:author="Cheryl" w:date="2007-03-07T07:44:00Z">
        <w:r>
          <w:rPr/>
        </w:r>
      </w:ins>
    </w:p>
    <w:p>
      <w:pPr>
        <w:pStyle w:val="Normal"/>
        <w:jc w:val="both"/>
        <w:rPr>
          <w:ins w:id="860" w:author="Cheryl" w:date="2007-03-07T07:44:00Z"/>
        </w:rPr>
      </w:pPr>
      <w:ins w:id="853" w:author="Cheryl" w:date="2007-03-07T07:44:00Z">
        <w:r>
          <w:rPr/>
          <w:t>For my low-tech Cichlid tank, I follow the Tom Barr non-CO2 approach.  Because Cichlids love to dig and uproot everything, many people believe you cannot have plants in a Cichlid tank</w:t>
        </w:r>
      </w:ins>
      <w:ins w:id="854" w:author="Cheryl" w:date="2007-03-09T13:14:00Z">
        <w:r>
          <w:rPr/>
          <w:t xml:space="preserve">. But </w:t>
        </w:r>
      </w:ins>
      <w:ins w:id="855" w:author="Cheryl" w:date="2007-03-07T07:44:00Z">
        <w:r>
          <w:rPr/>
          <w:t xml:space="preserve">in this tank, I have a wide variety of </w:t>
        </w:r>
      </w:ins>
      <w:ins w:id="856" w:author="Cheryl" w:date="2007-03-07T07:44:00Z">
        <w:r>
          <w:rPr>
            <w:i/>
          </w:rPr>
          <w:t>Anubias</w:t>
        </w:r>
      </w:ins>
      <w:ins w:id="857" w:author="Cheryl" w:date="2007-03-07T07:44:00Z">
        <w:r>
          <w:rPr/>
          <w:t xml:space="preserve"> plants individually planted in small clay pots.  To feed these plants I add approximately ¼ teaspoon of Seachem’s Equilibrium, </w:t>
        </w:r>
      </w:ins>
      <w:ins w:id="858" w:author="Cheryl" w:date="2007-03-09T13:14:00Z">
        <w:r>
          <w:rPr/>
          <w:t>⅛</w:t>
        </w:r>
      </w:ins>
      <w:ins w:id="859" w:author="Cheryl" w:date="2007-03-07T07:44:00Z">
        <w:r>
          <w:rPr/>
          <w:t xml:space="preserve"> teaspoon of Potassium Nitrate, and a dash of Mono Potassium Phosphate about every two weeks.</w:t>
        </w:r>
      </w:ins>
    </w:p>
    <w:p>
      <w:pPr>
        <w:pStyle w:val="Normal"/>
        <w:jc w:val="both"/>
        <w:rPr>
          <w:del w:id="862" w:author="Cheryl" w:date="2007-03-07T07:44:00Z"/>
        </w:rPr>
      </w:pPr>
      <w:del w:id="861" w:author="Cheryl" w:date="2007-03-07T07:44:00Z">
        <w:r>
          <w:rPr/>
        </w:r>
      </w:del>
    </w:p>
    <w:p>
      <w:pPr>
        <w:pStyle w:val="Normal"/>
        <w:jc w:val="both"/>
        <w:rPr/>
      </w:pPr>
      <w:r>
        <w:rPr/>
      </w:r>
    </w:p>
    <w:p>
      <w:pPr>
        <w:pStyle w:val="Normal"/>
        <w:jc w:val="both"/>
        <w:rPr/>
      </w:pPr>
      <w:r>
        <w:rPr/>
        <w:t>Regardless of the approach you use</w:t>
      </w:r>
      <w:del w:id="863" w:author="Cheryl" w:date="2007-03-07T07:45:00Z">
        <w:r>
          <w:rPr/>
          <w:delText xml:space="preserve">; </w:delText>
        </w:r>
      </w:del>
      <w:ins w:id="864" w:author="Cheryl" w:date="2007-03-07T07:45:00Z">
        <w:r>
          <w:rPr/>
          <w:t xml:space="preserve">, </w:t>
        </w:r>
      </w:ins>
      <w:r>
        <w:rPr/>
        <w:t xml:space="preserve">a more natural growth rate and approach to keeping a planted aquarium is sure to provide you with </w:t>
      </w:r>
      <w:del w:id="865" w:author="Cheryl" w:date="2007-03-12T09:53:00Z">
        <w:r>
          <w:rPr/>
          <w:delText xml:space="preserve">long </w:delText>
        </w:r>
      </w:del>
      <w:ins w:id="866" w:author="Cheryl" w:date="2007-03-07T07:44:00Z">
        <w:r>
          <w:rPr/>
          <w:t>long-</w:t>
        </w:r>
      </w:ins>
      <w:r>
        <w:rPr/>
        <w:t>term enjoyment and sustainability</w:t>
      </w:r>
      <w:del w:id="867" w:author="Cheryl" w:date="2007-03-07T07:44:00Z">
        <w:r>
          <w:rPr/>
          <w:delText xml:space="preserve">; </w:delText>
        </w:r>
      </w:del>
      <w:ins w:id="868" w:author="Cheryl" w:date="2007-03-07T07:44:00Z">
        <w:r>
          <w:rPr/>
          <w:t xml:space="preserve">, </w:t>
        </w:r>
      </w:ins>
      <w:r>
        <w:rPr/>
        <w:t>consistent with 150 years of aquatic plant keeping in our hobby.</w:t>
      </w:r>
    </w:p>
    <w:p>
      <w:pPr>
        <w:pStyle w:val="Normal"/>
        <w:jc w:val="both"/>
        <w:rPr/>
      </w:pPr>
      <w:r>
        <w:rPr/>
      </w:r>
    </w:p>
    <w:p>
      <w:pPr>
        <w:pStyle w:val="Normal"/>
        <w:jc w:val="both"/>
        <w:rPr>
          <w:del w:id="881" w:author="Cheryl" w:date="2007-03-07T07:44:00Z"/>
        </w:rPr>
      </w:pPr>
      <w:del w:id="869" w:author="Cheryl" w:date="2007-03-07T07:44:00Z">
        <w:r>
          <w:rPr/>
          <w:delText xml:space="preserve">For my low tech Cichlid tank, I follow the Tom Barr non-CO2 approach.  </w:delText>
        </w:r>
      </w:del>
      <w:ins w:id="870" w:author="gregwatson" w:date="2007-03-04T14:56:00Z">
        <w:del w:id="871" w:author="Cheryl" w:date="2007-03-07T07:44:00Z">
          <w:r>
            <w:rPr/>
            <w:delText>Because Cichlids love to dig and uproot everything, many people believe you can not have plants in a Cichlid tank, thus i</w:delText>
          </w:r>
        </w:del>
      </w:ins>
      <w:del w:id="872" w:author="Cheryl" w:date="2007-03-07T07:44:00Z">
        <w:r>
          <w:rPr/>
          <w:delText xml:space="preserve">n this tank, I have a wide variety of Anubias plants individually planted in small clay pots.  </w:delText>
        </w:r>
      </w:del>
      <w:ins w:id="873" w:author="gregwatson" w:date="2007-03-04T14:57:00Z">
        <w:del w:id="874" w:author="Cheryl" w:date="2007-03-07T07:44:00Z">
          <w:r>
            <w:rPr/>
            <w:delText>To feed these plants</w:delText>
          </w:r>
        </w:del>
      </w:ins>
      <w:del w:id="875" w:author="Cheryl" w:date="2007-03-07T07:44:00Z">
        <w:r>
          <w:rPr/>
          <w:delText xml:space="preserve"> I add approximately ¼ teaspoon of Seachem’s Equillibrium, 1/8</w:delText>
        </w:r>
      </w:del>
      <w:del w:id="876" w:author="Cheryl" w:date="2007-03-07T07:44:00Z">
        <w:r>
          <w:rPr>
            <w:vertAlign w:val="superscript"/>
          </w:rPr>
          <w:delText>th</w:delText>
        </w:r>
      </w:del>
      <w:del w:id="877" w:author="Cheryl" w:date="2007-03-07T07:44:00Z">
        <w:r>
          <w:rPr/>
          <w:delText xml:space="preserve"> teaspoon of Potassium Nitrate, and a dash of Mono Potassium Phosphate</w:delText>
        </w:r>
      </w:del>
      <w:ins w:id="878" w:author="gregwatson" w:date="2007-03-04T14:58:00Z">
        <w:del w:id="879" w:author="Cheryl" w:date="2007-03-07T07:44:00Z">
          <w:r>
            <w:rPr/>
            <w:delText xml:space="preserve"> about every two weeks</w:delText>
          </w:r>
        </w:del>
      </w:ins>
      <w:del w:id="880" w:author="Cheryl" w:date="2007-03-07T07:44:00Z">
        <w:r>
          <w:rPr/>
          <w:delText>.</w:delText>
        </w:r>
      </w:del>
    </w:p>
    <w:p>
      <w:pPr>
        <w:pStyle w:val="Normal"/>
        <w:widowControl/>
        <w:suppressAutoHyphens w:val="true"/>
        <w:bidi w:val="0"/>
        <w:spacing w:lineRule="auto" w:line="360"/>
        <w:jc w:val="both"/>
        <w:rPr/>
      </w:pPr>
      <w:bookmarkStart w:id="15" w:name="__RefHeading___Toc160792587"/>
      <w:bookmarkEnd w:id="15"/>
      <w:r>
        <w:rPr/>
        <w:t>Estimative Index Strategy</w:t>
      </w:r>
    </w:p>
    <w:p>
      <w:pPr>
        <w:pStyle w:val="Normal"/>
        <w:jc w:val="both"/>
        <w:rPr/>
      </w:pPr>
      <w:r>
        <w:rPr/>
      </w:r>
    </w:p>
    <w:p>
      <w:pPr>
        <w:pStyle w:val="Normal"/>
        <w:jc w:val="both"/>
        <w:rPr/>
      </w:pPr>
      <w:r>
        <w:rPr/>
        <w:t>Tom Barr has also helped popularize what is commonly known as the Estimative Index.  Popularly touted as the “No Test Kits” approach</w:t>
      </w:r>
      <w:del w:id="882" w:author="Cheryl" w:date="2007-03-07T07:46:00Z">
        <w:r>
          <w:rPr/>
          <w:delText xml:space="preserve">; </w:delText>
        </w:r>
      </w:del>
      <w:ins w:id="883" w:author="Cheryl" w:date="2007-03-07T07:46:00Z">
        <w:r>
          <w:rPr/>
          <w:t xml:space="preserve">, </w:t>
        </w:r>
      </w:ins>
      <w:r>
        <w:rPr/>
        <w:t xml:space="preserve">it is deceptively simple.  The basic premise of the Estimative Index is that we </w:t>
      </w:r>
      <w:del w:id="884" w:author="Cheryl" w:date="2007-03-07T07:46:00Z">
        <w:r>
          <w:rPr/>
          <w:delText xml:space="preserve">will </w:delText>
        </w:r>
      </w:del>
      <w:r>
        <w:rPr/>
        <w:t xml:space="preserve">feed our plants the </w:t>
      </w:r>
      <w:del w:id="885" w:author="Cheryl" w:date="2007-03-07T07:46:00Z">
        <w:r>
          <w:rPr/>
          <w:delText xml:space="preserve">Maximum </w:delText>
        </w:r>
      </w:del>
      <w:ins w:id="886" w:author="Cheryl" w:date="2007-03-07T07:46:00Z">
        <w:r>
          <w:rPr/>
          <w:t xml:space="preserve">maximum </w:t>
        </w:r>
      </w:ins>
      <w:r>
        <w:rPr/>
        <w:t xml:space="preserve">amount of nutrients that they could need; then once a week, </w:t>
      </w:r>
      <w:ins w:id="887" w:author="Cheryl" w:date="2007-03-07T07:46:00Z">
        <w:r>
          <w:rPr/>
          <w:t xml:space="preserve">we </w:t>
        </w:r>
      </w:ins>
      <w:r>
        <w:rPr/>
        <w:t xml:space="preserve">perform a major water change and “flush out” any excess nutrients that </w:t>
      </w:r>
      <w:del w:id="888" w:author="Cheryl" w:date="2007-03-07T07:46:00Z">
        <w:r>
          <w:rPr/>
          <w:delText xml:space="preserve">may </w:delText>
        </w:r>
      </w:del>
      <w:r>
        <w:rPr/>
        <w:t>have built up over the course of the week.</w:t>
      </w:r>
    </w:p>
    <w:p>
      <w:pPr>
        <w:pStyle w:val="Normal"/>
        <w:jc w:val="both"/>
        <w:rPr/>
      </w:pPr>
      <w:r>
        <w:rPr/>
      </w:r>
    </w:p>
    <w:p>
      <w:pPr>
        <w:pStyle w:val="Normal"/>
        <w:jc w:val="both"/>
        <w:rPr/>
      </w:pPr>
      <w:r>
        <w:rPr/>
        <w:t xml:space="preserve">In Tom Barr’s article on the Estimative Index, he goes into extraordinary detail documenting the scientific and technical reasons why the strategy works.  For those </w:t>
      </w:r>
      <w:del w:id="889" w:author="Cheryl" w:date="2007-03-07T07:46:00Z">
        <w:r>
          <w:rPr/>
          <w:delText xml:space="preserve">that </w:delText>
        </w:r>
      </w:del>
      <w:ins w:id="890" w:author="Cheryl" w:date="2007-03-07T07:46:00Z">
        <w:r>
          <w:rPr/>
          <w:t xml:space="preserve">who </w:t>
        </w:r>
      </w:ins>
      <w:r>
        <w:rPr/>
        <w:t xml:space="preserve">are not interested in the math and science behind it, his technical writing style makes reading the first half of the article really tough!  But it is well worth the read!  Eventually, he gets to a point where he describes a typical </w:t>
      </w:r>
      <w:del w:id="891" w:author="Cheryl" w:date="2007-03-07T07:47:00Z">
        <w:r>
          <w:rPr/>
          <w:delText xml:space="preserve">20 </w:delText>
        </w:r>
      </w:del>
      <w:ins w:id="892" w:author="Cheryl" w:date="2007-03-07T07:47:00Z">
        <w:r>
          <w:rPr/>
          <w:t>20-</w:t>
        </w:r>
      </w:ins>
      <w:r>
        <w:rPr/>
        <w:t>gallon tank with up to a maximum of 5 watts per gallon and supplemental CO2</w:t>
      </w:r>
      <w:ins w:id="893" w:author="Cheryl" w:date="2007-03-07T07:47:00Z">
        <w:r>
          <w:rPr/>
          <w:t>,</w:t>
        </w:r>
      </w:ins>
      <w:r>
        <w:rPr/>
        <w:t xml:space="preserve"> and then provides a very simply dosing strategy:</w:t>
      </w:r>
    </w:p>
    <w:p>
      <w:pPr>
        <w:pStyle w:val="Normal"/>
        <w:jc w:val="both"/>
        <w:rPr/>
      </w:pPr>
      <w:r>
        <w:rPr/>
      </w:r>
    </w:p>
    <w:p>
      <w:pPr>
        <w:pStyle w:val="Normal"/>
        <w:ind w:left="720" w:hanging="0"/>
        <w:rPr>
          <w:rFonts w:ascii="Arial" w:hAnsi="Arial" w:cs="Arial"/>
          <w:b/>
          <w:b/>
          <w:bCs/>
          <w:sz w:val="26"/>
          <w:szCs w:val="26"/>
          <w:ins w:id="894" w:author="Cheryl" w:date="2007-03-11T19:59:00Z"/>
        </w:rPr>
      </w:pPr>
      <w:r>
        <w:rPr>
          <w:rFonts w:cs="Arial" w:ascii="Arial" w:hAnsi="Arial"/>
          <w:b/>
          <w:bCs/>
          <w:sz w:val="26"/>
          <w:szCs w:val="26"/>
        </w:rPr>
        <w:t>A Typical Dosing Routine</w:t>
      </w:r>
    </w:p>
    <w:p>
      <w:pPr>
        <w:pStyle w:val="TextBody"/>
        <w:numPr>
          <w:ilvl w:val="0"/>
          <w:numId w:val="3"/>
        </w:numPr>
        <w:ind w:left="1440" w:right="720" w:hanging="360"/>
        <w:rPr>
          <w:rStyle w:val="DefaultParagraphFont"/>
          <w:b/>
          <w:b/>
          <w:ins w:id="901" w:author="Cheryl" w:date="2007-03-11T20:01:00Z"/>
        </w:rPr>
      </w:pPr>
      <w:del w:id="895" w:author="Cheryl" w:date="2007-03-12T09:53:00Z">
        <w:r>
          <w:rPr/>
          <w:br/>
        </w:r>
      </w:del>
      <w:ins w:id="896" w:author="Cheryl" w:date="2007-03-09T13:20:00Z">
        <w:r>
          <w:rPr>
            <w:rStyle w:val="DefaultParagraphFont"/>
            <w:rFonts w:cs="Tahoma" w:ascii="Verdana" w:hAnsi="Verdana"/>
            <w:sz w:val="18"/>
            <w:szCs w:val="18"/>
          </w:rPr>
          <w:t>¼</w:t>
        </w:r>
      </w:ins>
      <w:del w:id="897" w:author="Cheryl" w:date="2007-03-09T13:20:00Z">
        <w:r>
          <w:rPr>
            <w:rStyle w:val="DefaultParagraphFont"/>
            <w:rFonts w:cs="Tahoma" w:ascii="Verdana" w:hAnsi="Verdana"/>
            <w:sz w:val="18"/>
            <w:szCs w:val="18"/>
          </w:rPr>
          <w:delText>1/4</w:delText>
        </w:r>
      </w:del>
      <w:r>
        <w:rPr>
          <w:rStyle w:val="DefaultParagraphFont"/>
          <w:rFonts w:cs="Tahoma" w:ascii="Verdana" w:hAnsi="Verdana"/>
          <w:sz w:val="18"/>
          <w:szCs w:val="18"/>
        </w:rPr>
        <w:t xml:space="preserve"> teaspoon of KNO3 </w:t>
      </w:r>
      <w:ins w:id="898" w:author="Cheryl" w:date="2007-03-07T07:47:00Z">
        <w:r>
          <w:rPr>
            <w:rStyle w:val="DefaultParagraphFont"/>
            <w:rFonts w:cs="Tahoma" w:ascii="Verdana" w:hAnsi="Verdana"/>
            <w:sz w:val="18"/>
            <w:szCs w:val="18"/>
          </w:rPr>
          <w:t xml:space="preserve">[potassium nitrate] </w:t>
        </w:r>
      </w:ins>
      <w:r>
        <w:rPr>
          <w:rStyle w:val="DefaultParagraphFont"/>
          <w:rFonts w:cs="Tahoma" w:ascii="Verdana" w:hAnsi="Verdana"/>
          <w:sz w:val="18"/>
          <w:szCs w:val="18"/>
        </w:rPr>
        <w:t>3</w:t>
      </w:r>
      <w:ins w:id="899" w:author="Cheryl" w:date="2007-03-07T07:47:00Z">
        <w:r>
          <w:rPr>
            <w:rStyle w:val="DefaultParagraphFont"/>
            <w:rFonts w:cs="Tahoma" w:ascii="Verdana" w:hAnsi="Verdana"/>
            <w:sz w:val="18"/>
            <w:szCs w:val="18"/>
          </w:rPr>
          <w:t xml:space="preserve"> </w:t>
        </w:r>
      </w:ins>
      <w:r>
        <w:rPr>
          <w:rStyle w:val="DefaultParagraphFont"/>
          <w:rFonts w:cs="Tahoma" w:ascii="Verdana" w:hAnsi="Verdana"/>
          <w:sz w:val="18"/>
          <w:szCs w:val="18"/>
        </w:rPr>
        <w:t>-</w:t>
      </w:r>
      <w:ins w:id="900" w:author="Cheryl" w:date="2007-03-07T07:47:00Z">
        <w:r>
          <w:rPr>
            <w:rStyle w:val="DefaultParagraphFont"/>
            <w:rFonts w:cs="Tahoma" w:ascii="Verdana" w:hAnsi="Verdana"/>
            <w:sz w:val="18"/>
            <w:szCs w:val="18"/>
          </w:rPr>
          <w:t xml:space="preserve"> </w:t>
        </w:r>
      </w:ins>
      <w:r>
        <w:rPr>
          <w:rStyle w:val="DefaultParagraphFont"/>
          <w:rFonts w:cs="Tahoma" w:ascii="Verdana" w:hAnsi="Verdana"/>
          <w:sz w:val="18"/>
          <w:szCs w:val="18"/>
        </w:rPr>
        <w:t>4x a week (every other day)</w:t>
      </w:r>
    </w:p>
    <w:p>
      <w:pPr>
        <w:pStyle w:val="TextBody"/>
        <w:numPr>
          <w:ilvl w:val="0"/>
          <w:numId w:val="3"/>
        </w:numPr>
        <w:ind w:left="1440" w:right="720" w:hanging="360"/>
        <w:rPr>
          <w:rStyle w:val="DefaultParagraphFont"/>
          <w:b/>
          <w:b/>
          <w:ins w:id="910" w:author="Cheryl" w:date="2007-03-11T20:01:00Z"/>
        </w:rPr>
      </w:pPr>
      <w:del w:id="902" w:author="Cheryl" w:date="2007-03-12T09:53:00Z">
        <w:r>
          <w:rPr>
            <w:rStyle w:val="DefaultParagraphFont"/>
            <w:rFonts w:cs="Tahoma" w:ascii="Verdana" w:hAnsi="Verdana"/>
            <w:sz w:val="18"/>
            <w:szCs w:val="18"/>
          </w:rPr>
          <w:br/>
        </w:r>
      </w:del>
      <w:r>
        <w:rPr>
          <w:rStyle w:val="DefaultParagraphFont"/>
          <w:rFonts w:cs="Tahoma" w:ascii="Verdana" w:hAnsi="Verdana"/>
          <w:sz w:val="18"/>
          <w:szCs w:val="18"/>
        </w:rPr>
        <w:t>1/16</w:t>
      </w:r>
      <w:del w:id="903" w:author="Cheryl" w:date="2007-03-09T13:21:00Z">
        <w:r>
          <w:rPr>
            <w:rStyle w:val="DefaultParagraphFont"/>
            <w:rFonts w:cs="Tahoma" w:ascii="Verdana" w:hAnsi="Verdana"/>
            <w:sz w:val="18"/>
            <w:szCs w:val="18"/>
          </w:rPr>
          <w:delText>th</w:delText>
        </w:r>
      </w:del>
      <w:ins w:id="904" w:author="Cheryl" w:date="2007-03-07T08:05:00Z">
        <w:r>
          <w:rPr>
            <w:rStyle w:val="DefaultParagraphFont"/>
            <w:rFonts w:cs="Tahoma" w:ascii="Verdana" w:hAnsi="Verdana"/>
            <w:sz w:val="18"/>
            <w:szCs w:val="18"/>
          </w:rPr>
          <w:t xml:space="preserve"> </w:t>
        </w:r>
      </w:ins>
      <w:r>
        <w:rPr>
          <w:rStyle w:val="DefaultParagraphFont"/>
          <w:rFonts w:cs="Tahoma" w:ascii="Verdana" w:hAnsi="Verdana"/>
          <w:sz w:val="18"/>
          <w:szCs w:val="18"/>
        </w:rPr>
        <w:t>-</w:t>
      </w:r>
      <w:ins w:id="905" w:author="Cheryl" w:date="2007-03-07T08:05:00Z">
        <w:r>
          <w:rPr>
            <w:rStyle w:val="DefaultParagraphFont"/>
            <w:rFonts w:cs="Tahoma" w:ascii="Verdana" w:hAnsi="Verdana"/>
            <w:sz w:val="18"/>
            <w:szCs w:val="18"/>
          </w:rPr>
          <w:t xml:space="preserve"> </w:t>
        </w:r>
      </w:ins>
      <w:r>
        <w:rPr>
          <w:rStyle w:val="DefaultParagraphFont"/>
          <w:rFonts w:cs="Tahoma" w:ascii="Verdana" w:hAnsi="Verdana"/>
          <w:sz w:val="18"/>
          <w:szCs w:val="18"/>
        </w:rPr>
        <w:t>1/32</w:t>
      </w:r>
      <w:del w:id="906" w:author="Cheryl" w:date="2007-03-09T13:21:00Z">
        <w:r>
          <w:rPr>
            <w:rStyle w:val="DefaultParagraphFont"/>
            <w:rFonts w:cs="Tahoma" w:ascii="Verdana" w:hAnsi="Verdana"/>
            <w:sz w:val="18"/>
            <w:szCs w:val="18"/>
          </w:rPr>
          <w:delText>nd</w:delText>
        </w:r>
      </w:del>
      <w:r>
        <w:rPr>
          <w:rStyle w:val="DefaultParagraphFont"/>
          <w:rFonts w:cs="Tahoma" w:ascii="Verdana" w:hAnsi="Verdana"/>
          <w:sz w:val="18"/>
          <w:szCs w:val="18"/>
        </w:rPr>
        <w:t xml:space="preserve"> teaspoon of KH2PO4 </w:t>
      </w:r>
      <w:ins w:id="907" w:author="Cheryl" w:date="2007-03-07T07:48:00Z">
        <w:r>
          <w:rPr>
            <w:rStyle w:val="DefaultParagraphFont"/>
            <w:rFonts w:cs="Tahoma" w:ascii="Verdana" w:hAnsi="Verdana"/>
            <w:sz w:val="18"/>
            <w:szCs w:val="18"/>
          </w:rPr>
          <w:t xml:space="preserve">[potassium phosphate] </w:t>
        </w:r>
      </w:ins>
      <w:r>
        <w:rPr>
          <w:rStyle w:val="DefaultParagraphFont"/>
          <w:rFonts w:cs="Tahoma" w:ascii="Verdana" w:hAnsi="Verdana"/>
          <w:sz w:val="18"/>
          <w:szCs w:val="18"/>
        </w:rPr>
        <w:t>3</w:t>
      </w:r>
      <w:ins w:id="908" w:author="Cheryl" w:date="2007-03-07T07:47:00Z">
        <w:r>
          <w:rPr>
            <w:rStyle w:val="DefaultParagraphFont"/>
            <w:rFonts w:cs="Tahoma" w:ascii="Verdana" w:hAnsi="Verdana"/>
            <w:sz w:val="18"/>
            <w:szCs w:val="18"/>
          </w:rPr>
          <w:t xml:space="preserve"> </w:t>
        </w:r>
      </w:ins>
      <w:r>
        <w:rPr>
          <w:rStyle w:val="DefaultParagraphFont"/>
          <w:rFonts w:cs="Tahoma" w:ascii="Verdana" w:hAnsi="Verdana"/>
          <w:sz w:val="18"/>
          <w:szCs w:val="18"/>
        </w:rPr>
        <w:t>-</w:t>
      </w:r>
      <w:ins w:id="909" w:author="Cheryl" w:date="2007-03-07T07:47:00Z">
        <w:r>
          <w:rPr>
            <w:rStyle w:val="DefaultParagraphFont"/>
            <w:rFonts w:cs="Tahoma" w:ascii="Verdana" w:hAnsi="Verdana"/>
            <w:sz w:val="18"/>
            <w:szCs w:val="18"/>
          </w:rPr>
          <w:t xml:space="preserve"> </w:t>
        </w:r>
      </w:ins>
      <w:r>
        <w:rPr>
          <w:rStyle w:val="DefaultParagraphFont"/>
          <w:rFonts w:cs="Tahoma" w:ascii="Verdana" w:hAnsi="Verdana"/>
          <w:sz w:val="18"/>
          <w:szCs w:val="18"/>
        </w:rPr>
        <w:t>4x a week (every other day)</w:t>
      </w:r>
    </w:p>
    <w:p>
      <w:pPr>
        <w:pStyle w:val="TextBody"/>
        <w:numPr>
          <w:ilvl w:val="0"/>
          <w:numId w:val="3"/>
        </w:numPr>
        <w:ind w:left="1440" w:right="720" w:hanging="360"/>
        <w:rPr>
          <w:rStyle w:val="DefaultParagraphFont"/>
          <w:b/>
          <w:b/>
          <w:ins w:id="916" w:author="Cheryl" w:date="2007-03-11T20:01:00Z"/>
        </w:rPr>
      </w:pPr>
      <w:del w:id="911" w:author="Cheryl" w:date="2007-03-12T09:53:00Z">
        <w:r>
          <w:rPr>
            <w:rStyle w:val="DefaultParagraphFont"/>
            <w:rFonts w:cs="Tahoma" w:ascii="Verdana" w:hAnsi="Verdana"/>
            <w:sz w:val="18"/>
            <w:szCs w:val="18"/>
          </w:rPr>
          <w:br/>
        </w:r>
      </w:del>
      <w:r>
        <w:rPr>
          <w:rStyle w:val="DefaultParagraphFont"/>
          <w:rFonts w:cs="Tahoma" w:ascii="Verdana" w:hAnsi="Verdana"/>
          <w:sz w:val="18"/>
          <w:szCs w:val="18"/>
        </w:rPr>
        <w:t>Traces added on off days as the macro nutrients, so 3x a week, 5</w:t>
      </w:r>
      <w:del w:id="912" w:author="Cheryl" w:date="2007-03-09T14:02:00Z">
        <w:r>
          <w:rPr>
            <w:rStyle w:val="DefaultParagraphFont"/>
            <w:rFonts w:cs="Tahoma" w:ascii="Verdana" w:hAnsi="Verdana"/>
            <w:sz w:val="18"/>
            <w:szCs w:val="18"/>
          </w:rPr>
          <w:delText>ml</w:delText>
        </w:r>
      </w:del>
      <w:ins w:id="913" w:author="Cheryl" w:date="2007-03-09T14:02:00Z">
        <w:r>
          <w:rPr>
            <w:rStyle w:val="DefaultParagraphFont"/>
            <w:rFonts w:cs="Tahoma" w:ascii="Verdana" w:hAnsi="Verdana"/>
            <w:sz w:val="18"/>
            <w:szCs w:val="18"/>
          </w:rPr>
          <w:t>mL</w:t>
        </w:r>
      </w:ins>
      <w:del w:id="914" w:author="Cheryl" w:date="2007-03-11T20:01:00Z">
        <w:r>
          <w:rPr>
            <w:rStyle w:val="DefaultParagraphFont"/>
            <w:rFonts w:cs="Tahoma" w:ascii="Verdana" w:hAnsi="Verdana"/>
            <w:sz w:val="18"/>
            <w:szCs w:val="18"/>
          </w:rPr>
          <w:delText>s</w:delText>
        </w:r>
      </w:del>
      <w:r>
        <w:rPr>
          <w:rStyle w:val="DefaultParagraphFont"/>
          <w:rFonts w:cs="Tahoma" w:ascii="Verdana" w:hAnsi="Verdana"/>
          <w:sz w:val="18"/>
          <w:szCs w:val="18"/>
        </w:rPr>
        <w:t xml:space="preserve"> each time</w:t>
      </w:r>
      <w:ins w:id="915" w:author="Cheryl" w:date="2007-03-09T13:19:00Z">
        <w:r>
          <w:rPr>
            <w:rStyle w:val="DefaultParagraphFont"/>
            <w:rFonts w:cs="Tahoma" w:ascii="Verdana" w:hAnsi="Verdana"/>
            <w:sz w:val="18"/>
            <w:szCs w:val="18"/>
          </w:rPr>
          <w:t xml:space="preserve"> [discussed later]</w:t>
        </w:r>
      </w:ins>
      <w:r>
        <w:rPr>
          <w:rStyle w:val="DefaultParagraphFont"/>
          <w:rFonts w:cs="Tahoma" w:ascii="Verdana" w:hAnsi="Verdana"/>
          <w:sz w:val="18"/>
          <w:szCs w:val="18"/>
        </w:rPr>
        <w:t xml:space="preserve">. </w:t>
      </w:r>
    </w:p>
    <w:p>
      <w:pPr>
        <w:pStyle w:val="TextBody"/>
        <w:numPr>
          <w:ilvl w:val="0"/>
          <w:numId w:val="3"/>
        </w:numPr>
        <w:ind w:left="1440" w:right="720" w:hanging="360"/>
        <w:rPr/>
      </w:pPr>
      <w:del w:id="917" w:author="Cheryl" w:date="2007-03-12T09:53:00Z">
        <w:r>
          <w:rPr>
            <w:rStyle w:val="DefaultParagraphFont"/>
            <w:rFonts w:cs="Tahoma" w:ascii="Verdana" w:hAnsi="Verdana"/>
            <w:sz w:val="18"/>
            <w:szCs w:val="18"/>
          </w:rPr>
          <w:br/>
        </w:r>
      </w:del>
      <w:del w:id="918" w:author="Cheryl" w:date="2007-03-12T09:06:00Z">
        <w:r>
          <w:rPr>
            <w:rStyle w:val="DefaultParagraphFont"/>
            <w:rFonts w:cs="Tahoma" w:ascii="Verdana" w:hAnsi="Verdana"/>
            <w:sz w:val="18"/>
            <w:szCs w:val="18"/>
          </w:rPr>
          <w:delText xml:space="preserve">SeaChem </w:delText>
        </w:r>
      </w:del>
      <w:ins w:id="919" w:author="Cheryl" w:date="2007-03-07T07:49:00Z">
        <w:r>
          <w:rPr>
            <w:rStyle w:val="DefaultParagraphFont"/>
            <w:rFonts w:cs="Tahoma" w:ascii="Verdana" w:hAnsi="Verdana"/>
            <w:sz w:val="18"/>
            <w:szCs w:val="18"/>
          </w:rPr>
          <w:t xml:space="preserve">Seachem </w:t>
        </w:r>
      </w:ins>
      <w:r>
        <w:rPr>
          <w:rStyle w:val="DefaultParagraphFont"/>
          <w:rFonts w:cs="Tahoma" w:ascii="Verdana" w:hAnsi="Verdana"/>
          <w:sz w:val="18"/>
          <w:szCs w:val="18"/>
        </w:rPr>
        <w:t xml:space="preserve">Equilibrium </w:t>
      </w:r>
      <w:ins w:id="920" w:author="Cheryl" w:date="2007-03-09T13:20:00Z">
        <w:r>
          <w:rPr>
            <w:rStyle w:val="DefaultParagraphFont"/>
            <w:rFonts w:cs="Tahoma" w:ascii="Verdana" w:hAnsi="Verdana"/>
            <w:sz w:val="18"/>
            <w:szCs w:val="18"/>
          </w:rPr>
          <w:t>⅛</w:t>
        </w:r>
      </w:ins>
      <w:del w:id="921" w:author="Cheryl" w:date="2007-03-09T13:20:00Z">
        <w:r>
          <w:rPr>
            <w:rStyle w:val="DefaultParagraphFont"/>
            <w:rFonts w:cs="Tahoma" w:ascii="Verdana" w:hAnsi="Verdana"/>
            <w:sz w:val="18"/>
            <w:szCs w:val="18"/>
          </w:rPr>
          <w:delText>1/8</w:delText>
        </w:r>
      </w:del>
      <w:r>
        <w:rPr>
          <w:rStyle w:val="DefaultParagraphFont"/>
          <w:rFonts w:cs="Tahoma" w:ascii="Verdana" w:hAnsi="Verdana"/>
          <w:sz w:val="18"/>
          <w:szCs w:val="18"/>
        </w:rPr>
        <w:t xml:space="preserve"> teaspoon after water change.</w:t>
      </w:r>
    </w:p>
    <w:p>
      <w:pPr>
        <w:pStyle w:val="Normal"/>
        <w:jc w:val="both"/>
        <w:rPr>
          <w:rStyle w:val="DefaultParagraphFont"/>
          <w:rFonts w:ascii="Verdana" w:hAnsi="Verdana" w:cs="Tahoma"/>
          <w:sz w:val="18"/>
          <w:szCs w:val="18"/>
        </w:rPr>
      </w:pPr>
      <w:r>
        <w:rPr>
          <w:rFonts w:cs="Tahoma" w:ascii="Verdana" w:hAnsi="Verdana"/>
          <w:sz w:val="18"/>
          <w:szCs w:val="18"/>
        </w:rPr>
      </w:r>
    </w:p>
    <w:p>
      <w:pPr>
        <w:pStyle w:val="Normal"/>
        <w:jc w:val="both"/>
        <w:rPr/>
      </w:pPr>
      <w:r>
        <w:rPr/>
        <w:t xml:space="preserve">Tom’s approach is one of the </w:t>
      </w:r>
      <w:del w:id="922" w:author="Cheryl" w:date="2007-03-07T07:47:00Z">
        <w:r>
          <w:rPr/>
          <w:delText>most simple</w:delText>
        </w:r>
      </w:del>
      <w:ins w:id="923" w:author="Cheryl" w:date="2007-03-07T07:47:00Z">
        <w:r>
          <w:rPr/>
          <w:t>simplest</w:t>
        </w:r>
      </w:ins>
      <w:r>
        <w:rPr/>
        <w:t xml:space="preserve"> approaches for the modern high tech aquarium </w:t>
      </w:r>
      <w:del w:id="924" w:author="Cheryl" w:date="2007-03-09T13:21:00Z">
        <w:r>
          <w:rPr/>
          <w:delText xml:space="preserve">that is </w:delText>
        </w:r>
      </w:del>
      <w:r>
        <w:rPr/>
        <w:t>available today.  For those individuals who simply love a beautiful aquascape or don’t want to worry about daily water tests, math, and chemistry, this is a great dosing strategy that creates a consistent daily routine.</w:t>
      </w:r>
    </w:p>
    <w:p>
      <w:pPr>
        <w:pStyle w:val="Normal"/>
        <w:jc w:val="both"/>
        <w:rPr/>
      </w:pPr>
      <w:r>
        <w:rPr/>
      </w:r>
    </w:p>
    <w:p>
      <w:pPr>
        <w:pStyle w:val="Normal"/>
        <w:jc w:val="both"/>
        <w:rPr/>
      </w:pPr>
      <w:r>
        <w:rPr/>
        <w:t xml:space="preserve">For my Estimative Index tank, I dose Potassium Nitrate and Mono Potassium Phosphate on Mondays, Wednesdays, and Fridays.  I dose </w:t>
      </w:r>
      <w:del w:id="925" w:author="Cheryl" w:date="2007-03-11T20:00:00Z">
        <w:r>
          <w:rPr/>
          <w:delText xml:space="preserve">Micro </w:delText>
        </w:r>
      </w:del>
      <w:ins w:id="926" w:author="Cheryl" w:date="2007-03-11T20:00:00Z">
        <w:r>
          <w:rPr/>
          <w:t xml:space="preserve">micro </w:t>
        </w:r>
      </w:ins>
      <w:del w:id="927" w:author="Cheryl" w:date="2007-03-11T20:00:00Z">
        <w:r>
          <w:rPr/>
          <w:delText xml:space="preserve">Nutrients </w:delText>
        </w:r>
      </w:del>
      <w:ins w:id="928" w:author="Cheryl" w:date="2007-03-11T20:00:00Z">
        <w:r>
          <w:rPr/>
          <w:t xml:space="preserve">nutrients </w:t>
        </w:r>
      </w:ins>
      <w:r>
        <w:rPr/>
        <w:t>on Tuesdays, Thursdays, and right after a major water change approximately every Sunday night.  It is pretty simple and straight</w:t>
      </w:r>
      <w:del w:id="929" w:author="Cheryl" w:date="2007-03-07T08:04:00Z">
        <w:r>
          <w:rPr/>
          <w:delText xml:space="preserve"> </w:delText>
        </w:r>
      </w:del>
      <w:r>
        <w:rPr/>
        <w:t>forward.  It also is easy for someone else to “cover” for me while I am out of town</w:t>
      </w:r>
      <w:ins w:id="930" w:author="Cheryl" w:date="2007-03-07T08:04:00Z">
        <w:r>
          <w:rPr/>
          <w:t>. T</w:t>
        </w:r>
      </w:ins>
      <w:del w:id="931" w:author="Cheryl" w:date="2007-03-07T08:04:00Z">
        <w:r>
          <w:rPr/>
          <w:delText>, t</w:delText>
        </w:r>
      </w:del>
      <w:r>
        <w:rPr/>
        <w:t xml:space="preserve">here </w:t>
      </w:r>
      <w:del w:id="932" w:author="Cheryl" w:date="2007-03-07T08:04:00Z">
        <w:r>
          <w:rPr/>
          <w:delText xml:space="preserve">is </w:delText>
        </w:r>
      </w:del>
      <w:ins w:id="933" w:author="Cheryl" w:date="2007-03-07T08:04:00Z">
        <w:r>
          <w:rPr/>
          <w:t xml:space="preserve">are </w:t>
        </w:r>
      </w:ins>
      <w:r>
        <w:rPr/>
        <w:t>no testing, measuring, or calculations that they need to do</w:t>
      </w:r>
      <w:ins w:id="934" w:author="Cheryl" w:date="2007-03-07T08:05:00Z">
        <w:r>
          <w:rPr/>
          <w:t>—</w:t>
        </w:r>
      </w:ins>
      <w:del w:id="935" w:author="Cheryl" w:date="2007-03-07T08:05:00Z">
        <w:r>
          <w:rPr/>
          <w:delText xml:space="preserve"> – </w:delText>
        </w:r>
      </w:del>
      <w:r>
        <w:rPr/>
        <w:t xml:space="preserve">I can simply create a stand alone bottle </w:t>
      </w:r>
      <w:del w:id="936" w:author="Cheryl" w:date="2007-03-07T08:04:00Z">
        <w:r>
          <w:rPr/>
          <w:delText xml:space="preserve">full </w:delText>
        </w:r>
      </w:del>
      <w:r>
        <w:rPr/>
        <w:t xml:space="preserve">of what they need to dose each day.  No mess, no fuss. </w:t>
      </w:r>
    </w:p>
    <w:p>
      <w:pPr>
        <w:pStyle w:val="Normal"/>
        <w:jc w:val="both"/>
        <w:rPr/>
      </w:pPr>
      <w:r>
        <w:rPr/>
      </w:r>
    </w:p>
    <w:p>
      <w:pPr>
        <w:pStyle w:val="Heading2"/>
        <w:jc w:val="both"/>
        <w:rPr/>
      </w:pPr>
      <w:bookmarkStart w:id="16" w:name="__RefHeading___Toc160792588"/>
      <w:bookmarkEnd w:id="16"/>
      <w:r>
        <w:rPr/>
        <w:t>Traditional Minimalist Strategy (Dosing Calculations)</w:t>
      </w:r>
    </w:p>
    <w:p>
      <w:pPr>
        <w:pStyle w:val="Normal"/>
        <w:jc w:val="both"/>
        <w:rPr/>
      </w:pPr>
      <w:r>
        <w:rPr/>
      </w:r>
    </w:p>
    <w:p>
      <w:pPr>
        <w:pStyle w:val="Normal"/>
        <w:jc w:val="both"/>
        <w:rPr/>
      </w:pPr>
      <w:r>
        <w:rPr/>
        <w:t>One of the more traditional dosing strategies has been to maintain nutrient levels within a target range.  Each day, water tests are conducted to read current nutrient levels and additional nutrients are dosed to bring the nutrient levels up to a specified target range.</w:t>
      </w:r>
      <w:ins w:id="937" w:author="Cheryl" w:date="2007-03-09T13:24:00Z">
        <w:r>
          <w:rPr/>
          <w:t xml:space="preserve"> (Test kits are discussed later.)</w:t>
        </w:r>
      </w:ins>
    </w:p>
    <w:p>
      <w:pPr>
        <w:pStyle w:val="Normal"/>
        <w:jc w:val="both"/>
        <w:rPr/>
      </w:pPr>
      <w:r>
        <w:rPr/>
      </w:r>
    </w:p>
    <w:p>
      <w:pPr>
        <w:pStyle w:val="Normal"/>
        <w:jc w:val="both"/>
        <w:rPr/>
      </w:pPr>
      <w:r>
        <w:rPr>
          <w:b/>
        </w:rPr>
        <w:t xml:space="preserve">Traditional Target Nutrient </w:t>
      </w:r>
      <w:commentRangeStart w:id="5"/>
      <w:r>
        <w:rPr>
          <w:b/>
        </w:rPr>
        <w:t>Levels</w:t>
      </w:r>
      <w:r>
        <w:rPr>
          <w:rStyle w:val="CommentReference"/>
          <w:vanish w:val="false"/>
        </w:rPr>
      </w:r>
      <w:commentRangeEnd w:id="5"/>
      <w:r>
        <w:commentReference w:id="5"/>
      </w:r>
      <w:r>
        <w:rPr>
          <w:b/>
        </w:rPr>
        <w:t>:</w:t>
      </w:r>
    </w:p>
    <w:p>
      <w:pPr>
        <w:pStyle w:val="Normal"/>
        <w:jc w:val="both"/>
        <w:rPr/>
      </w:pPr>
      <w:r>
        <w:rPr>
          <w:b/>
          <w:u w:val="single"/>
        </w:rPr>
        <w:t>PPM</w:t>
      </w:r>
      <w:ins w:id="938" w:author="Cheryl" w:date="2007-03-07T08:08:00Z">
        <w:r>
          <w:rPr>
            <w:b/>
            <w:u w:val="single"/>
          </w:rPr>
          <w:t>*</w:t>
        </w:r>
      </w:ins>
      <w:r>
        <w:rPr>
          <w:b/>
          <w:u w:val="single"/>
        </w:rPr>
        <w:tab/>
        <w:tab/>
        <w:t>Nutrient</w:t>
      </w:r>
    </w:p>
    <w:p>
      <w:pPr>
        <w:pStyle w:val="Normal"/>
        <w:jc w:val="both"/>
        <w:rPr/>
      </w:pPr>
      <w:r>
        <w:rPr/>
        <w:t>5.0</w:t>
        <w:tab/>
        <w:tab/>
        <w:t>Nitrate</w:t>
      </w:r>
    </w:p>
    <w:p>
      <w:pPr>
        <w:pStyle w:val="Normal"/>
        <w:jc w:val="both"/>
        <w:rPr/>
      </w:pPr>
      <w:r>
        <w:rPr/>
        <w:t xml:space="preserve">0.5 – 1.0 </w:t>
        <w:tab/>
        <w:t>Phosphate</w:t>
      </w:r>
    </w:p>
    <w:p>
      <w:pPr>
        <w:pStyle w:val="Normal"/>
        <w:jc w:val="both"/>
        <w:rPr>
          <w:ins w:id="939" w:author="Cheryl" w:date="2007-03-07T08:08:00Z"/>
        </w:rPr>
      </w:pPr>
      <w:r>
        <w:rPr/>
        <w:t xml:space="preserve">0.1 </w:t>
        <w:tab/>
        <w:tab/>
        <w:t>Iron</w:t>
        <w:tab/>
      </w:r>
    </w:p>
    <w:p>
      <w:pPr>
        <w:pStyle w:val="Normal"/>
        <w:jc w:val="both"/>
        <w:rPr>
          <w:sz w:val="16"/>
          <w:szCs w:val="16"/>
        </w:rPr>
      </w:pPr>
      <w:ins w:id="940" w:author="Cheryl" w:date="2007-03-07T08:08:00Z">
        <w:commentRangeStart w:id="6"/>
        <w:r>
          <w:rPr>
            <w:sz w:val="16"/>
            <w:szCs w:val="16"/>
          </w:rPr>
          <w:t>*1 ppm = 1 mg/l</w:t>
        </w:r>
      </w:ins>
      <w:commentRangeEnd w:id="6"/>
      <w:r>
        <w:commentReference w:id="6"/>
      </w:r>
      <w:r>
        <w:rPr>
          <w:rStyle w:val="CommentReference"/>
          <w:vanish w:val="false"/>
        </w:rPr>
      </w:r>
    </w:p>
    <w:p>
      <w:pPr>
        <w:pStyle w:val="Normal"/>
        <w:jc w:val="both"/>
        <w:rPr>
          <w:sz w:val="16"/>
          <w:szCs w:val="16"/>
        </w:rPr>
      </w:pPr>
      <w:r>
        <w:rPr>
          <w:sz w:val="16"/>
          <w:szCs w:val="16"/>
        </w:rPr>
      </w:r>
    </w:p>
    <w:p>
      <w:pPr>
        <w:pStyle w:val="Normal"/>
        <w:rPr/>
      </w:pPr>
      <w:r>
        <w:rPr/>
        <w:t xml:space="preserve">Traditionally, we would perform a </w:t>
      </w:r>
      <w:del w:id="941" w:author="Cheryl" w:date="2007-03-11T20:02:00Z">
        <w:r>
          <w:rPr/>
          <w:delText xml:space="preserve">Nitrate </w:delText>
        </w:r>
      </w:del>
      <w:ins w:id="942" w:author="Cheryl" w:date="2007-03-11T20:02:00Z">
        <w:r>
          <w:rPr/>
          <w:t xml:space="preserve">nitrate </w:t>
        </w:r>
      </w:ins>
      <w:r>
        <w:rPr/>
        <w:t>test</w:t>
      </w:r>
      <w:ins w:id="943" w:author="Cheryl" w:date="2007-03-07T08:10:00Z">
        <w:r>
          <w:rPr/>
          <w:t>, available at any local fish store</w:t>
        </w:r>
      </w:ins>
      <w:r>
        <w:rPr/>
        <w:t xml:space="preserve">.  If that test shows that our 20 gallon aquarium has 3 ppm of </w:t>
      </w:r>
      <w:del w:id="944" w:author="Cheryl" w:date="2007-03-11T20:02:00Z">
        <w:r>
          <w:rPr/>
          <w:delText xml:space="preserve">Nitrate </w:delText>
        </w:r>
      </w:del>
      <w:ins w:id="945" w:author="Cheryl" w:date="2007-03-11T20:02:00Z">
        <w:r>
          <w:rPr/>
          <w:t xml:space="preserve">nitrate </w:t>
        </w:r>
      </w:ins>
      <w:r>
        <w:rPr/>
        <w:t xml:space="preserve">in it, we would use Chuck Gadd’s dosing calculator to determine how much of a Potassium Nitrate solution we </w:t>
      </w:r>
      <w:del w:id="946" w:author="Cheryl" w:date="2007-03-09T13:22:00Z">
        <w:r>
          <w:rPr/>
          <w:delText xml:space="preserve">would </w:delText>
        </w:r>
      </w:del>
      <w:r>
        <w:rPr/>
        <w:t xml:space="preserve">need to add to increase the </w:t>
      </w:r>
      <w:del w:id="947" w:author="Cheryl" w:date="2007-03-11T20:02:00Z">
        <w:r>
          <w:rPr/>
          <w:delText xml:space="preserve">Nitrate </w:delText>
        </w:r>
      </w:del>
      <w:ins w:id="948" w:author="Cheryl" w:date="2007-03-11T20:02:00Z">
        <w:r>
          <w:rPr/>
          <w:t xml:space="preserve">nitrate </w:t>
        </w:r>
      </w:ins>
      <w:r>
        <w:rPr/>
        <w:t xml:space="preserve">levels to the target 5 ppm level.  In this example, we would want to increase our nitrate levels by 2 ppm.  If we had a Potassium Nitrate solution made up of 1 Tablespoon of Potassium Nitrate in 500 </w:t>
      </w:r>
      <w:del w:id="949" w:author="Cheryl" w:date="2007-03-09T14:02:00Z">
        <w:r>
          <w:rPr/>
          <w:delText>ml</w:delText>
        </w:r>
      </w:del>
      <w:ins w:id="950" w:author="Cheryl" w:date="2007-03-09T14:02:00Z">
        <w:r>
          <w:rPr/>
          <w:t>mL</w:t>
        </w:r>
      </w:ins>
      <w:r>
        <w:rPr/>
        <w:t xml:space="preserve"> of water, Chuck Gadd’s dosing calculator would tell us that each </w:t>
      </w:r>
      <w:del w:id="951" w:author="Cheryl" w:date="2007-03-09T14:02:00Z">
        <w:r>
          <w:rPr/>
          <w:delText>ml</w:delText>
        </w:r>
      </w:del>
      <w:ins w:id="952" w:author="Cheryl" w:date="2007-03-09T14:02:00Z">
        <w:r>
          <w:rPr/>
          <w:t>mL</w:t>
        </w:r>
      </w:ins>
      <w:r>
        <w:rPr/>
        <w:t xml:space="preserve"> of this solution would add approximately 0.11 ppm of nitrate to our tank.  So to raise the nitrate levels by 2 ppm, we </w:t>
      </w:r>
      <w:del w:id="953" w:author="Cheryl" w:date="2007-03-12T09:09:00Z">
        <w:r>
          <w:rPr/>
          <w:delText xml:space="preserve">would </w:delText>
        </w:r>
      </w:del>
      <w:r>
        <w:rPr/>
        <w:t xml:space="preserve">divide the 2 ppm by the 0.11 level of our solution to know that we </w:t>
      </w:r>
      <w:del w:id="954" w:author="Cheryl" w:date="2007-03-12T09:10:00Z">
        <w:r>
          <w:rPr/>
          <w:delText xml:space="preserve">would </w:delText>
        </w:r>
      </w:del>
      <w:r>
        <w:rPr/>
        <w:t xml:space="preserve">need to add approximately 18 </w:t>
      </w:r>
      <w:del w:id="955" w:author="Cheryl" w:date="2007-03-09T14:02:00Z">
        <w:r>
          <w:rPr/>
          <w:delText>ml</w:delText>
        </w:r>
      </w:del>
      <w:ins w:id="956" w:author="Cheryl" w:date="2007-03-09T14:02:00Z">
        <w:r>
          <w:rPr/>
          <w:t>mL</w:t>
        </w:r>
      </w:ins>
      <w:r>
        <w:rPr/>
        <w:t xml:space="preserve"> of this solution to the tank to raise the nitrate levels to our target nitrate levels.</w:t>
      </w:r>
    </w:p>
    <w:p>
      <w:pPr>
        <w:pStyle w:val="Normal"/>
        <w:jc w:val="both"/>
        <w:rPr/>
      </w:pPr>
      <w:r>
        <w:rPr/>
      </w:r>
    </w:p>
    <w:p>
      <w:pPr>
        <w:pStyle w:val="Normal"/>
        <w:jc w:val="both"/>
        <w:rPr/>
      </w:pPr>
      <w:r>
        <w:rPr/>
        <w:t>Chuck Gadd’s dosing calculator does almost all of the math for us</w:t>
      </w:r>
      <w:ins w:id="957" w:author="Cheryl" w:date="2007-03-07T08:10:00Z">
        <w:r>
          <w:rPr/>
          <w:t>. A</w:t>
        </w:r>
      </w:ins>
      <w:del w:id="958" w:author="Cheryl" w:date="2007-03-07T08:10:00Z">
        <w:r>
          <w:rPr/>
          <w:delText xml:space="preserve"> …  so a</w:delText>
        </w:r>
      </w:del>
      <w:r>
        <w:rPr/>
        <w:t>ll we have to do is a water test, then add the appropriate amount of our dosing solution to the aquarium.  Once you get in the habit, this</w:t>
      </w:r>
      <w:ins w:id="959" w:author="Cheryl" w:date="2007-03-07T08:20:00Z">
        <w:r>
          <w:rPr/>
          <w:t xml:space="preserve"> method</w:t>
        </w:r>
      </w:ins>
      <w:r>
        <w:rPr/>
        <w:t xml:space="preserve"> is </w:t>
      </w:r>
      <w:del w:id="960" w:author="Cheryl" w:date="2007-03-07T08:20:00Z">
        <w:r>
          <w:rPr/>
          <w:delText xml:space="preserve">a </w:delText>
        </w:r>
      </w:del>
      <w:r>
        <w:rPr/>
        <w:t>very simple</w:t>
      </w:r>
      <w:del w:id="961" w:author="Cheryl" w:date="2007-03-07T08:20:00Z">
        <w:r>
          <w:rPr/>
          <w:delText xml:space="preserve"> method as well</w:delText>
        </w:r>
      </w:del>
      <w:r>
        <w:rPr/>
        <w:t>.</w:t>
      </w:r>
    </w:p>
    <w:p>
      <w:pPr>
        <w:pStyle w:val="Normal"/>
        <w:jc w:val="both"/>
        <w:rPr/>
      </w:pPr>
      <w:r>
        <w:rPr/>
      </w:r>
    </w:p>
    <w:p>
      <w:pPr>
        <w:pStyle w:val="Normal"/>
        <w:jc w:val="both"/>
        <w:rPr/>
      </w:pPr>
      <w:r>
        <w:rPr/>
        <w:t>We would repeat this process for Phosphate and Iron</w:t>
      </w:r>
      <w:ins w:id="962" w:author="Cheryl" w:date="2007-03-12T09:10:00Z">
        <w:r>
          <w:rPr/>
          <w:t>.</w:t>
        </w:r>
      </w:ins>
      <w:del w:id="963" w:author="Cheryl" w:date="2007-03-12T09:10:00Z">
        <w:r>
          <w:rPr/>
          <w:delText xml:space="preserve"> …</w:delText>
        </w:r>
      </w:del>
    </w:p>
    <w:p>
      <w:pPr>
        <w:pStyle w:val="Normal"/>
        <w:jc w:val="both"/>
        <w:rPr/>
      </w:pPr>
      <w:r>
        <w:rPr/>
      </w:r>
    </w:p>
    <w:p>
      <w:pPr>
        <w:pStyle w:val="Normal"/>
        <w:rPr/>
      </w:pPr>
      <w:r>
        <w:rPr/>
        <w:t xml:space="preserve">Creating a dosing solution is relatively easy.  My personal preference is to use an empty Pepsi Big Mouth bottle.   The nice wide mouth of the bottle makes it </w:t>
      </w:r>
      <w:del w:id="964" w:author="Cheryl" w:date="2007-03-09T13:52:00Z">
        <w:r>
          <w:rPr/>
          <w:delText xml:space="preserve">every </w:delText>
        </w:r>
      </w:del>
      <w:r>
        <w:rPr/>
        <w:t>easy to slide a plastic measuring spoon into the mouth of the bottle</w:t>
      </w:r>
      <w:ins w:id="965" w:author="Cheryl" w:date="2007-03-07T08:12:00Z">
        <w:r>
          <w:rPr/>
          <w:t xml:space="preserve"> without</w:t>
        </w:r>
      </w:ins>
      <w:del w:id="966" w:author="Cheryl" w:date="2007-03-07T08:12:00Z">
        <w:r>
          <w:rPr/>
          <w:delText>, no</w:delText>
        </w:r>
      </w:del>
      <w:r>
        <w:rPr/>
        <w:t xml:space="preserve"> mess</w:t>
      </w:r>
      <w:ins w:id="967" w:author="Cheryl" w:date="2007-03-07T08:12:00Z">
        <w:r>
          <w:rPr/>
          <w:t xml:space="preserve"> or</w:t>
        </w:r>
      </w:ins>
      <w:del w:id="968" w:author="Cheryl" w:date="2007-03-07T08:12:00Z">
        <w:r>
          <w:rPr/>
          <w:delText>, no</w:delText>
        </w:r>
      </w:del>
      <w:r>
        <w:rPr/>
        <w:t xml:space="preserve"> spillage.  Thus to create the Potassium Nitrate dosing solution</w:t>
      </w:r>
      <w:del w:id="969" w:author="Cheryl" w:date="2007-03-09T13:52:00Z">
        <w:r>
          <w:rPr/>
          <w:delText xml:space="preserve"> we used</w:delText>
        </w:r>
      </w:del>
      <w:r>
        <w:rPr/>
        <w:t xml:space="preserve"> above, we would add 500 </w:t>
      </w:r>
      <w:del w:id="970" w:author="Cheryl" w:date="2007-03-09T14:02:00Z">
        <w:r>
          <w:rPr/>
          <w:delText>ml</w:delText>
        </w:r>
      </w:del>
      <w:ins w:id="971" w:author="Cheryl" w:date="2007-03-09T14:02:00Z">
        <w:r>
          <w:rPr/>
          <w:t>mL</w:t>
        </w:r>
      </w:ins>
      <w:r>
        <w:rPr/>
        <w:t xml:space="preserve"> of water to the bottle and then add 1 Tablespoon of Potassium Nitrate, place the cap on the bottle, and </w:t>
      </w:r>
      <w:del w:id="972" w:author="Cheryl" w:date="2007-03-07T08:12:00Z">
        <w:r>
          <w:rPr/>
          <w:delText xml:space="preserve">then </w:delText>
        </w:r>
      </w:del>
      <w:r>
        <w:rPr/>
        <w:t>shake vigorously.</w:t>
      </w:r>
    </w:p>
    <w:p>
      <w:pPr>
        <w:pStyle w:val="Normal"/>
        <w:jc w:val="both"/>
        <w:rPr/>
      </w:pPr>
      <w:r>
        <w:rPr/>
      </w:r>
    </w:p>
    <w:p>
      <w:pPr>
        <w:pStyle w:val="Normal"/>
        <w:jc w:val="both"/>
        <w:rPr/>
      </w:pPr>
      <w:r>
        <w:rPr/>
        <w:t>Some people like to make a solution that is more concentrated</w:t>
      </w:r>
      <w:del w:id="973" w:author="Cheryl" w:date="2007-03-07T08:13:00Z">
        <w:r>
          <w:rPr/>
          <w:delText xml:space="preserve"> than this</w:delText>
        </w:r>
      </w:del>
      <w:r>
        <w:rPr/>
        <w:t xml:space="preserve">.  At higher concentration levels, many nutrients </w:t>
      </w:r>
      <w:del w:id="974" w:author="Cheryl" w:date="2007-03-07T08:13:00Z">
        <w:r>
          <w:rPr/>
          <w:delText xml:space="preserve">will have a </w:delText>
        </w:r>
      </w:del>
      <w:r>
        <w:rPr/>
        <w:t>tend</w:t>
      </w:r>
      <w:del w:id="975" w:author="Cheryl" w:date="2007-03-07T08:13:00Z">
        <w:r>
          <w:rPr/>
          <w:delText>ency</w:delText>
        </w:r>
      </w:del>
      <w:r>
        <w:rPr/>
        <w:t xml:space="preserve"> to precipitate out of solution, </w:t>
      </w:r>
      <w:del w:id="976" w:author="Cheryl" w:date="2007-03-07T08:13:00Z">
        <w:r>
          <w:rPr/>
          <w:delText xml:space="preserve">thus </w:delText>
        </w:r>
      </w:del>
      <w:ins w:id="977" w:author="Cheryl" w:date="2007-03-07T08:13:00Z">
        <w:r>
          <w:rPr/>
          <w:t xml:space="preserve">so </w:t>
        </w:r>
      </w:ins>
      <w:r>
        <w:rPr/>
        <w:t xml:space="preserve">I prefer to make a dosing solution that is less concentrated. </w:t>
      </w:r>
    </w:p>
    <w:p>
      <w:pPr>
        <w:pStyle w:val="Normal"/>
        <w:jc w:val="both"/>
        <w:rPr/>
      </w:pPr>
      <w:r>
        <w:rPr/>
      </w:r>
    </w:p>
    <w:p>
      <w:pPr>
        <w:pStyle w:val="Normal"/>
        <w:jc w:val="both"/>
        <w:rPr/>
      </w:pPr>
      <w:r>
        <w:rPr/>
        <w:t>This traditional minimalist dosing strategy is the strategy that I followed for years.    It provides a very effective approach that minimizes the number of water changes that an aquarium requires.   If we compare this approach to the Estimative Index, two significant differences become apparent.  The Estimative Index requires essentially zero water tests and no math to calculate how much to dose each day, however, it does require a major water change approximately every week.  The traditional minimalist dosing strategy requires few</w:t>
      </w:r>
      <w:ins w:id="978" w:author="Dennis Dietz" w:date="2007-03-03T17:46:00Z">
        <w:r>
          <w:rPr/>
          <w:t>er</w:t>
        </w:r>
      </w:ins>
      <w:r>
        <w:rPr/>
        <w:t xml:space="preserve"> water changes, but it does require regular water tests and math calculations to determine how much to dose each </w:t>
      </w:r>
      <w:commentRangeStart w:id="7"/>
      <w:r>
        <w:rPr/>
        <w:t>day</w:t>
      </w:r>
      <w:r>
        <w:rPr>
          <w:rStyle w:val="CommentReference"/>
          <w:vanish w:val="false"/>
        </w:rPr>
      </w:r>
      <w:commentRangeEnd w:id="7"/>
      <w:r>
        <w:commentReference w:id="7"/>
      </w:r>
      <w:r>
        <w:rPr/>
        <w:t>.</w:t>
      </w:r>
    </w:p>
    <w:p>
      <w:pPr>
        <w:pStyle w:val="Normal"/>
        <w:jc w:val="both"/>
        <w:rPr/>
      </w:pPr>
      <w:r>
        <w:rPr/>
      </w:r>
    </w:p>
    <w:p>
      <w:pPr>
        <w:pStyle w:val="Normal"/>
        <w:jc w:val="both"/>
        <w:rPr/>
      </w:pPr>
      <w:r>
        <w:rPr/>
        <w:t xml:space="preserve">Online </w:t>
      </w:r>
      <w:del w:id="979" w:author="Cheryl" w:date="2007-03-09T13:53:00Z">
        <w:r>
          <w:rPr/>
          <w:delText xml:space="preserve">Dosing </w:delText>
        </w:r>
      </w:del>
      <w:ins w:id="980" w:author="Cheryl" w:date="2007-03-09T13:53:00Z">
        <w:r>
          <w:rPr/>
          <w:t xml:space="preserve">dosing </w:t>
        </w:r>
      </w:ins>
      <w:r>
        <w:rPr/>
        <w:t xml:space="preserve">calculators simplify much of the math </w:t>
      </w:r>
      <w:del w:id="981" w:author="Cheryl" w:date="2007-03-12T09:12:00Z">
        <w:r>
          <w:rPr/>
          <w:delText xml:space="preserve">that is </w:delText>
        </w:r>
      </w:del>
      <w:r>
        <w:rPr/>
        <w:t>involved</w:t>
      </w:r>
      <w:ins w:id="982" w:author="Cheryl" w:date="2007-03-07T08:14:00Z">
        <w:r>
          <w:rPr/>
          <w:t>,</w:t>
        </w:r>
      </w:ins>
      <w:r>
        <w:rPr/>
        <w:t xml:space="preserve"> making it very easy to determine how much to dose each day (once you have done your water tests).  Chuck Gadd has created an online dosing calculator that you can find here:  </w:t>
      </w:r>
      <w:hyperlink r:id="rId5">
        <w:r>
          <w:rPr>
            <w:rStyle w:val="InternetLink"/>
          </w:rPr>
          <w:t>http://www.AquaticPlantNews.com/chuckgadd.htm</w:t>
        </w:r>
      </w:hyperlink>
      <w:del w:id="983" w:author="Cheryl" w:date="2007-03-07T08:21:00Z">
        <w:r>
          <w:rPr/>
          <w:delText xml:space="preserve"> </w:delText>
        </w:r>
      </w:del>
      <w:r>
        <w:rPr/>
        <w:t>.  H</w:t>
      </w:r>
      <w:ins w:id="984" w:author="Cheryl" w:date="2007-03-09T13:25:00Z">
        <w:r>
          <w:rPr/>
          <w:t xml:space="preserve">is </w:t>
        </w:r>
      </w:ins>
      <w:del w:id="985" w:author="Cheryl" w:date="2007-03-09T13:25:00Z">
        <w:r>
          <w:rPr/>
          <w:delText xml:space="preserve">e has also created a </w:delText>
        </w:r>
      </w:del>
      <w:r>
        <w:rPr/>
        <w:t xml:space="preserve">downloadable </w:t>
      </w:r>
      <w:del w:id="986" w:author="Cheryl" w:date="2007-03-09T13:25:00Z">
        <w:r>
          <w:rPr/>
          <w:delText xml:space="preserve">version </w:delText>
        </w:r>
      </w:del>
      <w:ins w:id="987" w:author="Cheryl" w:date="2007-03-09T13:25:00Z">
        <w:r>
          <w:rPr/>
          <w:t xml:space="preserve">calculator </w:t>
        </w:r>
      </w:ins>
      <w:r>
        <w:rPr/>
        <w:t xml:space="preserve">that runs on </w:t>
      </w:r>
      <w:del w:id="988" w:author="Cheryl" w:date="2007-03-11T20:03:00Z">
        <w:r>
          <w:rPr/>
          <w:delText xml:space="preserve">Windows </w:delText>
        </w:r>
      </w:del>
      <w:ins w:id="989" w:author="Cheryl" w:date="2007-03-11T20:03:00Z">
        <w:r>
          <w:rPr/>
          <w:t>Windows-</w:t>
        </w:r>
      </w:ins>
      <w:r>
        <w:rPr/>
        <w:t xml:space="preserve">based systems </w:t>
      </w:r>
      <w:del w:id="990" w:author="Cheryl" w:date="2007-03-07T08:21:00Z">
        <w:r>
          <w:rPr/>
          <w:delText xml:space="preserve">which </w:delText>
        </w:r>
      </w:del>
      <w:ins w:id="991" w:author="Cheryl" w:date="2007-03-09T13:25:00Z">
        <w:r>
          <w:rPr/>
          <w:t>can be found</w:t>
        </w:r>
      </w:ins>
      <w:del w:id="992" w:author="Cheryl" w:date="2007-03-09T13:25:00Z">
        <w:r>
          <w:rPr/>
          <w:delText>you can find</w:delText>
        </w:r>
      </w:del>
      <w:r>
        <w:rPr/>
        <w:t xml:space="preserve"> here: </w:t>
      </w:r>
    </w:p>
    <w:p>
      <w:pPr>
        <w:pStyle w:val="Normal"/>
        <w:jc w:val="both"/>
        <w:rPr/>
      </w:pPr>
      <w:hyperlink r:id="rId6">
        <w:r>
          <w:rPr>
            <w:rStyle w:val="InternetLink"/>
          </w:rPr>
          <w:t>http://www.AquaticPlantNews.com/chuckgaddwindows.htm</w:t>
        </w:r>
      </w:hyperlink>
      <w:del w:id="993" w:author="Cheryl" w:date="2007-03-07T08:21:00Z">
        <w:r>
          <w:rPr/>
          <w:delText xml:space="preserve"> </w:delText>
        </w:r>
      </w:del>
      <w:r>
        <w:rPr/>
        <w:t>.</w:t>
      </w:r>
    </w:p>
    <w:p>
      <w:pPr>
        <w:pStyle w:val="Normal"/>
        <w:jc w:val="both"/>
        <w:rPr>
          <w:ins w:id="995" w:author="gregwatson" w:date="2007-03-04T14:58:00Z"/>
        </w:rPr>
      </w:pPr>
      <w:ins w:id="994" w:author="gregwatson" w:date="2007-03-04T14:58:00Z">
        <w:r>
          <w:rPr/>
        </w:r>
      </w:ins>
    </w:p>
    <w:p>
      <w:pPr>
        <w:pStyle w:val="Normal"/>
        <w:jc w:val="both"/>
        <w:rPr>
          <w:ins w:id="1014" w:author="gregwatson" w:date="2007-03-04T14:58:00Z"/>
        </w:rPr>
      </w:pPr>
      <w:ins w:id="996" w:author="gregwatson" w:date="2007-03-04T14:58:00Z">
        <w:r>
          <w:rPr/>
          <w:t xml:space="preserve">The </w:t>
        </w:r>
      </w:ins>
      <w:ins w:id="997" w:author="Cheryl" w:date="2007-03-07T08:29:00Z">
        <w:r>
          <w:rPr/>
          <w:t>Aquatic Plant Central (</w:t>
        </w:r>
      </w:ins>
      <w:ins w:id="998" w:author="gregwatson" w:date="2007-03-04T14:59:00Z">
        <w:r>
          <w:rPr/>
          <w:t>APC</w:t>
        </w:r>
      </w:ins>
      <w:ins w:id="999" w:author="Cheryl" w:date="2007-03-07T08:30:00Z">
        <w:r>
          <w:rPr/>
          <w:t>)</w:t>
        </w:r>
      </w:ins>
      <w:ins w:id="1000" w:author="gregwatson" w:date="2007-03-04T14:59:00Z">
        <w:r>
          <w:rPr/>
          <w:t xml:space="preserve"> forums also have </w:t>
        </w:r>
      </w:ins>
      <w:ins w:id="1001" w:author="gregwatson" w:date="2007-03-04T14:59:00Z">
        <w:del w:id="1002" w:author="Cheryl" w:date="2007-03-07T08:23:00Z">
          <w:r>
            <w:rPr/>
            <w:delText xml:space="preserve">developed </w:delText>
          </w:r>
        </w:del>
      </w:ins>
      <w:ins w:id="1003" w:author="gregwatson" w:date="2007-03-04T14:59:00Z">
        <w:r>
          <w:rPr/>
          <w:t>a very sophisticated online dosing calculator called the Fertilator.</w:t>
        </w:r>
      </w:ins>
      <w:ins w:id="1004" w:author="gregwatson" w:date="2007-03-04T15:02:00Z">
        <w:r>
          <w:rPr/>
          <w:t xml:space="preserve">  The </w:t>
        </w:r>
      </w:ins>
      <w:ins w:id="1005" w:author="gregwatson" w:date="2007-03-04T15:17:00Z">
        <w:r>
          <w:rPr/>
          <w:t>F</w:t>
        </w:r>
      </w:ins>
      <w:ins w:id="1006" w:author="gregwatson" w:date="2007-03-04T15:02:00Z">
        <w:r>
          <w:rPr/>
          <w:t xml:space="preserve">ertilator provides an online resource for a </w:t>
        </w:r>
      </w:ins>
      <w:ins w:id="1007" w:author="gregwatson" w:date="2007-03-04T15:02:00Z">
        <w:del w:id="1008" w:author="Cheryl" w:date="2007-03-11T20:03:00Z">
          <w:r>
            <w:rPr/>
            <w:delText xml:space="preserve">very </w:delText>
          </w:r>
        </w:del>
      </w:ins>
      <w:ins w:id="1009" w:author="gregwatson" w:date="2007-03-04T15:02:00Z">
        <w:r>
          <w:rPr/>
          <w:t xml:space="preserve">wide variety of fertilizer products including several commercial liquid fertilizers.  You can check out the </w:t>
        </w:r>
      </w:ins>
      <w:ins w:id="1010" w:author="gregwatson" w:date="2007-03-04T15:17:00Z">
        <w:r>
          <w:rPr/>
          <w:t>F</w:t>
        </w:r>
      </w:ins>
      <w:ins w:id="1011" w:author="gregwatson" w:date="2007-03-04T15:02:00Z">
        <w:r>
          <w:rPr/>
          <w:t>ertilator here:  http://www.AquaticPlantNews.com/fertilator.</w:t>
        </w:r>
      </w:ins>
      <w:ins w:id="1012" w:author="gregwatson" w:date="2007-03-04T15:02:00Z">
        <w:commentRangeStart w:id="8"/>
        <w:r>
          <w:rPr/>
          <w:t>htm</w:t>
        </w:r>
      </w:ins>
      <w:r>
        <w:rPr>
          <w:rStyle w:val="CommentReference"/>
          <w:vanish w:val="false"/>
        </w:rPr>
      </w:r>
      <w:ins w:id="1013" w:author="Cheryl" w:date="2007-03-11T20:04:00Z">
        <w:commentRangeEnd w:id="8"/>
        <w:r>
          <w:commentReference w:id="8"/>
        </w:r>
        <w:r>
          <w:rPr/>
          <w:t>.</w:t>
        </w:r>
      </w:ins>
    </w:p>
    <w:p>
      <w:pPr>
        <w:pStyle w:val="Normal"/>
        <w:jc w:val="both"/>
        <w:rPr>
          <w:ins w:id="1016" w:author="gregwatson" w:date="2007-03-04T14:58:00Z"/>
        </w:rPr>
      </w:pPr>
      <w:ins w:id="1015" w:author="gregwatson" w:date="2007-03-04T14:58:00Z">
        <w:r>
          <w:rPr/>
        </w:r>
      </w:ins>
    </w:p>
    <w:p>
      <w:pPr>
        <w:pStyle w:val="Heading2"/>
        <w:jc w:val="both"/>
        <w:rPr/>
      </w:pPr>
      <w:bookmarkStart w:id="17" w:name="__RefHeading___Toc160792589"/>
      <w:bookmarkEnd w:id="17"/>
      <w:r>
        <w:rPr/>
        <w:t>Perpetual Preservation System Strategy</w:t>
      </w:r>
    </w:p>
    <w:p>
      <w:pPr>
        <w:pStyle w:val="Normal"/>
        <w:jc w:val="both"/>
        <w:rPr/>
      </w:pPr>
      <w:r>
        <w:rPr/>
      </w:r>
    </w:p>
    <w:p>
      <w:pPr>
        <w:pStyle w:val="Normal"/>
        <w:jc w:val="both"/>
        <w:rPr/>
      </w:pPr>
      <w:r>
        <w:rPr/>
        <w:t xml:space="preserve">For those </w:t>
      </w:r>
      <w:del w:id="1017" w:author="Cheryl" w:date="2007-03-07T08:24:00Z">
        <w:r>
          <w:rPr/>
          <w:delText xml:space="preserve">that </w:delText>
        </w:r>
      </w:del>
      <w:ins w:id="1018" w:author="Cheryl" w:date="2007-03-07T08:24:00Z">
        <w:r>
          <w:rPr/>
          <w:t xml:space="preserve">who </w:t>
        </w:r>
      </w:ins>
      <w:r>
        <w:rPr/>
        <w:t>love an intimate technical understanding of the daily nutrient uptake rates of their aquariums</w:t>
      </w:r>
      <w:del w:id="1019" w:author="Cheryl" w:date="2007-03-07T08:25:00Z">
        <w:r>
          <w:rPr/>
          <w:delText xml:space="preserve">; </w:delText>
        </w:r>
      </w:del>
      <w:ins w:id="1020" w:author="Cheryl" w:date="2007-03-07T08:25:00Z">
        <w:r>
          <w:rPr/>
          <w:t xml:space="preserve">, </w:t>
        </w:r>
      </w:ins>
      <w:r>
        <w:rPr/>
        <w:t>one of the most sophisticated dosing strategies is the Perpetual Preservation System</w:t>
      </w:r>
      <w:ins w:id="1021" w:author="Cheryl" w:date="2007-03-09T13:49:00Z">
        <w:r>
          <w:rPr/>
          <w:t xml:space="preserve"> (PPS)</w:t>
        </w:r>
      </w:ins>
      <w:r>
        <w:rPr/>
        <w:t xml:space="preserve">.    Popularized by Edward on the APC forums, Edward has taken </w:t>
      </w:r>
      <w:del w:id="1022" w:author="Cheryl" w:date="2007-03-07T08:24:00Z">
        <w:r>
          <w:rPr/>
          <w:delText xml:space="preserve">a lot of </w:delText>
        </w:r>
      </w:del>
      <w:r>
        <w:rPr/>
        <w:t>the emersed growth science of hydroponics and applied those theories to the submersed growth of aquatic plants.</w:t>
      </w:r>
    </w:p>
    <w:p>
      <w:pPr>
        <w:pStyle w:val="Normal"/>
        <w:jc w:val="both"/>
        <w:rPr/>
      </w:pPr>
      <w:r>
        <w:rPr/>
      </w:r>
    </w:p>
    <w:p>
      <w:pPr>
        <w:pStyle w:val="Normal"/>
        <w:jc w:val="both"/>
        <w:rPr/>
      </w:pPr>
      <w:r>
        <w:rPr/>
        <w:t xml:space="preserve">The power behind the PPS </w:t>
      </w:r>
      <w:del w:id="1023" w:author="Cheryl" w:date="2007-03-09T13:54:00Z">
        <w:r>
          <w:rPr/>
          <w:delText xml:space="preserve">system </w:delText>
        </w:r>
      </w:del>
      <w:ins w:id="1024" w:author="Cheryl" w:date="2007-03-09T13:54:00Z">
        <w:r>
          <w:rPr/>
          <w:t xml:space="preserve">strategy </w:t>
        </w:r>
      </w:ins>
      <w:r>
        <w:rPr/>
        <w:t xml:space="preserve">is the fundamental concept that not all aquariums are identical.  Not all aquariums are technologically the same; i.e. they do not all utilize the same configuration of hardware and equipment.  Not all water chemistry is the same; some </w:t>
      </w:r>
      <w:del w:id="1025" w:author="Cheryl" w:date="2007-03-07T08:24:00Z">
        <w:r>
          <w:rPr/>
          <w:delText xml:space="preserve">individuals </w:delText>
        </w:r>
      </w:del>
      <w:r>
        <w:rPr/>
        <w:t xml:space="preserve">have hard water, some </w:t>
      </w:r>
      <w:del w:id="1026" w:author="Cheryl" w:date="2007-03-07T08:24:00Z">
        <w:r>
          <w:rPr/>
          <w:delText xml:space="preserve">individuals </w:delText>
        </w:r>
      </w:del>
      <w:r>
        <w:rPr/>
        <w:t xml:space="preserve">have soft water.  Furthermore, some aquariums are densely planted, some aquariums are sparsely planted.  Some aquariums have a heavy biological fish load, some have a light biological fish load.  All of these factors make a one-size fits all approach challenging at best, or at least not an optimal balance.  Thus the Perpetual Preservation System seeks to adjust a variety of nutrient levels independently to achieve </w:t>
      </w:r>
      <w:del w:id="1027" w:author="Cheryl" w:date="2007-03-07T08:28:00Z">
        <w:r>
          <w:rPr/>
          <w:delText xml:space="preserve">a </w:delText>
        </w:r>
      </w:del>
      <w:r>
        <w:rPr/>
        <w:t>targeted optimal level</w:t>
      </w:r>
      <w:ins w:id="1028" w:author="Cheryl" w:date="2007-03-07T08:28:00Z">
        <w:r>
          <w:rPr/>
          <w:t>s</w:t>
        </w:r>
      </w:ins>
      <w:r>
        <w:rPr/>
        <w:t>.</w:t>
      </w:r>
    </w:p>
    <w:p>
      <w:pPr>
        <w:pStyle w:val="Normal"/>
        <w:jc w:val="both"/>
        <w:rPr/>
      </w:pPr>
      <w:r>
        <w:rPr/>
      </w:r>
    </w:p>
    <w:p>
      <w:pPr>
        <w:pStyle w:val="Normal"/>
        <w:jc w:val="both"/>
        <w:rPr/>
      </w:pPr>
      <w:r>
        <w:rPr/>
        <w:t xml:space="preserve">The PPS system recommends </w:t>
      </w:r>
      <w:ins w:id="1029" w:author="Cheryl" w:date="2007-03-11T20:06:00Z">
        <w:r>
          <w:rPr/>
          <w:t xml:space="preserve">that </w:t>
        </w:r>
      </w:ins>
      <w:del w:id="1030" w:author="Cheryl" w:date="2007-03-07T08:27:00Z">
        <w:r>
          <w:rPr/>
          <w:delText xml:space="preserve">the </w:delText>
        </w:r>
      </w:del>
      <w:ins w:id="1031" w:author="Cheryl" w:date="2007-03-07T08:27:00Z">
        <w:r>
          <w:rPr/>
          <w:t xml:space="preserve">we </w:t>
        </w:r>
      </w:ins>
      <w:r>
        <w:rPr/>
        <w:t>creat</w:t>
      </w:r>
      <w:ins w:id="1032" w:author="Cheryl" w:date="2007-03-07T08:27:00Z">
        <w:r>
          <w:rPr/>
          <w:t xml:space="preserve">e </w:t>
        </w:r>
      </w:ins>
      <w:del w:id="1033" w:author="Cheryl" w:date="2007-03-07T08:27:00Z">
        <w:r>
          <w:rPr/>
          <w:delText xml:space="preserve">ion of </w:delText>
        </w:r>
      </w:del>
      <w:r>
        <w:rPr/>
        <w:t>five nutrient dosing solutions</w:t>
      </w:r>
      <w:ins w:id="1034" w:author="Cheryl" w:date="2007-03-11T20:06:00Z">
        <w:r>
          <w:rPr/>
          <w:t xml:space="preserve">, </w:t>
        </w:r>
      </w:ins>
      <w:del w:id="1035" w:author="Cheryl" w:date="2007-03-11T20:06:00Z">
        <w:r>
          <w:rPr/>
          <w:delText xml:space="preserve"> that are </w:delText>
        </w:r>
      </w:del>
      <w:r>
        <w:rPr/>
        <w:t xml:space="preserve">each </w:t>
      </w:r>
      <w:ins w:id="1036" w:author="Cheryl" w:date="2007-03-11T20:06:00Z">
        <w:r>
          <w:rPr/>
          <w:t xml:space="preserve">one </w:t>
        </w:r>
      </w:ins>
      <w:r>
        <w:rPr/>
        <w:t xml:space="preserve">individually dosed to adjust the ratios of various nutrients as close as possible to the PPS </w:t>
      </w:r>
      <w:commentRangeStart w:id="9"/>
      <w:r>
        <w:rPr/>
        <w:t xml:space="preserve">optimal targets.  </w:t>
      </w:r>
      <w:r>
        <w:rPr>
          <w:rStyle w:val="CommentReference"/>
          <w:vanish w:val="false"/>
        </w:rPr>
      </w:r>
      <w:commentRangeEnd w:id="9"/>
      <w:r>
        <w:commentReference w:id="9"/>
      </w:r>
      <w:r>
        <w:rPr/>
        <w:t>These five solutions are:</w:t>
      </w:r>
    </w:p>
    <w:p>
      <w:pPr>
        <w:pStyle w:val="Normal"/>
        <w:jc w:val="both"/>
        <w:rPr/>
      </w:pPr>
      <w:r>
        <w:rPr/>
      </w:r>
    </w:p>
    <w:p>
      <w:pPr>
        <w:pStyle w:val="Normal"/>
        <w:jc w:val="both"/>
        <w:rPr/>
      </w:pPr>
      <w:r>
        <w:rPr/>
        <w:t>SS</w:t>
        <w:tab/>
        <w:t>Standard Solution</w:t>
      </w:r>
    </w:p>
    <w:p>
      <w:pPr>
        <w:pStyle w:val="Normal"/>
        <w:jc w:val="both"/>
        <w:rPr/>
      </w:pPr>
      <w:r>
        <w:rPr/>
        <w:t>PF</w:t>
        <w:tab/>
        <w:t>Phosphate Free Solution</w:t>
      </w:r>
    </w:p>
    <w:p>
      <w:pPr>
        <w:pStyle w:val="Normal"/>
        <w:jc w:val="both"/>
        <w:rPr/>
      </w:pPr>
      <w:r>
        <w:rPr/>
        <w:t>NF</w:t>
        <w:tab/>
        <w:t>Nitrate Free Solution</w:t>
      </w:r>
    </w:p>
    <w:p>
      <w:pPr>
        <w:pStyle w:val="Normal"/>
        <w:jc w:val="both"/>
        <w:rPr/>
      </w:pPr>
      <w:r>
        <w:rPr/>
        <w:t>MG</w:t>
        <w:tab/>
        <w:t>Magnesium Solution</w:t>
      </w:r>
    </w:p>
    <w:p>
      <w:pPr>
        <w:pStyle w:val="Normal"/>
        <w:jc w:val="both"/>
        <w:rPr/>
      </w:pPr>
      <w:r>
        <w:rPr/>
        <w:t>TE</w:t>
        <w:tab/>
        <w:t>Trace Element Solution</w:t>
      </w:r>
    </w:p>
    <w:p>
      <w:pPr>
        <w:pStyle w:val="Normal"/>
        <w:jc w:val="both"/>
        <w:rPr/>
      </w:pPr>
      <w:r>
        <w:rPr/>
      </w:r>
    </w:p>
    <w:p>
      <w:pPr>
        <w:pStyle w:val="Normal"/>
        <w:jc w:val="both"/>
        <w:rPr/>
      </w:pPr>
      <w:r>
        <w:rPr/>
        <w:t>An excellent dosing calculator is provided in the form of a Microsoft Excel Spreadsheet.  And quite a library exists of documents and spreadsheets to assist in your daily water tests and the daily calculations on how much of various solutions should be dosed.</w:t>
      </w:r>
    </w:p>
    <w:p>
      <w:pPr>
        <w:pStyle w:val="Normal"/>
        <w:jc w:val="both"/>
        <w:rPr/>
      </w:pPr>
      <w:r>
        <w:rPr/>
      </w:r>
    </w:p>
    <w:p>
      <w:pPr>
        <w:pStyle w:val="Normal"/>
        <w:jc w:val="both"/>
        <w:rPr/>
      </w:pPr>
      <w:r>
        <w:rPr/>
        <w:t>You can read more about the Perpetual Preservation System at:</w:t>
      </w:r>
    </w:p>
    <w:p>
      <w:pPr>
        <w:pStyle w:val="Normal"/>
        <w:jc w:val="both"/>
        <w:rPr/>
      </w:pPr>
      <w:r>
        <w:rPr/>
        <w:t xml:space="preserve"> </w:t>
      </w:r>
      <w:hyperlink r:id="rId7">
        <w:r>
          <w:rPr>
            <w:rStyle w:val="InternetLink"/>
          </w:rPr>
          <w:t>http://www.AquaticPlantNews.com/pps.htm</w:t>
        </w:r>
      </w:hyperlink>
      <w:ins w:id="1037" w:author="Cheryl" w:date="2007-03-11T20:07:00Z">
        <w:r>
          <w:rPr/>
          <w:t>.</w:t>
        </w:r>
      </w:ins>
    </w:p>
    <w:p>
      <w:pPr>
        <w:pStyle w:val="Normal"/>
        <w:jc w:val="both"/>
        <w:rPr/>
      </w:pPr>
      <w:r>
        <w:rPr/>
      </w:r>
    </w:p>
    <w:p>
      <w:pPr>
        <w:pStyle w:val="Heading2"/>
        <w:jc w:val="both"/>
        <w:rPr/>
      </w:pPr>
      <w:bookmarkStart w:id="18" w:name="__RefHeading___Toc160792590"/>
      <w:bookmarkEnd w:id="18"/>
      <w:r>
        <w:rPr/>
        <w:t>PMDD Strategy</w:t>
      </w:r>
    </w:p>
    <w:p>
      <w:pPr>
        <w:pStyle w:val="Normal"/>
        <w:jc w:val="both"/>
        <w:rPr/>
      </w:pPr>
      <w:r>
        <w:rPr/>
      </w:r>
    </w:p>
    <w:p>
      <w:pPr>
        <w:pStyle w:val="Normal"/>
        <w:jc w:val="both"/>
        <w:rPr/>
      </w:pPr>
      <w:r>
        <w:rPr/>
        <w:t>In March of 1996, Paul Sears and Kevin Conlin published a research paper titled “Control of Algae in the Planted Aquarium.”  In their research paper, they put forth the hypothesis that growth of cyanobacteria, green algae</w:t>
      </w:r>
      <w:ins w:id="1038" w:author="Cheryl" w:date="2007-03-09T13:26:00Z">
        <w:r>
          <w:rPr/>
          <w:t>,</w:t>
        </w:r>
      </w:ins>
      <w:r>
        <w:rPr/>
        <w:t xml:space="preserve"> and red algae are suppressed in environments in which phosphate is limited, and light, CO2, nitrate, potassium, and micro nutrients are present in slight excess.</w:t>
      </w:r>
    </w:p>
    <w:p>
      <w:pPr>
        <w:pStyle w:val="Normal"/>
        <w:jc w:val="both"/>
        <w:rPr/>
      </w:pPr>
      <w:r>
        <w:rPr/>
      </w:r>
    </w:p>
    <w:p>
      <w:pPr>
        <w:pStyle w:val="Normal"/>
        <w:jc w:val="both"/>
        <w:rPr/>
      </w:pPr>
      <w:r>
        <w:rPr/>
        <w:t xml:space="preserve">In their studies, they </w:t>
      </w:r>
      <w:del w:id="1039" w:author="Cheryl" w:date="2007-03-07T08:31:00Z">
        <w:r>
          <w:rPr/>
          <w:delText xml:space="preserve">preformed </w:delText>
        </w:r>
      </w:del>
      <w:ins w:id="1040" w:author="Cheryl" w:date="2007-03-07T08:31:00Z">
        <w:r>
          <w:rPr/>
          <w:t xml:space="preserve">performed </w:t>
        </w:r>
      </w:ins>
      <w:r>
        <w:rPr/>
        <w:t xml:space="preserve">experiments </w:t>
      </w:r>
      <w:del w:id="1041" w:author="Cheryl" w:date="2007-03-07T08:31:00Z">
        <w:r>
          <w:rPr/>
          <w:delText xml:space="preserve">that </w:delText>
        </w:r>
      </w:del>
      <w:ins w:id="1042" w:author="Cheryl" w:date="2007-03-07T08:31:00Z">
        <w:r>
          <w:rPr/>
          <w:t xml:space="preserve">where </w:t>
        </w:r>
      </w:ins>
      <w:r>
        <w:rPr/>
        <w:t>each case study limited a different nutrient.  Of all of the tests that they performed</w:t>
      </w:r>
      <w:del w:id="1043" w:author="Cheryl" w:date="2007-03-09T13:55:00Z">
        <w:r>
          <w:rPr/>
          <w:delText xml:space="preserve"> with one of the nutrients limited</w:delText>
        </w:r>
      </w:del>
      <w:r>
        <w:rPr/>
        <w:t>, tanks that were phosphate limited showed the least amount of algae growth.  As a result, they theorized that phosphates contributed to algae growth and that a tank with limited phosphate was the best practice to control algae.</w:t>
      </w:r>
    </w:p>
    <w:p>
      <w:pPr>
        <w:pStyle w:val="Normal"/>
        <w:jc w:val="both"/>
        <w:rPr/>
      </w:pPr>
      <w:r>
        <w:rPr/>
      </w:r>
    </w:p>
    <w:p>
      <w:pPr>
        <w:pStyle w:val="Normal"/>
        <w:jc w:val="both"/>
        <w:rPr/>
      </w:pPr>
      <w:r>
        <w:rPr/>
        <w:t xml:space="preserve">Two elements grew out of the Sears/Conlin research.  First, a PMDD </w:t>
      </w:r>
      <w:del w:id="1044" w:author="Cheryl" w:date="2007-03-09T13:27:00Z">
        <w:r>
          <w:rPr/>
          <w:delText>Philosphy</w:delText>
        </w:r>
      </w:del>
      <w:ins w:id="1045" w:author="Cheryl" w:date="2007-03-09T13:27:00Z">
        <w:r>
          <w:rPr/>
          <w:t>Philosophy</w:t>
        </w:r>
      </w:ins>
      <w:r>
        <w:rPr/>
        <w:t xml:space="preserve"> of the importance of feeding our plants a </w:t>
      </w:r>
      <w:del w:id="1046" w:author="Cheryl" w:date="2007-03-07T08:31:00Z">
        <w:r>
          <w:rPr/>
          <w:delText xml:space="preserve">well </w:delText>
        </w:r>
      </w:del>
      <w:ins w:id="1047" w:author="Cheryl" w:date="2007-03-07T08:31:00Z">
        <w:r>
          <w:rPr/>
          <w:t>well-</w:t>
        </w:r>
      </w:ins>
      <w:r>
        <w:rPr/>
        <w:t xml:space="preserve">balanced diet was born; and for the first time in our hobby, best practices were created that resulted in a disciplined habit of feeding our plants a </w:t>
      </w:r>
      <w:del w:id="1048" w:author="Cheryl" w:date="2007-03-07T08:31:00Z">
        <w:r>
          <w:rPr/>
          <w:delText xml:space="preserve">well </w:delText>
        </w:r>
      </w:del>
      <w:ins w:id="1049" w:author="Cheryl" w:date="2007-03-07T08:31:00Z">
        <w:r>
          <w:rPr/>
          <w:t>well-</w:t>
        </w:r>
      </w:ins>
      <w:r>
        <w:rPr/>
        <w:t>balanced diet.  Second, a PMDD Dosing Strategy developed that was focused around a “pmdd recipe” of both macro and micro nutrients that we would dose on a daily basis.</w:t>
      </w:r>
    </w:p>
    <w:p>
      <w:pPr>
        <w:pStyle w:val="Normal"/>
        <w:jc w:val="both"/>
        <w:rPr/>
      </w:pPr>
      <w:r>
        <w:rPr/>
      </w:r>
    </w:p>
    <w:p>
      <w:pPr>
        <w:pStyle w:val="Normal"/>
        <w:jc w:val="both"/>
        <w:rPr/>
      </w:pPr>
      <w:del w:id="1050" w:author="Cheryl" w:date="2007-03-09T13:55:00Z">
        <w:r>
          <w:rPr/>
          <w:delText xml:space="preserve">For those </w:delText>
        </w:r>
      </w:del>
      <w:del w:id="1051" w:author="Cheryl" w:date="2007-03-07T08:32:00Z">
        <w:r>
          <w:rPr/>
          <w:delText xml:space="preserve">that </w:delText>
        </w:r>
      </w:del>
      <w:del w:id="1052" w:author="Cheryl" w:date="2007-03-09T13:55:00Z">
        <w:r>
          <w:rPr/>
          <w:delText>read the actual Sears/Conlin research paper, this</w:delText>
        </w:r>
      </w:del>
      <w:ins w:id="1053" w:author="Cheryl" w:date="2007-03-09T13:55:00Z">
        <w:r>
          <w:rPr/>
          <w:t>The PMDD</w:t>
        </w:r>
      </w:ins>
      <w:r>
        <w:rPr/>
        <w:t xml:space="preserve"> recipe was specified as a starting place only, with specific instructions to: </w:t>
      </w:r>
    </w:p>
    <w:p>
      <w:pPr>
        <w:pStyle w:val="Normal"/>
        <w:jc w:val="both"/>
        <w:rPr/>
      </w:pPr>
      <w:r>
        <w:rPr/>
      </w:r>
    </w:p>
    <w:p>
      <w:pPr>
        <w:pStyle w:val="Normal"/>
        <w:ind w:left="720" w:right="720" w:hanging="0"/>
        <w:jc w:val="both"/>
        <w:rPr/>
      </w:pPr>
      <w:r>
        <w:rPr/>
        <w:t>Measure nitrate levels regularly, and adjust the amount of KNO</w:t>
      </w:r>
      <w:r>
        <w:rPr>
          <w:vertAlign w:val="subscript"/>
        </w:rPr>
        <w:t>3</w:t>
      </w:r>
      <w:r>
        <w:rPr/>
        <w:t xml:space="preserve"> in </w:t>
      </w:r>
    </w:p>
    <w:p>
      <w:pPr>
        <w:pStyle w:val="Normal"/>
        <w:ind w:left="720" w:right="720" w:hanging="0"/>
        <w:jc w:val="both"/>
        <w:rPr/>
      </w:pPr>
      <w:r>
        <w:rPr/>
        <w:t>the mix to maintain 3</w:t>
      </w:r>
      <w:ins w:id="1054" w:author="Cheryl" w:date="2007-03-07T08:32:00Z">
        <w:r>
          <w:rPr/>
          <w:t xml:space="preserve"> </w:t>
        </w:r>
      </w:ins>
      <w:r>
        <w:rPr/>
        <w:t>-</w:t>
      </w:r>
      <w:ins w:id="1055" w:author="Cheryl" w:date="2007-03-07T08:32:00Z">
        <w:r>
          <w:rPr/>
          <w:t xml:space="preserve"> </w:t>
        </w:r>
      </w:ins>
      <w:r>
        <w:rPr/>
        <w:t xml:space="preserve">5ppm (this step is fairly important). Those </w:t>
      </w:r>
    </w:p>
    <w:p>
      <w:pPr>
        <w:pStyle w:val="Normal"/>
        <w:ind w:left="720" w:right="720" w:hanging="0"/>
        <w:jc w:val="both"/>
        <w:rPr/>
      </w:pPr>
      <w:r>
        <w:rPr/>
        <w:t>concerned about adding nitrates to their aquarium can dose the KNO</w:t>
      </w:r>
      <w:r>
        <w:rPr>
          <w:vertAlign w:val="subscript"/>
        </w:rPr>
        <w:t>3</w:t>
      </w:r>
      <w:r>
        <w:rPr/>
        <w:t xml:space="preserve"> </w:t>
      </w:r>
    </w:p>
    <w:p>
      <w:pPr>
        <w:pStyle w:val="Normal"/>
        <w:ind w:left="720" w:right="720" w:hanging="0"/>
        <w:jc w:val="both"/>
        <w:rPr/>
      </w:pPr>
      <w:r>
        <w:rPr/>
        <w:t xml:space="preserve">separately, omitting it initially and adding it later as required to obtain </w:t>
      </w:r>
    </w:p>
    <w:p>
      <w:pPr>
        <w:pStyle w:val="Normal"/>
        <w:ind w:left="720" w:right="720" w:hanging="0"/>
        <w:jc w:val="both"/>
        <w:rPr/>
      </w:pPr>
      <w:r>
        <w:rPr/>
        <w:t>the desired concentration.</w:t>
      </w:r>
    </w:p>
    <w:p>
      <w:pPr>
        <w:pStyle w:val="Normal"/>
        <w:jc w:val="both"/>
        <w:rPr/>
      </w:pPr>
      <w:r>
        <w:rPr/>
      </w:r>
    </w:p>
    <w:p>
      <w:pPr>
        <w:pStyle w:val="Normal"/>
        <w:jc w:val="both"/>
        <w:rPr/>
      </w:pPr>
      <w:r>
        <w:rPr/>
        <w:t>Thus the PMDD recipe was intended to be a flexible starting point</w:t>
      </w:r>
      <w:del w:id="1056" w:author="Cheryl" w:date="2007-03-07T08:32:00Z">
        <w:r>
          <w:rPr/>
          <w:delText xml:space="preserve">; </w:delText>
        </w:r>
      </w:del>
      <w:ins w:id="1057" w:author="Cheryl" w:date="2007-03-07T08:32:00Z">
        <w:r>
          <w:rPr/>
          <w:t xml:space="preserve">: </w:t>
        </w:r>
      </w:ins>
      <w:r>
        <w:rPr/>
        <w:t xml:space="preserve">a guide that we would adjust to meet the unique nutrient uptake requirements of each </w:t>
      </w:r>
      <w:del w:id="1058" w:author="Cheryl" w:date="2007-03-07T08:32:00Z">
        <w:r>
          <w:rPr/>
          <w:delText xml:space="preserve">specific </w:delText>
        </w:r>
      </w:del>
      <w:r>
        <w:rPr/>
        <w:t>tank.</w:t>
      </w:r>
    </w:p>
    <w:p>
      <w:pPr>
        <w:pStyle w:val="Normal"/>
        <w:jc w:val="both"/>
        <w:rPr/>
      </w:pPr>
      <w:r>
        <w:rPr/>
      </w:r>
    </w:p>
    <w:p>
      <w:pPr>
        <w:pStyle w:val="Normal"/>
        <w:jc w:val="both"/>
        <w:rPr/>
      </w:pPr>
      <w:r>
        <w:rPr/>
        <w:t xml:space="preserve">The industry and the hobby took this hypothesis about </w:t>
      </w:r>
      <w:del w:id="1059" w:author="Cheryl" w:date="2007-03-09T13:56:00Z">
        <w:r>
          <w:rPr/>
          <w:delText xml:space="preserve">the </w:delText>
        </w:r>
      </w:del>
      <w:ins w:id="1060" w:author="Cheryl" w:date="2007-03-09T13:56:00Z">
        <w:r>
          <w:rPr/>
          <w:t xml:space="preserve">algae </w:t>
        </w:r>
      </w:ins>
      <w:r>
        <w:rPr/>
        <w:t xml:space="preserve">control </w:t>
      </w:r>
      <w:del w:id="1061" w:author="Cheryl" w:date="2007-03-09T13:56:00Z">
        <w:r>
          <w:rPr/>
          <w:delText xml:space="preserve">of algae </w:delText>
        </w:r>
      </w:del>
      <w:r>
        <w:rPr/>
        <w:t xml:space="preserve">through limiting phosphate and misinterpreted it to mean that phosphate caused algae; thus the myth that </w:t>
      </w:r>
      <w:del w:id="1062" w:author="Cheryl" w:date="2007-03-07T08:32:00Z">
        <w:r>
          <w:rPr/>
          <w:delText xml:space="preserve">Phosphate </w:delText>
        </w:r>
      </w:del>
      <w:ins w:id="1063" w:author="Cheryl" w:date="2007-03-07T08:32:00Z">
        <w:r>
          <w:rPr/>
          <w:t xml:space="preserve">phosphate </w:t>
        </w:r>
      </w:ins>
      <w:r>
        <w:rPr/>
        <w:t xml:space="preserve">causes algae was born.  To this date, this myth </w:t>
      </w:r>
      <w:del w:id="1064" w:author="Cheryl" w:date="2007-03-09T13:39:00Z">
        <w:r>
          <w:rPr/>
          <w:delText xml:space="preserve">still </w:delText>
        </w:r>
      </w:del>
      <w:r>
        <w:rPr/>
        <w:t>persists throughout much of the industry and hobby.</w:t>
      </w:r>
    </w:p>
    <w:p>
      <w:pPr>
        <w:pStyle w:val="Normal"/>
        <w:jc w:val="both"/>
        <w:rPr/>
      </w:pPr>
      <w:r>
        <w:rPr/>
      </w:r>
    </w:p>
    <w:p>
      <w:pPr>
        <w:pStyle w:val="Normal"/>
        <w:jc w:val="both"/>
        <w:rPr/>
      </w:pPr>
      <w:r>
        <w:rPr/>
        <w:t xml:space="preserve">Over the years, this myth has been proved </w:t>
      </w:r>
      <w:ins w:id="1065" w:author="Cheryl" w:date="2007-03-07T08:33:00Z">
        <w:r>
          <w:rPr/>
          <w:t xml:space="preserve">to be </w:t>
        </w:r>
      </w:ins>
      <w:r>
        <w:rPr/>
        <w:t xml:space="preserve">false.  The unfortunate side effect is that the PMDD philosophy has been discredited.  While the PMDD strategy of limiting phosphate may have been disproven from a scientific perspective, what the PMDD philosophy taught the hobby was to focus on the nutritional needs of our planted aquariums, </w:t>
      </w:r>
      <w:del w:id="1066" w:author="Cheryl" w:date="2007-03-11T20:08:00Z">
        <w:r>
          <w:rPr/>
          <w:delText xml:space="preserve">a </w:delText>
        </w:r>
      </w:del>
      <w:del w:id="1067" w:author="Cheryl" w:date="2007-03-07T08:33:00Z">
        <w:r>
          <w:rPr/>
          <w:delText>philosophy which</w:delText>
        </w:r>
      </w:del>
      <w:del w:id="1068" w:author="Cheryl" w:date="2007-03-11T20:08:00Z">
        <w:r>
          <w:rPr/>
          <w:delText xml:space="preserve"> focused on </w:delText>
        </w:r>
      </w:del>
      <w:r>
        <w:rPr/>
        <w:t xml:space="preserve">adjusting the ratios of nutrients </w:t>
      </w:r>
      <w:del w:id="1069" w:author="Cheryl" w:date="2007-03-11T20:08:00Z">
        <w:r>
          <w:rPr/>
          <w:delText xml:space="preserve">to </w:delText>
        </w:r>
      </w:del>
      <w:ins w:id="1070" w:author="Cheryl" w:date="2007-03-11T20:08:00Z">
        <w:r>
          <w:rPr/>
          <w:t xml:space="preserve">so we </w:t>
        </w:r>
      </w:ins>
      <w:r>
        <w:rPr/>
        <w:t xml:space="preserve">feed our plants a </w:t>
      </w:r>
      <w:del w:id="1071" w:author="Cheryl" w:date="2007-03-07T08:33:00Z">
        <w:r>
          <w:rPr/>
          <w:delText xml:space="preserve">well </w:delText>
        </w:r>
      </w:del>
      <w:ins w:id="1072" w:author="Cheryl" w:date="2007-03-07T08:33:00Z">
        <w:r>
          <w:rPr/>
          <w:t>well-</w:t>
        </w:r>
      </w:ins>
      <w:r>
        <w:rPr/>
        <w:t>balanced diet on a consistent basis.</w:t>
      </w:r>
    </w:p>
    <w:p>
      <w:pPr>
        <w:pStyle w:val="Normal"/>
        <w:jc w:val="both"/>
        <w:rPr/>
      </w:pPr>
      <w:r>
        <w:rPr/>
      </w:r>
    </w:p>
    <w:p>
      <w:pPr>
        <w:pStyle w:val="Normal"/>
        <w:jc w:val="both"/>
        <w:rPr/>
      </w:pPr>
      <w:r>
        <w:rPr/>
        <w:t xml:space="preserve">The PMDD strategy was the forerunner of all modern </w:t>
      </w:r>
      <w:ins w:id="1073" w:author="Cheryl" w:date="2007-03-09T13:57:00Z">
        <w:r>
          <w:rPr/>
          <w:t xml:space="preserve">popular </w:t>
        </w:r>
      </w:ins>
      <w:r>
        <w:rPr/>
        <w:t>aquarium hobby dosing strategies</w:t>
      </w:r>
      <w:del w:id="1074" w:author="Cheryl" w:date="2007-03-09T13:57:00Z">
        <w:r>
          <w:rPr/>
          <w:delText xml:space="preserve"> that are popular today</w:delText>
        </w:r>
      </w:del>
      <w:r>
        <w:rPr/>
        <w:t>.</w:t>
      </w:r>
    </w:p>
    <w:p>
      <w:pPr>
        <w:pStyle w:val="Normal"/>
        <w:jc w:val="both"/>
        <w:rPr/>
      </w:pPr>
      <w:r>
        <w:rPr/>
      </w:r>
    </w:p>
    <w:p>
      <w:pPr>
        <w:pStyle w:val="Normal"/>
        <w:jc w:val="both"/>
        <w:rPr/>
      </w:pPr>
      <w:ins w:id="1075" w:author="Cheryl" w:date="2007-03-07T08:33:00Z">
        <w:r>
          <w:rPr/>
          <w:t>F</w:t>
        </w:r>
      </w:ins>
      <w:del w:id="1076" w:author="Cheryl" w:date="2007-03-07T08:33:00Z">
        <w:r>
          <w:rPr/>
          <w:delText>Today … f</w:delText>
        </w:r>
      </w:del>
      <w:r>
        <w:rPr/>
        <w:t xml:space="preserve">or those </w:t>
      </w:r>
      <w:del w:id="1077" w:author="Cheryl" w:date="2007-03-07T08:33:00Z">
        <w:r>
          <w:rPr/>
          <w:delText xml:space="preserve">individuals </w:delText>
        </w:r>
      </w:del>
      <w:r>
        <w:rPr/>
        <w:t xml:space="preserve">who want to maintain a </w:t>
      </w:r>
      <w:del w:id="1078" w:author="Cheryl" w:date="2007-03-07T08:33:00Z">
        <w:r>
          <w:rPr/>
          <w:delText xml:space="preserve">low </w:delText>
        </w:r>
      </w:del>
      <w:ins w:id="1079" w:author="Cheryl" w:date="2007-03-07T08:33:00Z">
        <w:r>
          <w:rPr/>
          <w:t>low-</w:t>
        </w:r>
      </w:ins>
      <w:r>
        <w:rPr/>
        <w:t xml:space="preserve">tech tank, the PMDD strategy is still a viable approach to </w:t>
      </w:r>
      <w:del w:id="1080" w:author="Cheryl" w:date="2007-03-11T20:08:00Z">
        <w:r>
          <w:rPr/>
          <w:delText xml:space="preserve">be </w:delText>
        </w:r>
      </w:del>
      <w:r>
        <w:rPr/>
        <w:t>consider</w:t>
      </w:r>
      <w:del w:id="1081" w:author="Cheryl" w:date="2007-03-11T20:08:00Z">
        <w:r>
          <w:rPr/>
          <w:delText>ed</w:delText>
        </w:r>
      </w:del>
      <w:r>
        <w:rPr/>
        <w:t xml:space="preserve">.  In a </w:t>
      </w:r>
      <w:del w:id="1082" w:author="Cheryl" w:date="2007-03-07T08:34:00Z">
        <w:r>
          <w:rPr/>
          <w:delText xml:space="preserve">low </w:delText>
        </w:r>
      </w:del>
      <w:ins w:id="1083" w:author="Cheryl" w:date="2007-03-07T08:34:00Z">
        <w:r>
          <w:rPr/>
          <w:t>low-</w:t>
        </w:r>
      </w:ins>
      <w:r>
        <w:rPr/>
        <w:t xml:space="preserve">tech tank, you can often obtain almost all of the phosphate that you need from fish food, fish waste, and </w:t>
      </w:r>
      <w:del w:id="1084" w:author="Cheryl" w:date="2007-03-11T20:08:00Z">
        <w:r>
          <w:rPr/>
          <w:delText xml:space="preserve">natural </w:delText>
        </w:r>
      </w:del>
      <w:r>
        <w:rPr/>
        <w:t>tap water changes.  Where the PMDD strategy can potentially fail is for those individuals who still want to adhere to the belief that phosphate causes algae</w:t>
      </w:r>
      <w:ins w:id="1085" w:author="Dennis Dietz" w:date="2007-03-03T19:18:00Z">
        <w:r>
          <w:rPr/>
          <w:t xml:space="preserve"> but maintain an aquarium that is unlimited in terms of </w:t>
        </w:r>
      </w:ins>
      <w:ins w:id="1086" w:author="Dennis Dietz" w:date="2007-03-03T19:18:00Z">
        <w:del w:id="1087" w:author="Cheryl" w:date="2007-03-12T09:15:00Z">
          <w:r>
            <w:rPr/>
            <w:delText>L</w:delText>
          </w:r>
        </w:del>
      </w:ins>
      <w:ins w:id="1088" w:author="Cheryl" w:date="2007-03-12T09:15:00Z">
        <w:r>
          <w:rPr/>
          <w:t>l</w:t>
        </w:r>
      </w:ins>
      <w:ins w:id="1089" w:author="Dennis Dietz" w:date="2007-03-03T19:18:00Z">
        <w:r>
          <w:rPr/>
          <w:t xml:space="preserve">ight, </w:t>
        </w:r>
      </w:ins>
      <w:ins w:id="1090" w:author="Dennis Dietz" w:date="2007-03-03T19:18:00Z">
        <w:del w:id="1091" w:author="Cheryl" w:date="2007-03-12T09:15:00Z">
          <w:r>
            <w:rPr/>
            <w:delText>C</w:delText>
          </w:r>
        </w:del>
      </w:ins>
      <w:ins w:id="1092" w:author="Cheryl" w:date="2007-03-12T09:15:00Z">
        <w:r>
          <w:rPr/>
          <w:t>c</w:t>
        </w:r>
      </w:ins>
      <w:ins w:id="1093" w:author="Dennis Dietz" w:date="2007-03-03T19:18:00Z">
        <w:r>
          <w:rPr/>
          <w:t>arbon</w:t>
        </w:r>
      </w:ins>
      <w:ins w:id="1094" w:author="Cheryl" w:date="2007-03-12T09:15:00Z">
        <w:r>
          <w:rPr/>
          <w:t>,</w:t>
        </w:r>
      </w:ins>
      <w:ins w:id="1095" w:author="Dennis Dietz" w:date="2007-03-03T19:18:00Z">
        <w:r>
          <w:rPr/>
          <w:t xml:space="preserve"> and all other nutrients</w:t>
        </w:r>
      </w:ins>
      <w:r>
        <w:rPr/>
        <w:t>.</w:t>
      </w:r>
    </w:p>
    <w:p>
      <w:pPr>
        <w:pStyle w:val="Normal"/>
        <w:jc w:val="both"/>
        <w:rPr/>
      </w:pPr>
      <w:r>
        <w:rPr/>
      </w:r>
    </w:p>
    <w:p>
      <w:pPr>
        <w:pStyle w:val="Heading2"/>
        <w:jc w:val="both"/>
        <w:rPr/>
      </w:pPr>
      <w:bookmarkStart w:id="19" w:name="__RefHeading___Toc160792591"/>
      <w:bookmarkEnd w:id="19"/>
      <w:r>
        <w:rPr/>
        <w:t>Commercial Liquid Solutions</w:t>
      </w:r>
    </w:p>
    <w:p>
      <w:pPr>
        <w:pStyle w:val="Normal"/>
        <w:jc w:val="both"/>
        <w:rPr/>
      </w:pPr>
      <w:r>
        <w:rPr/>
      </w:r>
    </w:p>
    <w:p>
      <w:pPr>
        <w:pStyle w:val="Normal"/>
        <w:jc w:val="both"/>
        <w:rPr/>
      </w:pPr>
      <w:commentRangeStart w:id="10"/>
      <w:r>
        <w:rPr/>
        <w:t>There</w:t>
      </w:r>
      <w:r>
        <w:rPr>
          <w:rStyle w:val="CommentReference"/>
          <w:vanish w:val="false"/>
        </w:rPr>
      </w:r>
      <w:commentRangeEnd w:id="10"/>
      <w:r>
        <w:commentReference w:id="10"/>
      </w:r>
      <w:r>
        <w:rPr/>
        <w:t xml:space="preserve"> are a variety of commercial liquid solutions that offer a comprehensive dosing </w:t>
      </w:r>
      <w:del w:id="1096" w:author="Cheryl" w:date="2007-03-09T13:41:00Z">
        <w:r>
          <w:rPr/>
          <w:delText xml:space="preserve">solution and </w:delText>
        </w:r>
      </w:del>
      <w:r>
        <w:rPr/>
        <w:t xml:space="preserve">strategy to meet the nutrient requirements of </w:t>
      </w:r>
      <w:del w:id="1097" w:author="Cheryl" w:date="2007-03-09T13:41:00Z">
        <w:r>
          <w:rPr/>
          <w:delText xml:space="preserve">your </w:delText>
        </w:r>
      </w:del>
      <w:ins w:id="1098" w:author="Cheryl" w:date="2007-03-09T13:41:00Z">
        <w:r>
          <w:rPr/>
          <w:t xml:space="preserve">our </w:t>
        </w:r>
      </w:ins>
      <w:r>
        <w:rPr/>
        <w:t>tanks.</w:t>
      </w:r>
    </w:p>
    <w:p>
      <w:pPr>
        <w:pStyle w:val="Normal"/>
        <w:jc w:val="both"/>
        <w:rPr/>
      </w:pPr>
      <w:r>
        <w:rPr/>
      </w:r>
    </w:p>
    <w:p>
      <w:pPr>
        <w:pStyle w:val="Normal"/>
        <w:jc w:val="both"/>
        <w:rPr/>
      </w:pPr>
      <w:r>
        <w:rPr/>
        <w:t>Seachem offers the Flourish family of products</w:t>
      </w:r>
      <w:ins w:id="1099" w:author="Cheryl" w:date="2007-03-09T11:23:00Z">
        <w:r>
          <w:rPr/>
          <w:t>,</w:t>
        </w:r>
      </w:ins>
      <w:r>
        <w:rPr/>
        <w:t xml:space="preserve"> which include Seachem Excel to meet your Carbon requirements, Seachem Flourish to meet your micro nutrient requirements, and Seachem Nitrogen, Phosphorous, and Potassium solutions to meet your macro nutrient requirements.  This </w:t>
      </w:r>
      <w:del w:id="1100" w:author="Cheryl" w:date="2007-03-09T13:41:00Z">
        <w:r>
          <w:rPr/>
          <w:delText xml:space="preserve">comprehensive </w:delText>
        </w:r>
      </w:del>
      <w:r>
        <w:rPr/>
        <w:t xml:space="preserve">line of products </w:t>
      </w:r>
      <w:del w:id="1101" w:author="Cheryl" w:date="2007-03-09T13:57:00Z">
        <w:r>
          <w:rPr/>
          <w:delText xml:space="preserve">and supplemental products </w:delText>
        </w:r>
      </w:del>
      <w:r>
        <w:rPr/>
        <w:t>provide</w:t>
      </w:r>
      <w:ins w:id="1102" w:author="Cheryl" w:date="2007-03-11T20:09:00Z">
        <w:r>
          <w:rPr/>
          <w:t>s</w:t>
        </w:r>
      </w:ins>
      <w:r>
        <w:rPr/>
        <w:t xml:space="preserve"> a quality commercial approach that is truly a comprehensive strategy to meet the nutrient requirements of an aquarium.</w:t>
      </w:r>
    </w:p>
    <w:p>
      <w:pPr>
        <w:pStyle w:val="Normal"/>
        <w:jc w:val="both"/>
        <w:rPr/>
      </w:pPr>
      <w:r>
        <w:rPr/>
      </w:r>
    </w:p>
    <w:p>
      <w:pPr>
        <w:pStyle w:val="Normal"/>
        <w:jc w:val="both"/>
        <w:rPr/>
      </w:pPr>
      <w:r>
        <w:rPr/>
        <w:t xml:space="preserve">Similarly, other commercial companies are beginning to offer </w:t>
      </w:r>
      <w:del w:id="1103" w:author="Cheryl" w:date="2007-03-11T20:09:00Z">
        <w:r>
          <w:rPr/>
          <w:delText xml:space="preserve">a </w:delText>
        </w:r>
      </w:del>
      <w:ins w:id="1104" w:author="Cheryl" w:date="2007-03-11T20:09:00Z">
        <w:r>
          <w:rPr/>
          <w:t xml:space="preserve">their own </w:t>
        </w:r>
      </w:ins>
      <w:r>
        <w:rPr/>
        <w:t>comprehensive line of products.  Kent has released the Botanic</w:t>
      </w:r>
      <w:ins w:id="1105" w:author="Cheryl" w:date="2007-03-09T11:25:00Z">
        <w:r>
          <w:rPr/>
          <w:t>a</w:t>
        </w:r>
      </w:ins>
      <w:r>
        <w:rPr/>
        <w:t xml:space="preserve"> line of products and recently the Tropica Master Grow product has been expanded into a more comprehensive line and renamed AquaCare.</w:t>
      </w:r>
    </w:p>
    <w:p>
      <w:pPr>
        <w:pStyle w:val="Normal"/>
        <w:jc w:val="both"/>
        <w:rPr/>
      </w:pPr>
      <w:r>
        <w:rPr/>
      </w:r>
    </w:p>
    <w:p>
      <w:pPr>
        <w:pStyle w:val="Normal"/>
        <w:rPr/>
      </w:pPr>
      <w:r>
        <w:rPr/>
        <w:t xml:space="preserve">High quality products such as these are well worth considering and are often incorporated into the </w:t>
      </w:r>
      <w:ins w:id="1106" w:author="Cheryl" w:date="2007-03-09T13:42:00Z">
        <w:r>
          <w:rPr/>
          <w:t xml:space="preserve">other </w:t>
        </w:r>
      </w:ins>
      <w:r>
        <w:rPr/>
        <w:t>dosing strategies</w:t>
      </w:r>
      <w:del w:id="1107" w:author="Cheryl" w:date="2007-03-11T20:10:00Z">
        <w:r>
          <w:rPr/>
          <w:delText xml:space="preserve"> listed above</w:delText>
        </w:r>
      </w:del>
      <w:r>
        <w:rPr/>
        <w:t xml:space="preserve">.  For example, Tom Barr in the Estimative Index approach recommends dosing “5 </w:t>
      </w:r>
      <w:del w:id="1108" w:author="Cheryl" w:date="2007-03-09T14:02:00Z">
        <w:r>
          <w:rPr/>
          <w:delText>ml</w:delText>
        </w:r>
      </w:del>
      <w:ins w:id="1109" w:author="Cheryl" w:date="2007-03-09T14:02:00Z">
        <w:r>
          <w:rPr/>
          <w:t>mL</w:t>
        </w:r>
      </w:ins>
      <w:r>
        <w:rPr/>
        <w:t xml:space="preserve"> of traces, three times a week</w:t>
      </w:r>
      <w:ins w:id="1110" w:author="Cheryl" w:date="2007-03-09T12:02:00Z">
        <w:r>
          <w:rPr/>
          <w:t>.</w:t>
        </w:r>
      </w:ins>
      <w:r>
        <w:rPr/>
        <w:t xml:space="preserve">” </w:t>
      </w:r>
      <w:ins w:id="1111" w:author="Cheryl" w:date="2007-03-09T12:02:00Z">
        <w:r>
          <w:rPr/>
          <w:t>H</w:t>
        </w:r>
      </w:ins>
      <w:del w:id="1112" w:author="Cheryl" w:date="2007-03-09T12:02:00Z">
        <w:r>
          <w:rPr/>
          <w:delText>– h</w:delText>
        </w:r>
      </w:del>
      <w:r>
        <w:rPr/>
        <w:t>e often recommends and historically has preferred Tropica Master Grow (now renamed Plant Nutrition under the AquaCare brand).  Thus commercial liquid solutions can be substituted in many of the dosing strategies listed above</w:t>
      </w:r>
      <w:ins w:id="1113" w:author="Cheryl" w:date="2007-03-09T12:04:00Z">
        <w:r>
          <w:rPr/>
          <w:t>. T</w:t>
        </w:r>
      </w:ins>
      <w:del w:id="1114" w:author="Cheryl" w:date="2007-03-09T12:04:00Z">
        <w:r>
          <w:rPr/>
          <w:delText>, t</w:delText>
        </w:r>
      </w:del>
      <w:r>
        <w:rPr/>
        <w:t>he most common substitution is the use of a commercial liquid micro nutrient solution in place of a do-it-yourself micro nutrient solution.</w:t>
      </w:r>
    </w:p>
    <w:p>
      <w:pPr>
        <w:pStyle w:val="Normal"/>
        <w:jc w:val="both"/>
        <w:rPr/>
      </w:pPr>
      <w:r>
        <w:rPr/>
      </w:r>
    </w:p>
    <w:p>
      <w:pPr>
        <w:pStyle w:val="Normal"/>
        <w:jc w:val="both"/>
        <w:rPr/>
      </w:pPr>
      <w:r>
        <w:rPr/>
        <w:t>In addition to the</w:t>
      </w:r>
      <w:ins w:id="1115" w:author="Cheryl" w:date="2007-03-09T12:04:00Z">
        <w:r>
          <w:rPr/>
          <w:t>se</w:t>
        </w:r>
      </w:ins>
      <w:r>
        <w:rPr/>
        <w:t xml:space="preserve"> </w:t>
      </w:r>
      <w:del w:id="1116" w:author="Cheryl" w:date="2007-03-09T12:05:00Z">
        <w:r>
          <w:rPr/>
          <w:delText xml:space="preserve">commercial companies that offer a comprehensive line of </w:delText>
        </w:r>
      </w:del>
      <w:r>
        <w:rPr/>
        <w:t>commercial nutrient products</w:t>
      </w:r>
      <w:del w:id="1117" w:author="Cheryl" w:date="2007-03-09T12:05:00Z">
        <w:r>
          <w:rPr/>
          <w:delText xml:space="preserve"> such as Seachem and Kent</w:delText>
        </w:r>
      </w:del>
      <w:r>
        <w:rPr/>
        <w:t xml:space="preserve">, there are also a variety of other commercial “plant food” liquid solutions.  Most of these products are either a micro nutrient solution, or a micro nutrient solution plus potassium.   Most of these products work well in a </w:t>
      </w:r>
      <w:del w:id="1118" w:author="Cheryl" w:date="2007-03-11T20:10:00Z">
        <w:r>
          <w:rPr/>
          <w:delText xml:space="preserve">low </w:delText>
        </w:r>
      </w:del>
      <w:ins w:id="1119" w:author="Cheryl" w:date="2007-03-11T20:10:00Z">
        <w:r>
          <w:rPr/>
          <w:t>low-</w:t>
        </w:r>
      </w:ins>
      <w:r>
        <w:rPr/>
        <w:t>tech non-CO2 environment</w:t>
      </w:r>
      <w:ins w:id="1120" w:author="Cheryl" w:date="2007-03-11T20:10:00Z">
        <w:r>
          <w:rPr/>
          <w:t>,</w:t>
        </w:r>
      </w:ins>
      <w:r>
        <w:rPr/>
        <w:t xml:space="preserve"> providing a source of micro nutrients or a source of micro nutrients plus potassium.  In a </w:t>
      </w:r>
      <w:del w:id="1121" w:author="Cheryl" w:date="2007-03-11T20:10:00Z">
        <w:r>
          <w:rPr/>
          <w:delText xml:space="preserve">low </w:delText>
        </w:r>
      </w:del>
      <w:ins w:id="1122" w:author="Cheryl" w:date="2007-03-11T20:10:00Z">
        <w:r>
          <w:rPr/>
          <w:t>low-</w:t>
        </w:r>
      </w:ins>
      <w:r>
        <w:rPr/>
        <w:t xml:space="preserve">tech environment, these commercial solutions </w:t>
      </w:r>
      <w:del w:id="1123" w:author="Cheryl" w:date="2007-03-11T20:10:00Z">
        <w:r>
          <w:rPr/>
          <w:delText xml:space="preserve">will </w:delText>
        </w:r>
      </w:del>
      <w:r>
        <w:rPr/>
        <w:t>often work fine in combination with the nitrates and phosphates that we get from fish food, fish waste, and water changes.</w:t>
      </w:r>
    </w:p>
    <w:p>
      <w:pPr>
        <w:pStyle w:val="Normal"/>
        <w:jc w:val="both"/>
        <w:rPr/>
      </w:pPr>
      <w:r>
        <w:rPr/>
      </w:r>
    </w:p>
    <w:p>
      <w:pPr>
        <w:pStyle w:val="Heading1"/>
        <w:jc w:val="both"/>
        <w:rPr/>
      </w:pPr>
      <w:bookmarkStart w:id="20" w:name="__RefHeading___Toc160792592"/>
      <w:bookmarkEnd w:id="20"/>
      <w:r>
        <w:rPr/>
        <w:t>The Tank Environment</w:t>
      </w:r>
    </w:p>
    <w:p>
      <w:pPr>
        <w:pStyle w:val="Normal"/>
        <w:jc w:val="both"/>
        <w:rPr/>
      </w:pPr>
      <w:r>
        <w:rPr/>
      </w:r>
    </w:p>
    <w:p>
      <w:pPr>
        <w:pStyle w:val="Normal"/>
        <w:jc w:val="both"/>
        <w:rPr>
          <w:del w:id="1130" w:author="Cheryl" w:date="2007-03-12T09:18:00Z"/>
        </w:rPr>
      </w:pPr>
      <w:r>
        <w:rPr/>
        <w:t xml:space="preserve">The aquarium is traditionally a closed ecosystem with a tremendous number of variables that make each ecosystem different.    Different tank sizes, </w:t>
      </w:r>
      <w:ins w:id="1124" w:author="Cheryl" w:date="2007-03-12T09:19:00Z">
        <w:r>
          <w:rPr/>
          <w:t xml:space="preserve">different fish loads, </w:t>
        </w:r>
      </w:ins>
      <w:r>
        <w:rPr/>
        <w:t>different light levels, different filtration systems, different water chemistry, different CO2 systems or sources, and different substrates.  Each of these</w:t>
      </w:r>
      <w:ins w:id="1125" w:author="Cheryl" w:date="2007-03-12T09:20:00Z">
        <w:r>
          <w:rPr/>
          <w:t xml:space="preserve"> variables</w:t>
        </w:r>
      </w:ins>
      <w:r>
        <w:rPr/>
        <w:t xml:space="preserve"> </w:t>
      </w:r>
      <w:del w:id="1126" w:author="Cheryl" w:date="2007-03-12T09:18:00Z">
        <w:r>
          <w:rPr/>
          <w:delText>contribute</w:delText>
        </w:r>
      </w:del>
      <w:ins w:id="1127" w:author="Cheryl" w:date="2007-03-12T09:18:00Z">
        <w:r>
          <w:rPr/>
          <w:t>contributes</w:t>
        </w:r>
      </w:ins>
      <w:r>
        <w:rPr/>
        <w:t xml:space="preserve"> to a dynamic environment that makes each aquarium unique</w:t>
      </w:r>
      <w:del w:id="1128" w:author="Cheryl" w:date="2007-03-12T09:18:00Z">
        <w:r>
          <w:rPr/>
          <w:delText>ly different</w:delText>
        </w:r>
      </w:del>
      <w:r>
        <w:rPr/>
        <w:t>.</w:t>
      </w:r>
      <w:ins w:id="1129" w:author="Cheryl" w:date="2007-03-12T09:18:00Z">
        <w:r>
          <w:rPr/>
          <w:t xml:space="preserve"> </w:t>
        </w:r>
      </w:ins>
    </w:p>
    <w:p>
      <w:pPr>
        <w:pStyle w:val="Normal"/>
        <w:jc w:val="both"/>
        <w:rPr>
          <w:del w:id="1132" w:author="Cheryl" w:date="2007-03-12T09:18:00Z"/>
        </w:rPr>
      </w:pPr>
      <w:del w:id="1131" w:author="Cheryl" w:date="2007-03-12T09:18:00Z">
        <w:r>
          <w:rPr/>
        </w:r>
      </w:del>
    </w:p>
    <w:p>
      <w:pPr>
        <w:pStyle w:val="Normal"/>
        <w:jc w:val="both"/>
        <w:rPr/>
      </w:pPr>
      <w:r>
        <w:rPr/>
        <w:t>These differences often significantly change the dosing strategy or approach that is appropriate based on your unique environment.</w:t>
      </w:r>
    </w:p>
    <w:p>
      <w:pPr>
        <w:pStyle w:val="Normal"/>
        <w:jc w:val="both"/>
        <w:rPr/>
      </w:pPr>
      <w:r>
        <w:rPr/>
      </w:r>
    </w:p>
    <w:p>
      <w:pPr>
        <w:pStyle w:val="Normal"/>
        <w:jc w:val="both"/>
        <w:rPr/>
      </w:pPr>
      <w:r>
        <w:rPr/>
        <w:t xml:space="preserve">The two most significant variables are </w:t>
      </w:r>
      <w:ins w:id="1133" w:author="Cheryl" w:date="2007-03-12T09:18:00Z">
        <w:r>
          <w:rPr/>
          <w:t>l</w:t>
        </w:r>
      </w:ins>
      <w:del w:id="1134" w:author="Cheryl" w:date="2007-03-12T09:19:00Z">
        <w:r>
          <w:rPr/>
          <w:delText>L</w:delText>
        </w:r>
      </w:del>
      <w:r>
        <w:rPr/>
        <w:t xml:space="preserve">ight and </w:t>
      </w:r>
      <w:del w:id="1135" w:author="Cheryl" w:date="2007-03-12T09:18:00Z">
        <w:r>
          <w:rPr/>
          <w:delText>CO2</w:delText>
        </w:r>
      </w:del>
      <w:ins w:id="1136" w:author="Cheryl" w:date="2007-03-12T09:18:00Z">
        <w:r>
          <w:rPr/>
          <w:t>carbon</w:t>
        </w:r>
      </w:ins>
      <w:r>
        <w:rPr/>
        <w:t xml:space="preserve">.  The more </w:t>
      </w:r>
      <w:ins w:id="1137" w:author="Cheryl" w:date="2007-03-12T09:18:00Z">
        <w:r>
          <w:rPr/>
          <w:t>l</w:t>
        </w:r>
      </w:ins>
      <w:del w:id="1138" w:author="Cheryl" w:date="2007-03-12T09:19:00Z">
        <w:r>
          <w:rPr/>
          <w:delText>L</w:delText>
        </w:r>
      </w:del>
      <w:r>
        <w:rPr/>
        <w:t xml:space="preserve">ight you have, the faster your plants will want to grow.  However, at these higher light levels, your plants will require significantly higher amounts of </w:t>
      </w:r>
      <w:del w:id="1139" w:author="Cheryl" w:date="2007-03-12T09:19:00Z">
        <w:r>
          <w:rPr/>
          <w:delText xml:space="preserve">Carbon </w:delText>
        </w:r>
      </w:del>
      <w:ins w:id="1140" w:author="Cheryl" w:date="2007-03-12T09:19:00Z">
        <w:r>
          <w:rPr/>
          <w:t xml:space="preserve">carbon </w:t>
        </w:r>
      </w:ins>
      <w:r>
        <w:rPr/>
        <w:t>to be utilized in the photosynthesis process.</w:t>
      </w:r>
    </w:p>
    <w:p>
      <w:pPr>
        <w:pStyle w:val="Normal"/>
        <w:jc w:val="both"/>
        <w:rPr/>
      </w:pPr>
      <w:r>
        <w:rPr/>
      </w:r>
    </w:p>
    <w:p>
      <w:pPr>
        <w:pStyle w:val="Normal"/>
        <w:jc w:val="both"/>
        <w:rPr/>
      </w:pPr>
      <w:r>
        <w:rPr/>
        <w:t xml:space="preserve">These environmental variables play an important role in your dosing strategy. </w:t>
      </w:r>
    </w:p>
    <w:p>
      <w:pPr>
        <w:pStyle w:val="Normal"/>
        <w:jc w:val="both"/>
        <w:rPr/>
      </w:pPr>
      <w:r>
        <w:rPr/>
      </w:r>
    </w:p>
    <w:p>
      <w:pPr>
        <w:pStyle w:val="Heading1"/>
        <w:jc w:val="both"/>
        <w:rPr/>
      </w:pPr>
      <w:bookmarkStart w:id="21" w:name="__RefHeading___Toc160792593"/>
      <w:bookmarkEnd w:id="21"/>
      <w:r>
        <w:rPr/>
        <w:t>Test Kits</w:t>
      </w:r>
    </w:p>
    <w:p>
      <w:pPr>
        <w:pStyle w:val="Normal"/>
        <w:jc w:val="both"/>
        <w:rPr/>
      </w:pPr>
      <w:r>
        <w:rPr/>
      </w:r>
    </w:p>
    <w:p>
      <w:pPr>
        <w:pStyle w:val="Normal"/>
        <w:jc w:val="both"/>
        <w:rPr/>
      </w:pPr>
      <w:r>
        <w:rPr/>
        <w:t xml:space="preserve">Most of the dosing strategies require regular water tests.  The most commonly needed test kits are Nitrate, Phosphate, and Iron.  </w:t>
      </w:r>
      <w:commentRangeStart w:id="11"/>
      <w:r>
        <w:rPr/>
        <w:t>GH and KH test kits are also very useful</w:t>
      </w:r>
      <w:r>
        <w:rPr>
          <w:rStyle w:val="CommentReference"/>
          <w:vanish w:val="false"/>
        </w:rPr>
      </w:r>
      <w:commentRangeEnd w:id="11"/>
      <w:r>
        <w:commentReference w:id="11"/>
      </w:r>
      <w:r>
        <w:rPr/>
        <w:t xml:space="preserve">.  If you have chosen to follow a dosing strategy that requires regular water tests, in general, you will use your nitrate and phosphate test kits most frequently. </w:t>
      </w:r>
    </w:p>
    <w:p>
      <w:pPr>
        <w:pStyle w:val="Normal"/>
        <w:jc w:val="both"/>
        <w:rPr/>
      </w:pPr>
      <w:r>
        <w:rPr/>
      </w:r>
    </w:p>
    <w:p>
      <w:pPr>
        <w:pStyle w:val="Normal"/>
        <w:jc w:val="both"/>
        <w:rPr/>
      </w:pPr>
      <w:r>
        <w:rPr/>
        <w:t>Iron test kits are notorious for being highly inaccurate</w:t>
      </w:r>
      <w:ins w:id="1141" w:author="Cheryl" w:date="2007-03-09T12:10:00Z">
        <w:r>
          <w:rPr/>
          <w:t>. H</w:t>
        </w:r>
      </w:ins>
      <w:del w:id="1142" w:author="Cheryl" w:date="2007-03-09T12:10:00Z">
        <w:r>
          <w:rPr/>
          <w:delText>; h</w:delText>
        </w:r>
      </w:del>
      <w:r>
        <w:rPr/>
        <w:t xml:space="preserve">owever, while they may not be very precise, they are excellent for testing for the “presence” of </w:t>
      </w:r>
      <w:del w:id="1143" w:author="Cheryl" w:date="2007-03-11T20:11:00Z">
        <w:r>
          <w:rPr/>
          <w:delText>Iron</w:delText>
        </w:r>
      </w:del>
      <w:ins w:id="1144" w:author="Cheryl" w:date="2007-03-11T20:11:00Z">
        <w:r>
          <w:rPr/>
          <w:t>iron</w:t>
        </w:r>
      </w:ins>
      <w:ins w:id="1145" w:author="Cheryl" w:date="2007-03-09T12:10:00Z">
        <w:r>
          <w:rPr/>
          <w:t>,</w:t>
        </w:r>
      </w:ins>
      <w:r>
        <w:rPr/>
        <w:t xml:space="preserve"> which is </w:t>
      </w:r>
      <w:del w:id="1146" w:author="Cheryl" w:date="2007-03-11T20:11:00Z">
        <w:r>
          <w:rPr/>
          <w:delText xml:space="preserve">often </w:delText>
        </w:r>
      </w:del>
      <w:ins w:id="1147" w:author="Cheryl" w:date="2007-03-09T12:10:00Z">
        <w:r>
          <w:rPr/>
          <w:t>(</w:t>
        </w:r>
      </w:ins>
      <w:r>
        <w:rPr/>
        <w:t>just barely</w:t>
      </w:r>
      <w:ins w:id="1148" w:author="Cheryl" w:date="2007-03-09T12:10:00Z">
        <w:r>
          <w:rPr/>
          <w:t>)</w:t>
        </w:r>
      </w:ins>
      <w:r>
        <w:rPr/>
        <w:t xml:space="preserve"> adequate </w:t>
      </w:r>
      <w:del w:id="1149" w:author="Cheryl" w:date="2007-03-09T12:10:00Z">
        <w:r>
          <w:rPr/>
          <w:delText xml:space="preserve">enough </w:delText>
        </w:r>
      </w:del>
      <w:r>
        <w:rPr/>
        <w:t>to meet the needs of the average hobbyist.</w:t>
      </w:r>
    </w:p>
    <w:p>
      <w:pPr>
        <w:pStyle w:val="Normal"/>
        <w:jc w:val="both"/>
        <w:rPr/>
      </w:pPr>
      <w:r>
        <w:rPr/>
      </w:r>
    </w:p>
    <w:p>
      <w:pPr>
        <w:pStyle w:val="Normal"/>
        <w:jc w:val="both"/>
        <w:rPr/>
      </w:pPr>
      <w:r>
        <w:rPr/>
        <w:t xml:space="preserve">I am often asked </w:t>
      </w:r>
      <w:del w:id="1150" w:author="Cheryl" w:date="2007-03-11T20:14:00Z">
        <w:r>
          <w:rPr/>
          <w:delText>for a</w:delText>
        </w:r>
      </w:del>
      <w:ins w:id="1151" w:author="Cheryl" w:date="2007-03-11T20:14:00Z">
        <w:r>
          <w:rPr/>
          <w:t>to</w:t>
        </w:r>
      </w:ins>
      <w:r>
        <w:rPr/>
        <w:t xml:space="preserve"> recommend</w:t>
      </w:r>
      <w:del w:id="1152" w:author="Cheryl" w:date="2007-03-11T20:14:00Z">
        <w:r>
          <w:rPr/>
          <w:delText>ation of</w:delText>
        </w:r>
      </w:del>
      <w:ins w:id="1153" w:author="Cheryl" w:date="2007-03-11T20:14:00Z">
        <w:r>
          <w:rPr/>
          <w:t xml:space="preserve"> the best </w:t>
        </w:r>
      </w:ins>
      <w:del w:id="1154" w:author="Cheryl" w:date="2007-03-11T20:14:00Z">
        <w:r>
          <w:rPr/>
          <w:delText xml:space="preserve"> </w:delText>
        </w:r>
      </w:del>
      <w:del w:id="1155" w:author="Cheryl" w:date="2007-03-09T12:11:00Z">
        <w:r>
          <w:rPr/>
          <w:delText xml:space="preserve">what </w:delText>
        </w:r>
      </w:del>
      <w:r>
        <w:rPr/>
        <w:t>brand of test kit</w:t>
      </w:r>
      <w:del w:id="1156" w:author="Cheryl" w:date="2007-03-11T20:14:00Z">
        <w:r>
          <w:rPr/>
          <w:delText xml:space="preserve"> is best</w:delText>
        </w:r>
      </w:del>
      <w:r>
        <w:rPr/>
        <w:t>.  I have used most of the brands and</w:t>
      </w:r>
      <w:ins w:id="1157" w:author="Cheryl" w:date="2007-03-11T20:11:00Z">
        <w:r>
          <w:rPr/>
          <w:t xml:space="preserve"> here is what I recommend</w:t>
        </w:r>
      </w:ins>
      <w:r>
        <w:rPr/>
        <w:t xml:space="preserve"> for the typical hobbyist</w:t>
      </w:r>
      <w:ins w:id="1158" w:author="Cheryl" w:date="2007-03-11T20:11:00Z">
        <w:r>
          <w:rPr/>
          <w:t>. M</w:t>
        </w:r>
      </w:ins>
      <w:del w:id="1159" w:author="Cheryl" w:date="2007-03-11T20:11:00Z">
        <w:r>
          <w:rPr/>
          <w:delText>, m</w:delText>
        </w:r>
      </w:del>
      <w:r>
        <w:rPr/>
        <w:t>ost local fish stores carry a Master Test Kit from Aquarium Pharmaceuticals</w:t>
      </w:r>
      <w:ins w:id="1160" w:author="Cheryl" w:date="2007-03-12T09:24:00Z">
        <w:r>
          <w:rPr/>
          <w:t>,</w:t>
        </w:r>
      </w:ins>
      <w:r>
        <w:rPr/>
        <w:t xml:space="preserve"> which includes </w:t>
      </w:r>
      <w:del w:id="1161" w:author="Cheryl" w:date="2007-03-11T20:12:00Z">
        <w:r>
          <w:rPr/>
          <w:delText xml:space="preserve">your basic </w:delText>
        </w:r>
      </w:del>
      <w:r>
        <w:rPr/>
        <w:t xml:space="preserve">Nitrate, GH, and KH test kits.  Iron and Phosphate test kits are also useful and I typically </w:t>
      </w:r>
      <w:del w:id="1162" w:author="Cheryl" w:date="2007-03-09T12:11:00Z">
        <w:r>
          <w:rPr/>
          <w:delText xml:space="preserve">will </w:delText>
        </w:r>
      </w:del>
      <w:r>
        <w:rPr/>
        <w:t>recommend whatever brand of test kit can be locally obtained</w:t>
      </w:r>
      <w:del w:id="1163" w:author="Cheryl" w:date="2007-03-11T20:13:00Z">
        <w:r>
          <w:rPr/>
          <w:delText xml:space="preserve"> from your local fish store</w:delText>
        </w:r>
      </w:del>
      <w:r>
        <w:rPr/>
        <w:t>.</w:t>
      </w:r>
    </w:p>
    <w:p>
      <w:pPr>
        <w:pStyle w:val="Normal"/>
        <w:jc w:val="both"/>
        <w:rPr/>
      </w:pPr>
      <w:r>
        <w:rPr/>
      </w:r>
    </w:p>
    <w:p>
      <w:pPr>
        <w:pStyle w:val="Normal"/>
        <w:jc w:val="both"/>
        <w:rPr/>
      </w:pPr>
      <w:r>
        <w:rPr/>
        <w:t>How accurate are those test kits?  While for some of us, the more expensive test kits can be beneficial</w:t>
      </w:r>
      <w:del w:id="1164" w:author="Cheryl" w:date="2007-03-09T12:11:00Z">
        <w:r>
          <w:rPr/>
          <w:delText xml:space="preserve">; </w:delText>
        </w:r>
      </w:del>
      <w:ins w:id="1165" w:author="Cheryl" w:date="2007-03-09T12:11:00Z">
        <w:r>
          <w:rPr/>
          <w:t xml:space="preserve">, </w:t>
        </w:r>
      </w:ins>
      <w:r>
        <w:rPr/>
        <w:t xml:space="preserve">for most people, </w:t>
      </w:r>
      <w:del w:id="1166" w:author="Cheryl" w:date="2007-03-09T12:11:00Z">
        <w:r>
          <w:rPr/>
          <w:delText xml:space="preserve">your </w:delText>
        </w:r>
      </w:del>
      <w:r>
        <w:rPr/>
        <w:t>ordinary test kits are just fine.  Let’s consider a nitrate test kit.  In general, we try to keep our nitrate levels in a range of 4</w:t>
      </w:r>
      <w:ins w:id="1167" w:author="Cheryl" w:date="2007-03-11T20:15:00Z">
        <w:r>
          <w:rPr/>
          <w:t xml:space="preserve"> </w:t>
        </w:r>
      </w:ins>
      <w:r>
        <w:rPr/>
        <w:t>-</w:t>
      </w:r>
      <w:ins w:id="1168" w:author="Cheryl" w:date="2007-03-11T20:15:00Z">
        <w:r>
          <w:rPr/>
          <w:t xml:space="preserve"> </w:t>
        </w:r>
      </w:ins>
      <w:r>
        <w:rPr/>
        <w:t>20 ppm.  If we dose for a target level of 10 ppm and our test kit is a little off (or our testing skills are not quite perfect), we may end up dosing 9.5 ppm or 10.5 ppm</w:t>
      </w:r>
      <w:ins w:id="1169" w:author="Cheryl" w:date="2007-03-09T12:12:00Z">
        <w:r>
          <w:rPr/>
          <w:t>. This is</w:t>
        </w:r>
      </w:ins>
      <w:del w:id="1170" w:author="Cheryl" w:date="2007-03-09T12:12:00Z">
        <w:r>
          <w:rPr/>
          <w:delText xml:space="preserve"> …</w:delText>
        </w:r>
      </w:del>
      <w:r>
        <w:rPr/>
        <w:t xml:space="preserve"> still well within our target range.  </w:t>
      </w:r>
      <w:del w:id="1171" w:author="Cheryl" w:date="2007-03-09T12:12:00Z">
        <w:r>
          <w:rPr/>
          <w:delText>For most general purposes, our</w:delText>
        </w:r>
      </w:del>
      <w:ins w:id="1172" w:author="Cheryl" w:date="2007-03-09T12:12:00Z">
        <w:r>
          <w:rPr/>
          <w:t>A</w:t>
        </w:r>
      </w:ins>
      <w:del w:id="1173" w:author="Cheryl" w:date="2007-03-09T12:12:00Z">
        <w:r>
          <w:rPr/>
          <w:delText xml:space="preserve"> a</w:delText>
        </w:r>
      </w:del>
      <w:r>
        <w:rPr/>
        <w:t>verage test kits are good enough for our traditional dosing strategies.  So can you spend more money on “better” test kits?  Yes, but most people will do just fine with the same test kits that the rest of us routine</w:t>
      </w:r>
      <w:ins w:id="1174" w:author="Cheryl" w:date="2007-03-09T12:12:00Z">
        <w:r>
          <w:rPr/>
          <w:t>ly</w:t>
        </w:r>
      </w:ins>
      <w:r>
        <w:rPr/>
        <w:t xml:space="preserve"> use.</w:t>
      </w:r>
    </w:p>
    <w:p>
      <w:pPr>
        <w:pStyle w:val="Normal"/>
        <w:jc w:val="both"/>
        <w:rPr/>
      </w:pPr>
      <w:r>
        <w:rPr/>
      </w:r>
    </w:p>
    <w:p>
      <w:pPr>
        <w:pStyle w:val="Heading1"/>
        <w:jc w:val="both"/>
        <w:rPr/>
      </w:pPr>
      <w:bookmarkStart w:id="22" w:name="__RefHeading___Toc160792594"/>
      <w:bookmarkEnd w:id="22"/>
      <w:r>
        <w:rPr/>
        <w:t>Scales</w:t>
      </w:r>
    </w:p>
    <w:p>
      <w:pPr>
        <w:pStyle w:val="Normal"/>
        <w:jc w:val="both"/>
        <w:rPr/>
      </w:pPr>
      <w:r>
        <w:rPr/>
      </w:r>
    </w:p>
    <w:p>
      <w:pPr>
        <w:pStyle w:val="Normal"/>
        <w:jc w:val="both"/>
        <w:rPr/>
      </w:pPr>
      <w:r>
        <w:rPr/>
        <w:t>Similarly</w:t>
      </w:r>
      <w:ins w:id="1175" w:author="Cheryl" w:date="2007-03-09T12:12:00Z">
        <w:r>
          <w:rPr/>
          <w:t>,</w:t>
        </w:r>
      </w:ins>
      <w:r>
        <w:rPr/>
        <w:t xml:space="preserve"> I am often asked about gram scales</w:t>
      </w:r>
      <w:ins w:id="1176" w:author="Cheryl" w:date="2007-03-12T09:25:00Z">
        <w:r>
          <w:rPr/>
          <w:t xml:space="preserve">: </w:t>
        </w:r>
      </w:ins>
      <w:del w:id="1177" w:author="Cheryl" w:date="2007-03-09T12:12:00Z">
        <w:r>
          <w:rPr/>
          <w:delText xml:space="preserve"> – </w:delText>
        </w:r>
      </w:del>
      <w:r>
        <w:rPr/>
        <w:t xml:space="preserve">scales that </w:t>
      </w:r>
      <w:del w:id="1178" w:author="Cheryl" w:date="2007-03-09T12:13:00Z">
        <w:r>
          <w:rPr/>
          <w:delText xml:space="preserve">can </w:delText>
        </w:r>
      </w:del>
      <w:r>
        <w:rPr/>
        <w:t xml:space="preserve">measure very small weights of nutrients.  Traditionally in our hobby, dosing recommendations are based on “volume” </w:t>
      </w:r>
      <w:del w:id="1179" w:author="Cheryl" w:date="2007-03-09T13:59:00Z">
        <w:r>
          <w:rPr/>
          <w:delText xml:space="preserve">recommendations </w:delText>
        </w:r>
      </w:del>
      <w:ins w:id="1180" w:author="Cheryl" w:date="2007-03-09T13:59:00Z">
        <w:r>
          <w:rPr/>
          <w:t xml:space="preserve">measurements </w:t>
        </w:r>
      </w:ins>
      <w:r>
        <w:rPr/>
        <w:t xml:space="preserve">such as “¼ </w:t>
      </w:r>
      <w:del w:id="1181" w:author="Cheryl" w:date="2007-03-11T20:15:00Z">
        <w:r>
          <w:rPr/>
          <w:delText>Tablespoon</w:delText>
        </w:r>
      </w:del>
      <w:ins w:id="1182" w:author="Cheryl" w:date="2007-03-11T20:15:00Z">
        <w:r>
          <w:rPr/>
          <w:t>tablespoon</w:t>
        </w:r>
      </w:ins>
      <w:ins w:id="1183" w:author="Cheryl" w:date="2007-03-09T12:13:00Z">
        <w:r>
          <w:rPr/>
          <w:t>.</w:t>
        </w:r>
      </w:ins>
      <w:r>
        <w:rPr/>
        <w:t xml:space="preserve">” </w:t>
      </w:r>
      <w:del w:id="1184" w:author="Cheryl" w:date="2007-03-09T12:13:00Z">
        <w:r>
          <w:rPr/>
          <w:delText>–</w:delText>
        </w:r>
      </w:del>
      <w:r>
        <w:rPr/>
        <w:t xml:space="preserve"> </w:t>
      </w:r>
      <w:del w:id="1185" w:author="Cheryl" w:date="2007-03-09T12:13:00Z">
        <w:r>
          <w:rPr/>
          <w:delText>t</w:delText>
        </w:r>
      </w:del>
      <w:ins w:id="1186" w:author="Cheryl" w:date="2007-03-09T12:13:00Z">
        <w:r>
          <w:rPr/>
          <w:t>T</w:t>
        </w:r>
      </w:ins>
      <w:r>
        <w:rPr/>
        <w:t>he tablespoon is a volume measurement</w:t>
      </w:r>
      <w:ins w:id="1187" w:author="Cheryl" w:date="2007-03-09T12:13:00Z">
        <w:r>
          <w:rPr/>
          <w:t>,</w:t>
        </w:r>
      </w:ins>
      <w:r>
        <w:rPr/>
        <w:t xml:space="preserve"> not a </w:t>
      </w:r>
      <w:del w:id="1188" w:author="Cheryl" w:date="2007-03-09T12:13:00Z">
        <w:r>
          <w:rPr/>
          <w:delText xml:space="preserve">weight </w:delText>
        </w:r>
      </w:del>
      <w:ins w:id="1189" w:author="Cheryl" w:date="2007-03-09T12:13:00Z">
        <w:r>
          <w:rPr/>
          <w:t>weight-</w:t>
        </w:r>
      </w:ins>
      <w:r>
        <w:rPr/>
        <w:t>based measurement.</w:t>
      </w:r>
    </w:p>
    <w:p>
      <w:pPr>
        <w:pStyle w:val="Normal"/>
        <w:jc w:val="both"/>
        <w:rPr/>
      </w:pPr>
      <w:r>
        <w:rPr/>
      </w:r>
    </w:p>
    <w:p>
      <w:pPr>
        <w:pStyle w:val="Normal"/>
        <w:jc w:val="both"/>
        <w:rPr/>
      </w:pPr>
      <w:r>
        <w:rPr/>
        <w:t xml:space="preserve">Technically, volume measurements are not as accurate as </w:t>
      </w:r>
      <w:del w:id="1190" w:author="Cheryl" w:date="2007-03-09T12:13:00Z">
        <w:r>
          <w:rPr/>
          <w:delText xml:space="preserve">weight </w:delText>
        </w:r>
      </w:del>
      <w:ins w:id="1191" w:author="Cheryl" w:date="2007-03-09T12:13:00Z">
        <w:r>
          <w:rPr/>
          <w:t>weight-</w:t>
        </w:r>
      </w:ins>
      <w:r>
        <w:rPr/>
        <w:t xml:space="preserve">based measurements.  However, </w:t>
      </w:r>
      <w:del w:id="1192" w:author="Cheryl" w:date="2007-03-09T13:59:00Z">
        <w:r>
          <w:rPr/>
          <w:delText xml:space="preserve">within our hobby, we have traditionally based dosing recommendations </w:delText>
        </w:r>
      </w:del>
      <w:del w:id="1193" w:author="Cheryl" w:date="2007-03-09T12:13:00Z">
        <w:r>
          <w:rPr/>
          <w:delText xml:space="preserve">based </w:delText>
        </w:r>
      </w:del>
      <w:del w:id="1194" w:author="Cheryl" w:date="2007-03-09T13:59:00Z">
        <w:r>
          <w:rPr/>
          <w:delText xml:space="preserve">on volume measurements.  Why?  Because </w:delText>
        </w:r>
      </w:del>
      <w:r>
        <w:rPr/>
        <w:t xml:space="preserve">the technical variances in measurements are statistically not significant and still allow us to maintain our dosing </w:t>
      </w:r>
      <w:del w:id="1195" w:author="Cheryl" w:date="2007-03-09T14:00:00Z">
        <w:r>
          <w:rPr/>
          <w:delText xml:space="preserve">targets </w:delText>
        </w:r>
      </w:del>
      <w:r>
        <w:rPr/>
        <w:t xml:space="preserve">well within </w:t>
      </w:r>
      <w:del w:id="1196" w:author="Cheryl" w:date="2007-03-09T12:13:00Z">
        <w:r>
          <w:rPr/>
          <w:delText xml:space="preserve">our </w:delText>
        </w:r>
      </w:del>
      <w:r>
        <w:rPr/>
        <w:t>general target ranges.</w:t>
      </w:r>
    </w:p>
    <w:p>
      <w:pPr>
        <w:pStyle w:val="Normal"/>
        <w:jc w:val="both"/>
        <w:rPr/>
      </w:pPr>
      <w:r>
        <w:rPr/>
      </w:r>
    </w:p>
    <w:p>
      <w:pPr>
        <w:pStyle w:val="Heading1"/>
        <w:jc w:val="both"/>
        <w:rPr/>
      </w:pPr>
      <w:bookmarkStart w:id="23" w:name="__RefHeading___Toc160792595"/>
      <w:bookmarkEnd w:id="23"/>
      <w:r>
        <w:rPr/>
        <w:t>Dry Dosing</w:t>
      </w:r>
    </w:p>
    <w:p>
      <w:pPr>
        <w:pStyle w:val="Normal"/>
        <w:jc w:val="both"/>
        <w:rPr/>
      </w:pPr>
      <w:r>
        <w:rPr/>
      </w:r>
    </w:p>
    <w:p>
      <w:pPr>
        <w:pStyle w:val="Normal"/>
        <w:jc w:val="both"/>
        <w:rPr/>
      </w:pPr>
      <w:r>
        <w:rPr/>
        <w:t xml:space="preserve">Aquatic plant nutrients are traditionally dosed in </w:t>
      </w:r>
      <w:del w:id="1197" w:author="Cheryl" w:date="2007-03-09T12:14:00Z">
        <w:r>
          <w:rPr/>
          <w:delText xml:space="preserve">a </w:delText>
        </w:r>
      </w:del>
      <w:r>
        <w:rPr/>
        <w:t>liquid form.  However, dry fertilizers can be dosed in an aquarium</w:t>
      </w:r>
      <w:del w:id="1198" w:author="Cheryl" w:date="2007-03-09T12:14:00Z">
        <w:r>
          <w:rPr/>
          <w:delText xml:space="preserve"> dry</w:delText>
        </w:r>
      </w:del>
      <w:r>
        <w:rPr/>
        <w:t xml:space="preserve">.  If you have </w:t>
      </w:r>
      <w:del w:id="1199" w:author="Cheryl" w:date="2007-03-11T20:15:00Z">
        <w:r>
          <w:rPr/>
          <w:delText xml:space="preserve">a </w:delText>
        </w:r>
      </w:del>
      <w:r>
        <w:rPr/>
        <w:t xml:space="preserve">moderate </w:t>
      </w:r>
      <w:del w:id="1200" w:author="Cheryl" w:date="2007-03-11T20:15:00Z">
        <w:r>
          <w:rPr/>
          <w:delText xml:space="preserve">amount of </w:delText>
        </w:r>
      </w:del>
      <w:r>
        <w:rPr/>
        <w:t xml:space="preserve">water circulation, these nutrients will </w:t>
      </w:r>
      <w:del w:id="1201" w:author="Cheryl" w:date="2007-03-09T12:14:00Z">
        <w:r>
          <w:rPr/>
          <w:delText xml:space="preserve">mix just fine and </w:delText>
        </w:r>
      </w:del>
      <w:r>
        <w:rPr/>
        <w:t>dissipate throughout the aquarium just fine.  Personally, I don’t dry dose simply because when I tried it, it was emotionally traumatic watching my fish “eat” Potassium Nitrate crystals as they were poured into the aquarium.  However, I know many aquarist</w:t>
      </w:r>
      <w:ins w:id="1202" w:author="Cheryl" w:date="2007-03-09T12:14:00Z">
        <w:r>
          <w:rPr/>
          <w:t>s</w:t>
        </w:r>
      </w:ins>
      <w:r>
        <w:rPr/>
        <w:t xml:space="preserve"> who </w:t>
      </w:r>
      <w:ins w:id="1203" w:author="Cheryl" w:date="2007-03-09T12:14:00Z">
        <w:r>
          <w:rPr/>
          <w:t xml:space="preserve">routinely </w:t>
        </w:r>
      </w:ins>
      <w:ins w:id="1204" w:author="Cheryl" w:date="2007-03-11T20:15:00Z">
        <w:r>
          <w:rPr/>
          <w:t xml:space="preserve">dry </w:t>
        </w:r>
      </w:ins>
      <w:r>
        <w:rPr/>
        <w:t xml:space="preserve">dose </w:t>
      </w:r>
      <w:del w:id="1205" w:author="Cheryl" w:date="2007-03-11T20:15:00Z">
        <w:r>
          <w:rPr/>
          <w:delText xml:space="preserve">dry </w:delText>
        </w:r>
      </w:del>
      <w:del w:id="1206" w:author="Cheryl" w:date="2007-03-09T12:15:00Z">
        <w:r>
          <w:rPr/>
          <w:delText xml:space="preserve">on a routine basis </w:delText>
        </w:r>
      </w:del>
      <w:r>
        <w:rPr/>
        <w:t>without any harm.</w:t>
      </w:r>
    </w:p>
    <w:p>
      <w:pPr>
        <w:pStyle w:val="Normal"/>
        <w:jc w:val="both"/>
        <w:rPr/>
      </w:pPr>
      <w:r>
        <w:rPr/>
      </w:r>
    </w:p>
    <w:p>
      <w:pPr>
        <w:pStyle w:val="Heading1"/>
        <w:jc w:val="both"/>
        <w:rPr/>
      </w:pPr>
      <w:bookmarkStart w:id="24" w:name="__RefHeading___Toc160792596"/>
      <w:bookmarkEnd w:id="24"/>
      <w:r>
        <w:rPr/>
        <w:t>Creating Dosing Solutions</w:t>
      </w:r>
    </w:p>
    <w:p>
      <w:pPr>
        <w:pStyle w:val="Normal"/>
        <w:jc w:val="both"/>
        <w:rPr/>
      </w:pPr>
      <w:r>
        <w:rPr/>
      </w:r>
    </w:p>
    <w:p>
      <w:pPr>
        <w:pStyle w:val="Normal"/>
        <w:jc w:val="both"/>
        <w:rPr>
          <w:del w:id="1209" w:author="Cheryl" w:date="2007-03-09T12:18:00Z"/>
        </w:rPr>
      </w:pPr>
      <w:del w:id="1207" w:author="Cheryl" w:date="2007-03-09T12:18:00Z">
        <w:r>
          <w:rPr/>
          <w:delText xml:space="preserve"> </w:delText>
        </w:r>
      </w:del>
      <w:del w:id="1208" w:author="Cheryl" w:date="2007-03-09T12:18:00Z">
        <w:r>
          <w:rPr/>
          <w:delText xml:space="preserve">I prefer to pre-mix or create a dosing solution before I add plant nutrients to my aquariums.  </w:delText>
        </w:r>
      </w:del>
    </w:p>
    <w:p>
      <w:pPr>
        <w:pStyle w:val="Normal"/>
        <w:jc w:val="both"/>
        <w:rPr>
          <w:del w:id="1211" w:author="Cheryl" w:date="2007-03-11T20:15:00Z"/>
        </w:rPr>
      </w:pPr>
      <w:del w:id="1210" w:author="Cheryl" w:date="2007-03-11T20:15:00Z">
        <w:r>
          <w:rPr/>
        </w:r>
      </w:del>
    </w:p>
    <w:p>
      <w:pPr>
        <w:pStyle w:val="Normal"/>
        <w:jc w:val="both"/>
        <w:rPr/>
      </w:pPr>
      <w:r>
        <w:rPr>
          <w:i/>
        </w:rPr>
        <w:t>Pre-Mixing.</w:t>
      </w:r>
      <w:r>
        <w:rPr/>
        <w:t xml:space="preserve">  Some dosing strategies </w:t>
      </w:r>
      <w:del w:id="1212" w:author="Cheryl" w:date="2007-03-09T12:15:00Z">
        <w:r>
          <w:rPr/>
          <w:delText xml:space="preserve">make </w:delText>
        </w:r>
      </w:del>
      <w:r>
        <w:rPr/>
        <w:t>recommend</w:t>
      </w:r>
      <w:del w:id="1213" w:author="Cheryl" w:date="2007-03-09T12:15:00Z">
        <w:r>
          <w:rPr/>
          <w:delText>ations for</w:delText>
        </w:r>
      </w:del>
      <w:r>
        <w:rPr/>
        <w:t xml:space="preserve"> adding a specified amount of a nutrient to an aquarium, such as ¼ teaspoon </w:t>
      </w:r>
      <w:del w:id="1214" w:author="Cheryl" w:date="2007-03-11T20:15:00Z">
        <w:r>
          <w:rPr/>
          <w:delText xml:space="preserve">of </w:delText>
        </w:r>
      </w:del>
      <w:r>
        <w:rPr/>
        <w:t>Potassium Nitrate</w:t>
      </w:r>
      <w:ins w:id="1215" w:author="Cheryl" w:date="2007-03-11T20:16:00Z">
        <w:r>
          <w:rPr/>
          <w:t>. F</w:t>
        </w:r>
      </w:ins>
      <w:del w:id="1216" w:author="Cheryl" w:date="2007-03-11T20:16:00Z">
        <w:r>
          <w:rPr/>
          <w:delText xml:space="preserve"> – f</w:delText>
        </w:r>
      </w:del>
      <w:r>
        <w:rPr/>
        <w:t xml:space="preserve">or dosing strategies that make recommendations like this, I prefer to pre-mix the nutrients before adding them to an aquarium.    My preferred dosing bottle is an empty Pepsi Big Mouth bottle.  I can easily measure in the appropriate amount of fertilizer by sliding a plastic measuring spoon directly into the bottle.  I then simply walk to an aquarium, fill the bottle half full of </w:t>
      </w:r>
      <w:ins w:id="1217" w:author="Cheryl" w:date="2007-03-09T12:19:00Z">
        <w:r>
          <w:rPr/>
          <w:t xml:space="preserve">tank </w:t>
        </w:r>
      </w:ins>
      <w:r>
        <w:rPr/>
        <w:t>water, put the cap on, shake vigorously until mixed, then pour the entire contents directly into the aquarium.</w:t>
      </w:r>
    </w:p>
    <w:p>
      <w:pPr>
        <w:pStyle w:val="Normal"/>
        <w:jc w:val="both"/>
        <w:rPr/>
      </w:pPr>
      <w:r>
        <w:rPr/>
      </w:r>
    </w:p>
    <w:p>
      <w:pPr>
        <w:pStyle w:val="Normal"/>
        <w:jc w:val="both"/>
        <w:rPr>
          <w:ins w:id="1226" w:author="Cheryl" w:date="2007-03-11T20:27:00Z"/>
        </w:rPr>
      </w:pPr>
      <w:r>
        <w:rPr>
          <w:i/>
        </w:rPr>
        <w:t>Dosing Solutions</w:t>
      </w:r>
      <w:ins w:id="1218" w:author="Cheryl" w:date="2007-03-09T12:20:00Z">
        <w:r>
          <w:rPr>
            <w:i/>
          </w:rPr>
          <w:t>.</w:t>
        </w:r>
      </w:ins>
      <w:del w:id="1219" w:author="Cheryl" w:date="2007-03-09T12:20:00Z">
        <w:r>
          <w:rPr>
            <w:i/>
          </w:rPr>
          <w:delText>:</w:delText>
        </w:r>
      </w:del>
      <w:r>
        <w:rPr/>
        <w:t xml:space="preserve">  </w:t>
      </w:r>
      <w:ins w:id="1220" w:author="Cheryl" w:date="2007-03-11T20:25:00Z">
        <w:r>
          <w:rPr/>
          <w:t xml:space="preserve">To make a dosing solution, you mix a certain amount of a nutrient powder with a certain amount of water. It is best to use distilled or RO water. </w:t>
        </w:r>
      </w:ins>
      <w:r>
        <w:rPr/>
        <w:t xml:space="preserve">The </w:t>
      </w:r>
      <w:del w:id="1221" w:author="Cheryl" w:date="2007-03-11T20:26:00Z">
        <w:r>
          <w:rPr/>
          <w:delText>specific ratios</w:delText>
        </w:r>
      </w:del>
      <w:ins w:id="1222" w:author="Cheryl" w:date="2007-03-11T20:26:00Z">
        <w:r>
          <w:rPr/>
          <w:t>ratio of nutrient to water</w:t>
        </w:r>
      </w:ins>
      <w:del w:id="1223" w:author="Cheryl" w:date="2007-03-11T20:26:00Z">
        <w:r>
          <w:rPr/>
          <w:delText xml:space="preserve"> of each dosing solution</w:delText>
        </w:r>
      </w:del>
      <w:r>
        <w:rPr/>
        <w:t xml:space="preserve"> </w:t>
      </w:r>
      <w:del w:id="1224" w:author="Cheryl" w:date="2007-03-11T20:27:00Z">
        <w:r>
          <w:rPr/>
          <w:delText xml:space="preserve">are </w:delText>
        </w:r>
      </w:del>
      <w:ins w:id="1225" w:author="Cheryl" w:date="2007-03-11T20:27:00Z">
        <w:r>
          <w:rPr/>
          <w:t xml:space="preserve">is </w:t>
        </w:r>
      </w:ins>
      <w:r>
        <w:rPr/>
        <w:t xml:space="preserve">specified by the dosing strategy you have chosen.  </w:t>
      </w:r>
    </w:p>
    <w:p>
      <w:pPr>
        <w:pStyle w:val="Normal"/>
        <w:jc w:val="both"/>
        <w:rPr>
          <w:ins w:id="1228" w:author="Cheryl" w:date="2007-03-11T20:27:00Z"/>
        </w:rPr>
      </w:pPr>
      <w:ins w:id="1227" w:author="Cheryl" w:date="2007-03-11T20:27:00Z">
        <w:r>
          <w:rPr/>
        </w:r>
      </w:ins>
    </w:p>
    <w:p>
      <w:pPr>
        <w:pStyle w:val="Normal"/>
        <w:jc w:val="both"/>
        <w:rPr/>
      </w:pPr>
      <w:r>
        <w:rPr/>
        <w:t xml:space="preserve">I prefer to make dosing solutions 500 </w:t>
      </w:r>
      <w:del w:id="1229" w:author="Cheryl" w:date="2007-03-09T14:01:00Z">
        <w:r>
          <w:rPr/>
          <w:delText xml:space="preserve">ml </w:delText>
        </w:r>
      </w:del>
      <w:ins w:id="1230" w:author="Cheryl" w:date="2007-03-09T14:01:00Z">
        <w:r>
          <w:rPr/>
          <w:t xml:space="preserve">mL </w:t>
        </w:r>
      </w:ins>
      <w:r>
        <w:rPr/>
        <w:t xml:space="preserve">at a time using a Pepsi Big Mouth bottle.  This bottle is approximately 1,000 </w:t>
      </w:r>
      <w:del w:id="1231" w:author="Cheryl" w:date="2007-03-09T14:01:00Z">
        <w:r>
          <w:rPr/>
          <w:delText>ml</w:delText>
        </w:r>
      </w:del>
      <w:ins w:id="1232" w:author="Cheryl" w:date="2007-03-09T14:01:00Z">
        <w:r>
          <w:rPr/>
          <w:t>mL</w:t>
        </w:r>
      </w:ins>
      <w:r>
        <w:rPr/>
        <w:t xml:space="preserve">, so it will only be half full.  The nice wide mouth makes it easy to slide a measuring spoon directly into the bottle, and the large size makes an excellent mixing container.   </w:t>
      </w:r>
    </w:p>
    <w:p>
      <w:pPr>
        <w:pStyle w:val="Normal"/>
        <w:jc w:val="both"/>
        <w:rPr>
          <w:ins w:id="1234" w:author="Dennis Dietz" w:date="2007-03-03T20:14:00Z"/>
        </w:rPr>
      </w:pPr>
      <w:ins w:id="1233" w:author="Dennis Dietz" w:date="2007-03-03T20:14:00Z">
        <w:r>
          <w:rPr/>
        </w:r>
      </w:ins>
    </w:p>
    <w:p>
      <w:pPr>
        <w:pStyle w:val="Normal"/>
        <w:rPr>
          <w:ins w:id="1287" w:author="Dennis Dietz" w:date="2007-03-03T20:20:00Z"/>
        </w:rPr>
      </w:pPr>
      <w:ins w:id="1235" w:author="Cheryl" w:date="2007-03-09T12:21:00Z">
        <w:r>
          <w:rPr/>
          <w:t>D</w:t>
        </w:r>
      </w:ins>
      <w:ins w:id="1236" w:author="Dennis Dietz" w:date="2007-03-03T20:14:00Z">
        <w:del w:id="1237" w:author="Cheryl" w:date="2007-03-09T12:21:00Z">
          <w:r>
            <w:rPr/>
            <w:delText>The actual d</w:delText>
          </w:r>
        </w:del>
      </w:ins>
      <w:ins w:id="1238" w:author="Dennis Dietz" w:date="2007-03-03T20:14:00Z">
        <w:r>
          <w:rPr/>
          <w:t>osing can be made very simple by several tricks.  Most 12oz soda or water bottle</w:t>
        </w:r>
      </w:ins>
      <w:ins w:id="1239" w:author="Cheryl" w:date="2007-03-09T12:22:00Z">
        <w:r>
          <w:rPr/>
          <w:t>s</w:t>
        </w:r>
      </w:ins>
      <w:ins w:id="1240" w:author="Dennis Dietz" w:date="2007-03-03T20:15:00Z">
        <w:r>
          <w:rPr/>
          <w:t xml:space="preserve"> have caps that hold approximately 5</w:t>
        </w:r>
      </w:ins>
      <w:ins w:id="1241" w:author="Dennis Dietz" w:date="2007-03-03T20:15:00Z">
        <w:del w:id="1242" w:author="Cheryl" w:date="2007-03-09T14:02:00Z">
          <w:r>
            <w:rPr/>
            <w:delText>ml</w:delText>
          </w:r>
        </w:del>
      </w:ins>
      <w:ins w:id="1243" w:author="Cheryl" w:date="2007-03-09T14:02:00Z">
        <w:r>
          <w:rPr/>
          <w:t>mL</w:t>
        </w:r>
      </w:ins>
      <w:ins w:id="1244" w:author="Dennis Dietz" w:date="2007-03-03T20:15:00Z">
        <w:r>
          <w:rPr/>
          <w:t xml:space="preserve"> (</w:t>
        </w:r>
      </w:ins>
      <w:ins w:id="1245" w:author="gregwatson" w:date="2007-03-04T15:05:00Z">
        <w:r>
          <w:rPr/>
          <w:t>an advantage over</w:t>
        </w:r>
      </w:ins>
      <w:ins w:id="1246" w:author="Dennis Dietz" w:date="2007-03-03T20:15:00Z">
        <w:r>
          <w:rPr/>
          <w:t xml:space="preserve"> the </w:t>
        </w:r>
      </w:ins>
      <w:ins w:id="1247" w:author="gregwatson" w:date="2007-03-04T15:05:00Z">
        <w:r>
          <w:rPr/>
          <w:t>“</w:t>
        </w:r>
      </w:ins>
      <w:ins w:id="1248" w:author="Dennis Dietz" w:date="2007-03-03T20:15:00Z">
        <w:r>
          <w:rPr/>
          <w:t>big mouth</w:t>
        </w:r>
      </w:ins>
      <w:ins w:id="1249" w:author="gregwatson" w:date="2007-03-04T15:05:00Z">
        <w:r>
          <w:rPr/>
          <w:t>”</w:t>
        </w:r>
      </w:ins>
      <w:ins w:id="1250" w:author="Dennis Dietz" w:date="2007-03-03T20:15:00Z">
        <w:r>
          <w:rPr/>
          <w:t xml:space="preserve"> </w:t>
        </w:r>
      </w:ins>
      <w:ins w:id="1251" w:author="gregwatson" w:date="2007-03-04T15:05:00Z">
        <w:r>
          <w:rPr/>
          <w:t>bottles</w:t>
        </w:r>
      </w:ins>
      <w:ins w:id="1252" w:author="gregwatson" w:date="2007-03-04T15:20:00Z">
        <w:r>
          <w:rPr/>
          <w:t xml:space="preserve"> that I prefer.</w:t>
        </w:r>
      </w:ins>
      <w:ins w:id="1253" w:author="Dennis Dietz" w:date="2007-03-03T20:15:00Z">
        <w:r>
          <w:rPr/>
          <w:t>)  If you use Chuck Gadd's calculator or the Fertilator to make you</w:t>
        </w:r>
      </w:ins>
      <w:ins w:id="1254" w:author="Cheryl" w:date="2007-03-09T12:22:00Z">
        <w:r>
          <w:rPr/>
          <w:t>r</w:t>
        </w:r>
      </w:ins>
      <w:ins w:id="1255" w:author="Dennis Dietz" w:date="2007-03-03T20:16:00Z">
        <w:r>
          <w:rPr/>
          <w:t xml:space="preserve"> solution so that your normal dose is 5</w:t>
        </w:r>
      </w:ins>
      <w:ins w:id="1256" w:author="Dennis Dietz" w:date="2007-03-03T20:16:00Z">
        <w:del w:id="1257" w:author="Cheryl" w:date="2007-03-09T14:02:00Z">
          <w:r>
            <w:rPr/>
            <w:delText>ml</w:delText>
          </w:r>
        </w:del>
      </w:ins>
      <w:ins w:id="1258" w:author="Cheryl" w:date="2007-03-09T14:02:00Z">
        <w:r>
          <w:rPr/>
          <w:t>mL</w:t>
        </w:r>
      </w:ins>
      <w:ins w:id="1259" w:author="Dennis Dietz" w:date="2007-03-03T20:16:00Z">
        <w:r>
          <w:rPr/>
          <w:t>, 10</w:t>
        </w:r>
      </w:ins>
      <w:ins w:id="1260" w:author="Dennis Dietz" w:date="2007-03-03T20:16:00Z">
        <w:del w:id="1261" w:author="Cheryl" w:date="2007-03-09T14:02:00Z">
          <w:r>
            <w:rPr/>
            <w:delText>ml</w:delText>
          </w:r>
        </w:del>
      </w:ins>
      <w:ins w:id="1262" w:author="Cheryl" w:date="2007-03-09T14:02:00Z">
        <w:r>
          <w:rPr/>
          <w:t>mL</w:t>
        </w:r>
      </w:ins>
      <w:ins w:id="1263" w:author="Dennis Dietz" w:date="2007-03-03T20:16:00Z">
        <w:r>
          <w:rPr/>
          <w:t>, 15</w:t>
        </w:r>
      </w:ins>
      <w:ins w:id="1264" w:author="Dennis Dietz" w:date="2007-03-03T20:16:00Z">
        <w:del w:id="1265" w:author="Cheryl" w:date="2007-03-09T14:02:00Z">
          <w:r>
            <w:rPr/>
            <w:delText>ml</w:delText>
          </w:r>
        </w:del>
      </w:ins>
      <w:ins w:id="1266" w:author="Cheryl" w:date="2007-03-09T14:02:00Z">
        <w:r>
          <w:rPr/>
          <w:t>mL</w:t>
        </w:r>
      </w:ins>
      <w:ins w:id="1267" w:author="Dennis Dietz" w:date="2007-03-03T20:16:00Z">
        <w:r>
          <w:rPr/>
          <w:t>, etc</w:t>
        </w:r>
      </w:ins>
      <w:ins w:id="1268" w:author="Cheryl" w:date="2007-03-09T14:02:00Z">
        <w:r>
          <w:rPr/>
          <w:t>.</w:t>
        </w:r>
      </w:ins>
      <w:ins w:id="1269" w:author="Dennis Dietz" w:date="2007-03-03T20:16:00Z">
        <w:r>
          <w:rPr/>
          <w:t xml:space="preserve"> you can simply dose the correct number of capfuls each time.  Another trick is to drill a 3/16" hole in the cap and </w:t>
        </w:r>
      </w:ins>
      <w:ins w:id="1270" w:author="Dennis Dietz" w:date="2007-03-03T20:18:00Z">
        <w:r>
          <w:rPr/>
          <w:t xml:space="preserve">pull through a </w:t>
        </w:r>
      </w:ins>
      <w:ins w:id="1271" w:author="Dennis Dietz" w:date="2007-03-03T20:18:00Z">
        <w:del w:id="1272" w:author="Cheryl" w:date="2007-03-09T12:23:00Z">
          <w:r>
            <w:rPr/>
            <w:delText>piece</w:delText>
          </w:r>
        </w:del>
      </w:ins>
      <w:ins w:id="1273" w:author="Cheryl" w:date="2007-03-09T12:23:00Z">
        <w:r>
          <w:rPr/>
          <w:t>length</w:t>
        </w:r>
      </w:ins>
      <w:ins w:id="1274" w:author="Dennis Dietz" w:date="2007-03-03T20:18:00Z">
        <w:r>
          <w:rPr/>
          <w:t xml:space="preserve"> of air</w:t>
        </w:r>
      </w:ins>
      <w:ins w:id="1275" w:author="Dennis Dietz" w:date="2007-03-03T20:18:00Z">
        <w:del w:id="1276" w:author="Cheryl" w:date="2007-03-09T12:23:00Z">
          <w:r>
            <w:rPr/>
            <w:delText xml:space="preserve"> </w:delText>
          </w:r>
        </w:del>
      </w:ins>
      <w:ins w:id="1277" w:author="Dennis Dietz" w:date="2007-03-03T20:18:00Z">
        <w:r>
          <w:rPr/>
          <w:t>line tubing so that it goes all the wa</w:t>
        </w:r>
      </w:ins>
      <w:ins w:id="1278" w:author="Cheryl" w:date="2007-03-09T12:23:00Z">
        <w:r>
          <w:rPr/>
          <w:t>y</w:t>
        </w:r>
      </w:ins>
      <w:ins w:id="1279" w:author="Dennis Dietz" w:date="2007-03-03T20:18:00Z">
        <w:del w:id="1280" w:author="Cheryl" w:date="2007-03-09T12:23:00Z">
          <w:r>
            <w:rPr/>
            <w:delText>nt</w:delText>
          </w:r>
        </w:del>
      </w:ins>
      <w:ins w:id="1281" w:author="Dennis Dietz" w:date="2007-03-03T20:18:00Z">
        <w:r>
          <w:rPr/>
          <w:t xml:space="preserve"> to the bottom with 1" sticking out the top.  You can then use a syringe without the needle (available at most drug stores) to draw out </w:t>
        </w:r>
      </w:ins>
      <w:ins w:id="1282" w:author="Dennis Dietz" w:date="2007-03-03T20:18:00Z">
        <w:del w:id="1283" w:author="Cheryl" w:date="2007-03-09T14:03:00Z">
          <w:r>
            <w:rPr/>
            <w:delText>what ever</w:delText>
          </w:r>
        </w:del>
      </w:ins>
      <w:ins w:id="1284" w:author="Cheryl" w:date="2007-03-09T14:03:00Z">
        <w:r>
          <w:rPr/>
          <w:t>the</w:t>
        </w:r>
      </w:ins>
      <w:ins w:id="1285" w:author="Dennis Dietz" w:date="2007-03-03T20:18:00Z">
        <w:r>
          <w:rPr/>
          <w:t xml:space="preserve"> number of mL you need.  These tips make it easy to create a single dosing mix (by mixing</w:t>
        </w:r>
      </w:ins>
      <w:ins w:id="1286" w:author="Dennis Dietz" w:date="2007-03-03T20:20:00Z">
        <w:r>
          <w:rPr/>
          <w:t xml:space="preserve"> the NPK in one bottle and traces in another) that is easy to use for multiple aquariums, even if they are of different volume.</w:t>
        </w:r>
      </w:ins>
    </w:p>
    <w:p>
      <w:pPr>
        <w:pStyle w:val="Normal"/>
        <w:jc w:val="both"/>
        <w:rPr>
          <w:ins w:id="1289" w:author="Dennis Dietz" w:date="2007-03-03T20:20:00Z"/>
        </w:rPr>
      </w:pPr>
      <w:ins w:id="1288" w:author="Dennis Dietz" w:date="2007-03-03T20:20:00Z">
        <w:r>
          <w:rPr/>
        </w:r>
      </w:ins>
    </w:p>
    <w:p>
      <w:pPr>
        <w:pStyle w:val="Normal"/>
        <w:jc w:val="both"/>
        <w:rPr/>
      </w:pPr>
      <w:ins w:id="1290" w:author="Dennis Dietz" w:date="2007-03-03T20:20:00Z">
        <w:r>
          <w:rPr/>
          <w:t>One final tip when creating dosing solutions</w:t>
        </w:r>
      </w:ins>
      <w:ins w:id="1291" w:author="Cheryl" w:date="2007-03-09T12:23:00Z">
        <w:r>
          <w:rPr/>
          <w:t>:</w:t>
        </w:r>
      </w:ins>
      <w:ins w:id="1292" w:author="Dennis Dietz" w:date="2007-03-03T20:21:00Z">
        <w:del w:id="1293" w:author="Cheryl" w:date="2007-03-09T12:23:00Z">
          <w:r>
            <w:rPr/>
            <w:delText>;</w:delText>
          </w:r>
        </w:del>
      </w:ins>
      <w:ins w:id="1294" w:author="Dennis Dietz" w:date="2007-03-03T20:21:00Z">
        <w:r>
          <w:rPr/>
          <w:t xml:space="preserve"> it is </w:t>
        </w:r>
      </w:ins>
      <w:ins w:id="1295" w:author="Dennis Dietz" w:date="2007-03-03T20:21:00Z">
        <w:del w:id="1296" w:author="Cheryl" w:date="2007-03-09T12:23:00Z">
          <w:r>
            <w:rPr/>
            <w:delText>OK</w:delText>
          </w:r>
        </w:del>
      </w:ins>
      <w:ins w:id="1297" w:author="Cheryl" w:date="2007-03-09T12:23:00Z">
        <w:r>
          <w:rPr/>
          <w:t>okay</w:t>
        </w:r>
      </w:ins>
      <w:ins w:id="1298" w:author="Dennis Dietz" w:date="2007-03-03T20:21:00Z">
        <w:r>
          <w:rPr/>
          <w:t xml:space="preserve"> to mix together different nutrients (say KNO3, KH2PO4 and K2SO4)  into one solution</w:t>
        </w:r>
      </w:ins>
      <w:ins w:id="1299" w:author="Cheryl" w:date="2007-03-09T12:26:00Z">
        <w:r>
          <w:rPr/>
          <w:t>,</w:t>
        </w:r>
      </w:ins>
      <w:ins w:id="1300" w:author="Dennis Dietz" w:date="2007-03-03T20:21:00Z">
        <w:r>
          <w:rPr/>
          <w:t xml:space="preserve"> but you cannot mix together anything containing Fe and PO4 as they will form an </w:t>
        </w:r>
      </w:ins>
      <w:ins w:id="1301" w:author="Dennis Dietz" w:date="2007-03-03T20:21:00Z">
        <w:del w:id="1302" w:author="Cheryl" w:date="2007-03-09T12:23:00Z">
          <w:r>
            <w:rPr/>
            <w:delText>insolouable</w:delText>
          </w:r>
        </w:del>
      </w:ins>
      <w:ins w:id="1303" w:author="Cheryl" w:date="2007-03-09T12:23:00Z">
        <w:r>
          <w:rPr/>
          <w:t>insoluble</w:t>
        </w:r>
      </w:ins>
      <w:ins w:id="1304" w:author="Dennis Dietz" w:date="2007-03-03T20:21:00Z">
        <w:r>
          <w:rPr/>
          <w:t xml:space="preserve"> precipitate.   This is also the reason that it is generally recommended to dose </w:t>
        </w:r>
      </w:ins>
      <w:ins w:id="1305" w:author="Dennis Dietz" w:date="2007-03-03T20:21:00Z">
        <w:del w:id="1306" w:author="Cheryl" w:date="2007-03-11T20:23:00Z">
          <w:r>
            <w:rPr/>
            <w:delText>M</w:delText>
          </w:r>
        </w:del>
      </w:ins>
      <w:ins w:id="1307" w:author="Cheryl" w:date="2007-03-11T20:23:00Z">
        <w:r>
          <w:rPr/>
          <w:t>m</w:t>
        </w:r>
      </w:ins>
      <w:ins w:id="1308" w:author="Dennis Dietz" w:date="2007-03-03T20:22:00Z">
        <w:r>
          <w:rPr/>
          <w:t>a</w:t>
        </w:r>
      </w:ins>
      <w:ins w:id="1309" w:author="Dennis Dietz" w:date="2007-03-03T20:22:00Z">
        <w:del w:id="1310" w:author="Cheryl" w:date="2007-03-09T12:26:00Z">
          <w:r>
            <w:rPr/>
            <w:delText>rc</w:delText>
          </w:r>
        </w:del>
      </w:ins>
      <w:ins w:id="1311" w:author="Cheryl" w:date="2007-03-09T12:26:00Z">
        <w:r>
          <w:rPr/>
          <w:t>cr</w:t>
        </w:r>
      </w:ins>
      <w:ins w:id="1312" w:author="Dennis Dietz" w:date="2007-03-03T20:22:00Z">
        <w:r>
          <w:rPr/>
          <w:t xml:space="preserve">os and </w:t>
        </w:r>
      </w:ins>
      <w:ins w:id="1313" w:author="Dennis Dietz" w:date="2007-03-03T20:22:00Z">
        <w:del w:id="1314" w:author="Cheryl" w:date="2007-03-11T20:23:00Z">
          <w:r>
            <w:rPr/>
            <w:delText>M</w:delText>
          </w:r>
        </w:del>
      </w:ins>
      <w:ins w:id="1315" w:author="Cheryl" w:date="2007-03-11T20:23:00Z">
        <w:r>
          <w:rPr/>
          <w:t>m</w:t>
        </w:r>
      </w:ins>
      <w:ins w:id="1316" w:author="Dennis Dietz" w:date="2007-03-03T20:22:00Z">
        <w:r>
          <w:rPr/>
          <w:t>icro</w:t>
        </w:r>
      </w:ins>
      <w:ins w:id="1317" w:author="Cheryl" w:date="2007-03-11T20:23:00Z">
        <w:r>
          <w:rPr/>
          <w:t xml:space="preserve"> nutrient</w:t>
        </w:r>
      </w:ins>
      <w:ins w:id="1318" w:author="Dennis Dietz" w:date="2007-03-03T20:22:00Z">
        <w:r>
          <w:rPr/>
          <w:t xml:space="preserve">s on different days; although, </w:t>
        </w:r>
      </w:ins>
      <w:ins w:id="1319" w:author="Cheryl" w:date="2007-03-09T12:25:00Z">
        <w:r>
          <w:rPr/>
          <w:t>½</w:t>
        </w:r>
      </w:ins>
      <w:ins w:id="1320" w:author="Dennis Dietz" w:date="2007-03-03T20:22:00Z">
        <w:del w:id="1321" w:author="Cheryl" w:date="2007-03-09T12:25:00Z">
          <w:r>
            <w:rPr/>
            <w:delText>.5</w:delText>
          </w:r>
        </w:del>
      </w:ins>
      <w:ins w:id="1322" w:author="Cheryl" w:date="2007-03-09T12:25:00Z">
        <w:r>
          <w:rPr/>
          <w:t xml:space="preserve"> </w:t>
        </w:r>
      </w:ins>
      <w:ins w:id="1323" w:author="Dennis Dietz" w:date="2007-03-03T20:22:00Z">
        <w:r>
          <w:rPr/>
          <w:t>-</w:t>
        </w:r>
      </w:ins>
      <w:ins w:id="1324" w:author="Cheryl" w:date="2007-03-09T12:25:00Z">
        <w:r>
          <w:rPr/>
          <w:t xml:space="preserve"> </w:t>
        </w:r>
      </w:ins>
      <w:ins w:id="1325" w:author="Dennis Dietz" w:date="2007-03-03T20:22:00Z">
        <w:r>
          <w:rPr/>
          <w:t xml:space="preserve">1 hour in between the two </w:t>
        </w:r>
      </w:ins>
      <w:ins w:id="1326" w:author="Cheryl" w:date="2007-03-11T20:24:00Z">
        <w:r>
          <w:rPr/>
          <w:t xml:space="preserve">doses </w:t>
        </w:r>
      </w:ins>
      <w:ins w:id="1327" w:author="Dennis Dietz" w:date="2007-03-03T20:22:00Z">
        <w:r>
          <w:rPr/>
          <w:t>should also be fine.</w:t>
        </w:r>
      </w:ins>
    </w:p>
    <w:p>
      <w:pPr>
        <w:pStyle w:val="Heading1"/>
        <w:jc w:val="both"/>
        <w:rPr/>
      </w:pPr>
      <w:bookmarkStart w:id="25" w:name="__RefHeading___Toc160792597"/>
      <w:bookmarkEnd w:id="25"/>
      <w:r>
        <w:rPr/>
        <w:t>Algae</w:t>
      </w:r>
    </w:p>
    <w:p>
      <w:pPr>
        <w:pStyle w:val="Normal"/>
        <w:jc w:val="both"/>
        <w:rPr/>
      </w:pPr>
      <w:r>
        <w:rPr/>
      </w:r>
    </w:p>
    <w:p>
      <w:pPr>
        <w:pStyle w:val="Normal"/>
        <w:jc w:val="both"/>
        <w:rPr/>
      </w:pPr>
      <w:r>
        <w:rPr/>
        <w:t xml:space="preserve">There are a </w:t>
      </w:r>
      <w:del w:id="1328" w:author="Cheryl" w:date="2007-03-12T09:37:00Z">
        <w:r>
          <w:rPr/>
          <w:delText>wide variety of</w:delText>
        </w:r>
      </w:del>
      <w:ins w:id="1329" w:author="Cheryl" w:date="2007-03-12T09:37:00Z">
        <w:r>
          <w:rPr/>
          <w:t>many</w:t>
        </w:r>
      </w:ins>
      <w:r>
        <w:rPr/>
        <w:t xml:space="preserve"> different types of algae, including some that are not </w:t>
      </w:r>
      <w:del w:id="1330" w:author="Cheryl" w:date="2007-03-12T09:37:00Z">
        <w:r>
          <w:rPr/>
          <w:delText xml:space="preserve">actually </w:delText>
        </w:r>
      </w:del>
      <w:r>
        <w:rPr/>
        <w:t xml:space="preserve">algae at all, but are actually bacteria.  Thus generically in the hobby, we often refer to a wide variety of bacteria, green algae, and red algae all simply as algae.  These differences mean that we </w:t>
      </w:r>
      <w:commentRangeStart w:id="12"/>
      <w:r>
        <w:rPr/>
        <w:t>have to have different responses to algae outbreaks in the aquarium.</w:t>
      </w:r>
      <w:commentRangeEnd w:id="12"/>
      <w:r>
        <w:commentReference w:id="12"/>
      </w:r>
      <w:r>
        <w:rPr>
          <w:rStyle w:val="CommentReference"/>
          <w:vanish w:val="false"/>
        </w:rPr>
      </w:r>
    </w:p>
    <w:p>
      <w:pPr>
        <w:pStyle w:val="Normal"/>
        <w:jc w:val="both"/>
        <w:rPr/>
      </w:pPr>
      <w:r>
        <w:rPr/>
      </w:r>
    </w:p>
    <w:p>
      <w:pPr>
        <w:pStyle w:val="Normal"/>
        <w:jc w:val="both"/>
        <w:rPr>
          <w:ins w:id="1376" w:author="Cheryl" w:date="2007-03-09T14:06:00Z"/>
        </w:rPr>
      </w:pPr>
      <w:r>
        <w:rPr/>
        <w:t>Algae often persists in the aquarium for months in a relatively dormant stage</w:t>
      </w:r>
      <w:ins w:id="1331" w:author="Cheryl" w:date="2007-03-09T12:27:00Z">
        <w:r>
          <w:rPr/>
          <w:t xml:space="preserve">, </w:t>
        </w:r>
      </w:ins>
      <w:del w:id="1332" w:author="Cheryl" w:date="2007-03-09T12:27:00Z">
        <w:r>
          <w:rPr/>
          <w:delText xml:space="preserve">;  </w:delText>
        </w:r>
      </w:del>
      <w:r>
        <w:rPr/>
        <w:t>remaining inactive until</w:t>
      </w:r>
      <w:ins w:id="1333" w:author="Dennis Dietz" w:date="2007-03-03T20:01:00Z">
        <w:r>
          <w:rPr/>
          <w:t xml:space="preserve"> some environmental factor triggers their growth.</w:t>
        </w:r>
      </w:ins>
      <w:r>
        <w:rPr/>
        <w:t xml:space="preserve"> </w:t>
      </w:r>
      <w:ins w:id="1334" w:author="Dennis Dietz" w:date="2007-03-03T20:02:00Z">
        <w:r>
          <w:rPr/>
          <w:t xml:space="preserve"> Additionally, algae spores can be introduced into the aquarium with new plants, fish</w:t>
        </w:r>
      </w:ins>
      <w:ins w:id="1335" w:author="Cheryl" w:date="2007-03-11T20:29:00Z">
        <w:r>
          <w:rPr/>
          <w:t>,</w:t>
        </w:r>
      </w:ins>
      <w:ins w:id="1336" w:author="Dennis Dietz" w:date="2007-03-03T20:02:00Z">
        <w:r>
          <w:rPr/>
          <w:t xml:space="preserve"> or </w:t>
        </w:r>
      </w:ins>
      <w:ins w:id="1337" w:author="Dennis Dietz" w:date="2007-03-03T20:02:00Z">
        <w:commentRangeStart w:id="13"/>
        <w:r>
          <w:rPr/>
          <w:t>hardscape</w:t>
        </w:r>
      </w:ins>
      <w:r>
        <w:rPr>
          <w:rStyle w:val="CommentReference"/>
          <w:vanish w:val="false"/>
        </w:rPr>
      </w:r>
      <w:ins w:id="1338" w:author="Dennis Dietz" w:date="2007-03-03T20:02:00Z">
        <w:commentRangeEnd w:id="13"/>
        <w:r>
          <w:commentReference w:id="13"/>
        </w:r>
        <w:r>
          <w:rPr/>
          <w:t>.  Some algae spores are even air</w:t>
        </w:r>
      </w:ins>
      <w:ins w:id="1339" w:author="Dennis Dietz" w:date="2007-03-03T20:02:00Z">
        <w:del w:id="1340" w:author="Cheryl" w:date="2007-03-09T12:28:00Z">
          <w:r>
            <w:rPr/>
            <w:delText>-</w:delText>
          </w:r>
        </w:del>
      </w:ins>
      <w:ins w:id="1341" w:author="Dennis Dietz" w:date="2007-03-03T20:02:00Z">
        <w:r>
          <w:rPr/>
          <w:t>born</w:t>
        </w:r>
      </w:ins>
      <w:ins w:id="1342" w:author="Cheryl" w:date="2007-03-09T12:28:00Z">
        <w:r>
          <w:rPr/>
          <w:t>e</w:t>
        </w:r>
      </w:ins>
      <w:ins w:id="1343" w:author="Dennis Dietz" w:date="2007-03-03T20:03:00Z">
        <w:r>
          <w:rPr/>
          <w:t>.   Thus, all aquariums can have algae.  However, algae is an opp</w:t>
        </w:r>
      </w:ins>
      <w:ins w:id="1344" w:author="gregwatson" w:date="2007-03-04T15:21:00Z">
        <w:r>
          <w:rPr/>
          <w:t>o</w:t>
        </w:r>
      </w:ins>
      <w:ins w:id="1345" w:author="Dennis Dietz" w:date="2007-03-03T20:03:00Z">
        <w:r>
          <w:rPr/>
          <w:t>rtunistic organism and will only be prolific in certain situations.  Just like desert cacti that flower</w:t>
        </w:r>
      </w:ins>
      <w:ins w:id="1346" w:author="Cheryl" w:date="2007-03-09T12:28:00Z">
        <w:r>
          <w:rPr/>
          <w:t xml:space="preserve"> and</w:t>
        </w:r>
      </w:ins>
      <w:ins w:id="1347" w:author="Dennis Dietz" w:date="2007-03-03T20:04:00Z">
        <w:r>
          <w:rPr/>
          <w:t xml:space="preserve"> seed only when it rains, algae require a specif</w:t>
        </w:r>
      </w:ins>
      <w:ins w:id="1348" w:author="gregwatson" w:date="2007-03-04T15:22:00Z">
        <w:r>
          <w:rPr/>
          <w:t>ic</w:t>
        </w:r>
      </w:ins>
      <w:ins w:id="1349" w:author="Dennis Dietz" w:date="2007-03-03T20:04:00Z">
        <w:r>
          <w:rPr/>
          <w:t xml:space="preserve"> situation to reproduce, what we call a </w:t>
        </w:r>
      </w:ins>
      <w:ins w:id="1350" w:author="Dennis Dietz" w:date="2007-03-03T20:04:00Z">
        <w:del w:id="1351" w:author="Cheryl" w:date="2007-03-11T20:29:00Z">
          <w:r>
            <w:rPr/>
            <w:delText>"</w:delText>
          </w:r>
        </w:del>
      </w:ins>
      <w:ins w:id="1352" w:author="Cheryl" w:date="2007-03-11T20:29:00Z">
        <w:r>
          <w:rPr/>
          <w:t>“</w:t>
        </w:r>
      </w:ins>
      <w:ins w:id="1353" w:author="Dennis Dietz" w:date="2007-03-03T20:05:00Z">
        <w:r>
          <w:rPr/>
          <w:t>bloom</w:t>
        </w:r>
      </w:ins>
      <w:ins w:id="1354" w:author="Cheryl" w:date="2007-03-09T12:28:00Z">
        <w:r>
          <w:rPr/>
          <w:t>.</w:t>
        </w:r>
      </w:ins>
      <w:ins w:id="1355" w:author="Dennis Dietz" w:date="2007-03-03T20:05:00Z">
        <w:del w:id="1356" w:author="Cheryl" w:date="2007-03-11T20:29:00Z">
          <w:r>
            <w:rPr/>
            <w:delText>"</w:delText>
          </w:r>
        </w:del>
      </w:ins>
      <w:ins w:id="1357" w:author="Cheryl" w:date="2007-03-11T20:29:00Z">
        <w:r>
          <w:rPr/>
          <w:t>”</w:t>
        </w:r>
      </w:ins>
      <w:ins w:id="1358" w:author="Dennis Dietz" w:date="2007-03-03T20:05:00Z">
        <w:del w:id="1359" w:author="Cheryl" w:date="2007-03-09T12:28:00Z">
          <w:r>
            <w:rPr/>
            <w:delText>.</w:delText>
          </w:r>
        </w:del>
      </w:ins>
      <w:ins w:id="1360" w:author="Dennis Dietz" w:date="2007-03-03T20:05:00Z">
        <w:r>
          <w:rPr/>
          <w:t xml:space="preserve">  Generally, this bloom is triggered by some large or sudden change in </w:t>
        </w:r>
      </w:ins>
      <w:ins w:id="1361" w:author="Dennis Dietz" w:date="2007-03-03T20:05:00Z">
        <w:del w:id="1362" w:author="Cheryl" w:date="2007-03-09T12:28:00Z">
          <w:r>
            <w:rPr/>
            <w:delText xml:space="preserve">the </w:delText>
          </w:r>
        </w:del>
      </w:ins>
      <w:ins w:id="1363" w:author="Dennis Dietz" w:date="2007-03-03T20:05:00Z">
        <w:r>
          <w:rPr/>
          <w:t>aquarium conditions.  Such triggers can be  an</w:t>
        </w:r>
      </w:ins>
      <w:r>
        <w:rPr/>
        <w:t xml:space="preserve"> ammonium</w:t>
      </w:r>
      <w:ins w:id="1364" w:author="Dennis Dietz" w:date="2007-03-03T20:06:00Z">
        <w:r>
          <w:rPr/>
          <w:t xml:space="preserve"> spike</w:t>
        </w:r>
      </w:ins>
      <w:r>
        <w:rPr/>
        <w:t xml:space="preserve">, </w:t>
      </w:r>
      <w:del w:id="1365" w:author="Cheryl" w:date="2007-03-11T20:29:00Z">
        <w:r>
          <w:rPr/>
          <w:delText xml:space="preserve">CO2 </w:delText>
        </w:r>
      </w:del>
      <w:ins w:id="1366" w:author="Cheryl" w:date="2007-03-11T20:29:00Z">
        <w:r>
          <w:rPr/>
          <w:t xml:space="preserve">carbon </w:t>
        </w:r>
      </w:ins>
      <w:r>
        <w:rPr/>
        <w:t xml:space="preserve">variations, </w:t>
      </w:r>
      <w:ins w:id="1367" w:author="Dennis Dietz" w:date="2007-03-03T20:06:00Z">
        <w:r>
          <w:rPr/>
          <w:t xml:space="preserve">period of reduced </w:t>
        </w:r>
      </w:ins>
      <w:ins w:id="1368" w:author="Dennis Dietz" w:date="2007-03-03T20:06:00Z">
        <w:del w:id="1369" w:author="Cheryl" w:date="2007-03-11T20:29:00Z">
          <w:r>
            <w:rPr/>
            <w:delText>O2</w:delText>
          </w:r>
        </w:del>
      </w:ins>
      <w:ins w:id="1370" w:author="Cheryl" w:date="2007-03-11T20:29:00Z">
        <w:r>
          <w:rPr/>
          <w:t>oxygen</w:t>
        </w:r>
      </w:ins>
      <w:ins w:id="1371" w:author="Dennis Dietz" w:date="2007-03-03T20:07:00Z">
        <w:r>
          <w:rPr/>
          <w:t xml:space="preserve"> </w:t>
        </w:r>
      </w:ins>
      <w:ins w:id="1372" w:author="Dennis Dietz" w:date="2007-03-03T20:07:00Z">
        <w:r>
          <w:rPr>
            <w:vertAlign w:val="subscript"/>
          </w:rPr>
          <w:t xml:space="preserve"> </w:t>
        </w:r>
      </w:ins>
      <w:del w:id="1373" w:author="Cheryl" w:date="2007-03-12T09:41:00Z">
        <w:r>
          <w:rPr/>
          <w:delText xml:space="preserve"> </w:delText>
        </w:r>
      </w:del>
      <w:ins w:id="1374" w:author="Cheryl" w:date="2007-03-09T12:29:00Z">
        <w:r>
          <w:rPr/>
          <w:t xml:space="preserve">or </w:t>
        </w:r>
      </w:ins>
      <w:r>
        <w:rPr/>
        <w:t>a deficiency of some nutrient</w:t>
      </w:r>
      <w:ins w:id="1375" w:author="Dennis Dietz" w:date="2007-03-03T20:07:00Z">
        <w:r>
          <w:rPr/>
          <w:t xml:space="preserve">.  </w:t>
        </w:r>
      </w:ins>
    </w:p>
    <w:p>
      <w:pPr>
        <w:pStyle w:val="Normal"/>
        <w:jc w:val="both"/>
        <w:rPr>
          <w:ins w:id="1378" w:author="Cheryl" w:date="2007-03-09T14:06:00Z"/>
        </w:rPr>
      </w:pPr>
      <w:ins w:id="1377" w:author="Cheryl" w:date="2007-03-09T14:06:00Z">
        <w:r>
          <w:rPr/>
        </w:r>
      </w:ins>
    </w:p>
    <w:p>
      <w:pPr>
        <w:pStyle w:val="Normal"/>
        <w:jc w:val="both"/>
        <w:rPr/>
      </w:pPr>
      <w:ins w:id="1379" w:author="Dennis Dietz" w:date="2007-03-03T20:07:00Z">
        <w:del w:id="1380" w:author="Cheryl" w:date="2007-03-09T12:29:00Z">
          <w:r>
            <w:rPr>
              <w:b/>
              <w:i/>
            </w:rPr>
            <w:delText>Contrary to the afore mention myth, a</w:delText>
          </w:r>
        </w:del>
      </w:ins>
      <w:ins w:id="1381" w:author="Cheryl" w:date="2007-03-09T12:29:00Z">
        <w:r>
          <w:rPr>
            <w:b/>
            <w:i/>
          </w:rPr>
          <w:t>A</w:t>
        </w:r>
      </w:ins>
      <w:ins w:id="1382" w:author="Dennis Dietz" w:date="2007-03-03T20:08:00Z">
        <w:r>
          <w:rPr>
            <w:b/>
            <w:i/>
          </w:rPr>
          <w:t>lgae is rarely the result of</w:t>
        </w:r>
      </w:ins>
      <w:r>
        <w:rPr>
          <w:b/>
          <w:i/>
        </w:rPr>
        <w:t xml:space="preserve">  excess</w:t>
      </w:r>
      <w:ins w:id="1383" w:author="Dennis Dietz" w:date="2007-03-03T20:08:00Z">
        <w:r>
          <w:rPr>
            <w:b/>
            <w:i/>
          </w:rPr>
          <w:t xml:space="preserve"> nutrients</w:t>
        </w:r>
      </w:ins>
      <w:r>
        <w:rPr>
          <w:b/>
          <w:i/>
        </w:rPr>
        <w:t>.</w:t>
      </w:r>
      <w:r>
        <w:rPr/>
        <w:t xml:space="preserve">  </w:t>
      </w:r>
      <w:del w:id="1384" w:author="Cheryl" w:date="2007-03-09T12:29:00Z">
        <w:r>
          <w:rPr/>
          <w:delText xml:space="preserve">Thus </w:delText>
        </w:r>
      </w:del>
      <w:ins w:id="1385" w:author="Cheryl" w:date="2007-03-09T12:29:00Z">
        <w:r>
          <w:rPr/>
          <w:t>M</w:t>
        </w:r>
      </w:ins>
      <w:del w:id="1386" w:author="Cheryl" w:date="2007-03-09T12:29:00Z">
        <w:r>
          <w:rPr/>
          <w:delText>m</w:delText>
        </w:r>
      </w:del>
      <w:r>
        <w:rPr/>
        <w:t xml:space="preserve">ost algae outbreaks in a planted aquarium are due to an imbalance between </w:t>
      </w:r>
      <w:ins w:id="1387" w:author="Dennis Dietz" w:date="2007-03-03T20:08:00Z">
        <w:del w:id="1388" w:author="Cheryl" w:date="2007-03-12T09:41:00Z">
          <w:r>
            <w:rPr/>
            <w:delText>L</w:delText>
          </w:r>
        </w:del>
      </w:ins>
      <w:ins w:id="1389" w:author="Cheryl" w:date="2007-03-12T09:41:00Z">
        <w:r>
          <w:rPr/>
          <w:t>l</w:t>
        </w:r>
      </w:ins>
      <w:r>
        <w:rPr/>
        <w:t xml:space="preserve">ight, </w:t>
      </w:r>
      <w:del w:id="1390" w:author="Cheryl" w:date="2007-03-12T09:41:00Z">
        <w:r>
          <w:rPr/>
          <w:delText>CO2</w:delText>
        </w:r>
      </w:del>
      <w:ins w:id="1391" w:author="Cheryl" w:date="2007-03-12T09:41:00Z">
        <w:r>
          <w:rPr/>
          <w:t>carbon</w:t>
        </w:r>
      </w:ins>
      <w:r>
        <w:rPr/>
        <w:t xml:space="preserve">, and </w:t>
      </w:r>
      <w:del w:id="1392" w:author="Cheryl" w:date="2007-03-12T09:42:00Z">
        <w:r>
          <w:rPr/>
          <w:delText xml:space="preserve">Macro </w:delText>
        </w:r>
      </w:del>
      <w:ins w:id="1393" w:author="Cheryl" w:date="2007-03-12T09:42:00Z">
        <w:r>
          <w:rPr/>
          <w:t xml:space="preserve">macro </w:t>
        </w:r>
      </w:ins>
      <w:r>
        <w:rPr/>
        <w:t xml:space="preserve">and </w:t>
      </w:r>
      <w:del w:id="1394" w:author="Cheryl" w:date="2007-03-12T09:42:00Z">
        <w:r>
          <w:rPr/>
          <w:delText xml:space="preserve">Micro </w:delText>
        </w:r>
      </w:del>
      <w:ins w:id="1395" w:author="Cheryl" w:date="2007-03-12T09:42:00Z">
        <w:r>
          <w:rPr/>
          <w:t xml:space="preserve">micro </w:t>
        </w:r>
      </w:ins>
      <w:del w:id="1396" w:author="Cheryl" w:date="2007-03-12T09:42:00Z">
        <w:r>
          <w:rPr/>
          <w:delText>Nutrients</w:delText>
        </w:r>
      </w:del>
      <w:ins w:id="1397" w:author="Dennis Dietz" w:date="2007-03-03T20:09:00Z">
        <w:del w:id="1398" w:author="Cheryl" w:date="2007-03-12T09:42:00Z">
          <w:r>
            <w:rPr/>
            <w:delText xml:space="preserve"> </w:delText>
          </w:r>
        </w:del>
      </w:ins>
      <w:ins w:id="1399" w:author="Cheryl" w:date="2007-03-12T09:42:00Z">
        <w:r>
          <w:rPr/>
          <w:t xml:space="preserve">nutrients </w:t>
        </w:r>
      </w:ins>
      <w:ins w:id="1400" w:author="Dennis Dietz" w:date="2007-03-03T20:09:00Z">
        <w:r>
          <w:rPr/>
          <w:t>or poor maintenance</w:t>
        </w:r>
      </w:ins>
      <w:r>
        <w:rPr/>
        <w:t>.</w:t>
      </w:r>
      <w:ins w:id="1401" w:author="Dennis Dietz" w:date="2007-03-03T20:10:00Z">
        <w:r>
          <w:rPr/>
          <w:t xml:space="preserve">  It is these imbalances or nutrient deficiencies that lead to a reduction in plant growth and </w:t>
        </w:r>
      </w:ins>
      <w:ins w:id="1402" w:author="Dennis Dietz" w:date="2007-03-03T20:10:00Z">
        <w:del w:id="1403" w:author="Cheryl" w:date="2007-03-11T20:28:00Z">
          <w:r>
            <w:rPr/>
            <w:delText>O2</w:delText>
          </w:r>
        </w:del>
      </w:ins>
      <w:ins w:id="1404" w:author="Cheryl" w:date="2007-03-11T20:28:00Z">
        <w:r>
          <w:rPr/>
          <w:t>oxygen</w:t>
        </w:r>
      </w:ins>
      <w:ins w:id="1405" w:author="Dennis Dietz" w:date="2007-03-03T20:11:00Z">
        <w:r>
          <w:rPr/>
          <w:t xml:space="preserve"> production.  When plant growth slows, ammonium and other organics that trigger algae to reproduce are no longer removed by the plants and </w:t>
        </w:r>
      </w:ins>
      <w:ins w:id="1406" w:author="Cheryl" w:date="2007-03-09T12:30:00Z">
        <w:r>
          <w:rPr/>
          <w:t xml:space="preserve">an </w:t>
        </w:r>
      </w:ins>
      <w:ins w:id="1407" w:author="Dennis Dietz" w:date="2007-03-03T20:12:00Z">
        <w:r>
          <w:rPr/>
          <w:t>algae outbreak</w:t>
        </w:r>
      </w:ins>
      <w:ins w:id="1408" w:author="Dennis Dietz" w:date="2007-03-03T20:12:00Z">
        <w:del w:id="1409" w:author="Cheryl" w:date="2007-03-09T12:30:00Z">
          <w:r>
            <w:rPr/>
            <w:delText>s</w:delText>
          </w:r>
        </w:del>
      </w:ins>
      <w:ins w:id="1410" w:author="Dennis Dietz" w:date="2007-03-03T20:12:00Z">
        <w:r>
          <w:rPr/>
          <w:t xml:space="preserve"> occur</w:t>
        </w:r>
      </w:ins>
      <w:ins w:id="1411" w:author="Cheryl" w:date="2007-03-09T12:30:00Z">
        <w:r>
          <w:rPr/>
          <w:t>s</w:t>
        </w:r>
      </w:ins>
      <w:ins w:id="1412" w:author="Dennis Dietz" w:date="2007-03-03T20:12:00Z">
        <w:r>
          <w:rPr/>
          <w:t>.</w:t>
        </w:r>
      </w:ins>
    </w:p>
    <w:p>
      <w:pPr>
        <w:pStyle w:val="Normal"/>
        <w:jc w:val="both"/>
        <w:rPr/>
      </w:pPr>
      <w:r>
        <w:rPr/>
      </w:r>
    </w:p>
    <w:p>
      <w:pPr>
        <w:pStyle w:val="Normal"/>
        <w:jc w:val="both"/>
        <w:rPr/>
      </w:pPr>
      <w:r>
        <w:rPr/>
        <w:t>In general, a healthy</w:t>
      </w:r>
      <w:ins w:id="1413" w:author="Cheryl" w:date="2007-03-09T12:30:00Z">
        <w:r>
          <w:rPr/>
          <w:t>,</w:t>
        </w:r>
      </w:ins>
      <w:r>
        <w:rPr/>
        <w:t xml:space="preserve"> well</w:t>
      </w:r>
      <w:ins w:id="1414" w:author="Cheryl" w:date="2007-03-09T12:30:00Z">
        <w:r>
          <w:rPr/>
          <w:t>-</w:t>
        </w:r>
      </w:ins>
      <w:del w:id="1415" w:author="Cheryl" w:date="2007-03-09T12:30:00Z">
        <w:r>
          <w:rPr/>
          <w:delText xml:space="preserve"> </w:delText>
        </w:r>
      </w:del>
      <w:r>
        <w:rPr/>
        <w:t xml:space="preserve">balanced tank </w:t>
      </w:r>
      <w:del w:id="1416" w:author="Cheryl" w:date="2007-03-09T12:30:00Z">
        <w:r>
          <w:rPr/>
          <w:delText xml:space="preserve">will </w:delText>
        </w:r>
      </w:del>
      <w:r>
        <w:rPr/>
        <w:t>result</w:t>
      </w:r>
      <w:ins w:id="1417" w:author="Cheryl" w:date="2007-03-09T12:30:00Z">
        <w:r>
          <w:rPr/>
          <w:t>s</w:t>
        </w:r>
      </w:ins>
      <w:r>
        <w:rPr/>
        <w:t xml:space="preserve"> in lush plant growth with little or no visible algae.  Most algae outbreaks can be countered through mechanical removal and a balanced nutrient environment, with special attention to your </w:t>
      </w:r>
      <w:del w:id="1418" w:author="Cheryl" w:date="2007-03-12T09:42:00Z">
        <w:r>
          <w:rPr/>
          <w:delText>CO2</w:delText>
        </w:r>
      </w:del>
      <w:ins w:id="1419" w:author="Cheryl" w:date="2007-03-11T20:30:00Z">
        <w:r>
          <w:rPr/>
          <w:t>carbon</w:t>
        </w:r>
      </w:ins>
      <w:r>
        <w:rPr/>
        <w:t xml:space="preserve"> levels. </w:t>
      </w:r>
    </w:p>
    <w:p>
      <w:pPr>
        <w:pStyle w:val="Normal"/>
        <w:jc w:val="both"/>
        <w:rPr/>
      </w:pPr>
      <w:r>
        <w:rPr/>
      </w:r>
    </w:p>
    <w:p>
      <w:pPr>
        <w:pStyle w:val="Heading1"/>
        <w:jc w:val="both"/>
        <w:rPr>
          <w:del w:id="1421" w:author="Cheryl" w:date="2007-03-06T09:00:00Z"/>
        </w:rPr>
      </w:pPr>
      <w:del w:id="1420" w:author="Cheryl" w:date="2007-03-06T09:00:00Z">
        <w:bookmarkStart w:id="26" w:name="__RefHeading___Toc160792598"/>
        <w:bookmarkEnd w:id="26"/>
        <w:r>
          <w:rPr/>
          <w:delText>Free Lifetime Updates to this Dosing Guide</w:delText>
        </w:r>
      </w:del>
    </w:p>
    <w:p>
      <w:pPr>
        <w:pStyle w:val="Normal"/>
        <w:jc w:val="both"/>
        <w:rPr>
          <w:del w:id="1423" w:author="Cheryl" w:date="2007-03-06T09:00:00Z"/>
        </w:rPr>
      </w:pPr>
      <w:del w:id="1422" w:author="Cheryl" w:date="2007-03-06T09:00:00Z">
        <w:r>
          <w:rPr/>
        </w:r>
      </w:del>
    </w:p>
    <w:p>
      <w:pPr>
        <w:pStyle w:val="Normal"/>
        <w:jc w:val="both"/>
        <w:rPr>
          <w:del w:id="1425" w:author="Cheryl" w:date="2007-03-06T09:00:00Z"/>
        </w:rPr>
      </w:pPr>
      <w:del w:id="1424" w:author="Cheryl" w:date="2007-03-06T09:00:00Z">
        <w:r>
          <w:rPr/>
          <w:delText>This guide will continue to be updated and revised.    Would you like the most recent version?  Your purchase includes a free subscription to the Aquatic Plant News newsletter; notifications about how you can obtain free updates will be published in your free newsletter as long as you continue to receive the newsletter.</w:delText>
        </w:r>
      </w:del>
    </w:p>
    <w:p>
      <w:pPr>
        <w:pStyle w:val="Normal"/>
        <w:jc w:val="both"/>
        <w:rPr>
          <w:del w:id="1427" w:author="Cheryl" w:date="2007-03-06T09:00:00Z"/>
        </w:rPr>
      </w:pPr>
      <w:del w:id="1426" w:author="Cheryl" w:date="2007-03-06T09:00:00Z">
        <w:r>
          <w:rPr/>
        </w:r>
      </w:del>
    </w:p>
    <w:p>
      <w:pPr>
        <w:pStyle w:val="Heading1"/>
        <w:rPr/>
      </w:pPr>
      <w:bookmarkStart w:id="27" w:name="__RefHeading___Toc160792599"/>
      <w:bookmarkEnd w:id="27"/>
      <w:r>
        <w:rPr/>
        <w:t>Additional Resources</w:t>
      </w:r>
    </w:p>
    <w:p>
      <w:pPr>
        <w:pStyle w:val="Normal"/>
        <w:jc w:val="both"/>
        <w:rPr>
          <w:ins w:id="1429" w:author="Cheryl" w:date="2007-03-12T09:42:00Z"/>
        </w:rPr>
      </w:pPr>
      <w:ins w:id="1428" w:author="Cheryl" w:date="2007-03-12T09:42:00Z">
        <w:r>
          <w:rPr/>
        </w:r>
      </w:ins>
    </w:p>
    <w:p>
      <w:pPr>
        <w:pStyle w:val="Normal"/>
        <w:jc w:val="both"/>
        <w:rPr/>
      </w:pPr>
      <w:r>
        <w:rPr/>
        <w:t>For additional resources or articles that go into more detail on these and many other topics, visit our Aquatic Plant Newsletter resource guide at:</w:t>
      </w:r>
    </w:p>
    <w:p>
      <w:pPr>
        <w:pStyle w:val="Normal"/>
        <w:jc w:val="both"/>
        <w:rPr/>
      </w:pPr>
      <w:hyperlink r:id="rId8">
        <w:r>
          <w:rPr>
            <w:rStyle w:val="InternetLink"/>
          </w:rPr>
          <w:t>http://www.AquaticPlantNews.com/apn/</w:t>
        </w:r>
      </w:hyperlink>
      <w:ins w:id="1430" w:author="Cheryl" w:date="2007-03-11T20:30:00Z">
        <w:r>
          <w:rPr/>
          <w:t>.</w:t>
        </w:r>
      </w:ins>
    </w:p>
    <w:p>
      <w:pPr>
        <w:pStyle w:val="Normal"/>
        <w:jc w:val="both"/>
        <w:rPr/>
      </w:pPr>
      <w:r>
        <w:rPr/>
      </w:r>
    </w:p>
    <w:p>
      <w:pPr>
        <w:pStyle w:val="Heading1"/>
        <w:jc w:val="both"/>
        <w:rPr/>
      </w:pPr>
      <w:bookmarkStart w:id="28" w:name="__RefHeading___Toc160792600"/>
      <w:bookmarkEnd w:id="28"/>
      <w:r>
        <w:rPr/>
        <w:t>Comments?  Feedback?</w:t>
      </w:r>
    </w:p>
    <w:p>
      <w:pPr>
        <w:pStyle w:val="Normal"/>
        <w:jc w:val="both"/>
        <w:rPr/>
      </w:pPr>
      <w:r>
        <w:rPr/>
      </w:r>
    </w:p>
    <w:p>
      <w:pPr>
        <w:pStyle w:val="Normal"/>
        <w:jc w:val="both"/>
        <w:rPr>
          <w:ins w:id="1432" w:author="Cheryl" w:date="2007-03-12T09:42:00Z"/>
        </w:rPr>
      </w:pPr>
      <w:r>
        <w:rPr/>
        <w:t>Your comments and feedback will help me to continually improve this dosing guide.  What else would you like to see added to the guide?  Drop me an email message a</w:t>
      </w:r>
      <w:ins w:id="1431" w:author="Cheryl" w:date="2007-03-11T20:30:00Z">
        <w:r>
          <w:rPr/>
          <w:t>t</w:t>
        </w:r>
      </w:ins>
      <w:r>
        <w:rPr/>
        <w:t xml:space="preserve"> </w:t>
      </w:r>
      <w:hyperlink r:id="rId9">
        <w:r>
          <w:rPr>
            <w:rStyle w:val="InternetLink"/>
          </w:rPr>
          <w:t>Feedback@AquaticPlantNews.com</w:t>
        </w:r>
      </w:hyperlink>
      <w:r>
        <w:rPr/>
        <w:t xml:space="preserve"> and your feedback will help improve future editions.  Would you like to write a new section and contribute it to the next edition?  Your contributions are welcome too!</w:t>
      </w:r>
    </w:p>
    <w:p>
      <w:pPr>
        <w:pStyle w:val="Normal"/>
        <w:jc w:val="both"/>
        <w:rPr>
          <w:ins w:id="1434" w:author="Cheryl" w:date="2007-03-06T09:00:00Z"/>
        </w:rPr>
      </w:pPr>
      <w:ins w:id="1433" w:author="Cheryl" w:date="2007-03-06T09:00:00Z">
        <w:r>
          <w:rPr/>
        </w:r>
      </w:ins>
    </w:p>
    <w:p>
      <w:pPr>
        <w:pStyle w:val="Heading1"/>
        <w:jc w:val="both"/>
        <w:rPr>
          <w:ins w:id="1436" w:author="Cheryl" w:date="2007-03-06T09:00:00Z"/>
        </w:rPr>
      </w:pPr>
      <w:ins w:id="1435" w:author="Cheryl" w:date="2007-03-06T09:00:00Z">
        <w:r>
          <w:rPr/>
          <w:t>Free Lifetime Updates to this Dosing Guide</w:t>
        </w:r>
      </w:ins>
    </w:p>
    <w:p>
      <w:pPr>
        <w:pStyle w:val="Normal"/>
        <w:jc w:val="both"/>
        <w:rPr>
          <w:ins w:id="1438" w:author="Cheryl" w:date="2007-03-06T09:00:00Z"/>
        </w:rPr>
      </w:pPr>
      <w:ins w:id="1437" w:author="Cheryl" w:date="2007-03-06T09:00:00Z">
        <w:r>
          <w:rPr/>
        </w:r>
      </w:ins>
    </w:p>
    <w:p>
      <w:pPr>
        <w:pStyle w:val="Normal"/>
        <w:jc w:val="both"/>
        <w:rPr/>
      </w:pPr>
      <w:ins w:id="1439" w:author="Cheryl" w:date="2007-03-06T09:00:00Z">
        <w:r>
          <w:rPr/>
          <w:t>This guide will continue to be updated and revised.    Would you like the most recent version?  Your purchase includes a free subscription to the Aquatic Plant News newsletter; notifications about how you can obtain free updates will be published in your free newsletter.</w:t>
        </w:r>
      </w:ins>
    </w:p>
    <w:sectPr>
      <w:type w:val="continuous"/>
      <w:pgSz w:w="12240" w:h="15840"/>
      <w:pgMar w:left="1800" w:right="1800" w:gutter="0" w:header="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heryl" w:date="2007-03-12T09:54:00Z" w:initials="C">
    <w:p>
      <w:r>
        <w:rPr>
          <w:rFonts w:ascii="Times New Roman" w:hAnsi="Times New Roman" w:eastAsia="Times New Roman" w:cs="Times New Roman"/>
          <w:color w:val="auto"/>
          <w:sz w:val="20"/>
          <w:szCs w:val="20"/>
          <w:lang w:eastAsia="en-US" w:val="en-US" w:bidi="ar-SA"/>
        </w:rPr>
        <w:t>Why aren’t you saying that you sell ferts online? NOT mentioning it looks more suspicious than casually mentioning it.</w:t>
      </w:r>
    </w:p>
  </w:comment>
  <w:comment w:id="1" w:author="Cheryl" w:date="2007-03-12T09:54:00Z" w:initials="C">
    <w:p>
      <w:r>
        <w:rPr>
          <w:rFonts w:ascii="Times New Roman" w:hAnsi="Times New Roman" w:eastAsia="Times New Roman" w:cs="Times New Roman"/>
          <w:color w:val="auto"/>
          <w:sz w:val="20"/>
          <w:szCs w:val="20"/>
          <w:lang w:eastAsia="en-US" w:val="en-US" w:bidi="ar-SA"/>
        </w:rPr>
        <w:t>Authors? Publisher?</w:t>
      </w:r>
    </w:p>
  </w:comment>
  <w:comment w:id="2" w:author="Cheryl" w:date="2007-03-12T10:16:00Z" w:initials="C">
    <w:p>
      <w:r>
        <w:rPr>
          <w:rFonts w:ascii="Times New Roman" w:hAnsi="Times New Roman" w:eastAsia="Times New Roman" w:cs="Times New Roman"/>
          <w:color w:val="auto"/>
          <w:sz w:val="20"/>
          <w:szCs w:val="20"/>
          <w:lang w:eastAsia="en-US" w:val="en-US" w:bidi="ar-SA"/>
        </w:rPr>
        <w:t>This question is not answered. You imply that the book was not revolutionary, but do not say why it was not.</w:t>
      </w:r>
    </w:p>
  </w:comment>
  <w:comment w:id="3" w:author="Cheryl" w:date="2007-03-12T09:54:00Z" w:initials="C">
    <w:p>
      <w:r>
        <w:rPr>
          <w:rFonts w:ascii="Times New Roman" w:hAnsi="Times New Roman" w:eastAsia="Times New Roman" w:cs="Times New Roman"/>
          <w:color w:val="auto"/>
          <w:sz w:val="20"/>
          <w:szCs w:val="20"/>
          <w:lang w:eastAsia="en-US" w:val="en-US" w:bidi="ar-SA"/>
        </w:rPr>
        <w:t>I think that many people do not consider fish load carefully enough.</w:t>
      </w:r>
    </w:p>
  </w:comment>
  <w:comment w:id="4" w:author="Cheryl" w:date="2007-03-12T09:54:00Z" w:initials="C">
    <w:p>
      <w:r>
        <w:rPr>
          <w:rFonts w:ascii="Times New Roman" w:hAnsi="Times New Roman" w:eastAsia="Times New Roman" w:cs="Times New Roman"/>
          <w:color w:val="auto"/>
          <w:sz w:val="20"/>
          <w:szCs w:val="20"/>
          <w:lang w:eastAsia="en-US" w:val="en-US" w:bidi="ar-SA"/>
        </w:rPr>
        <w:t>For how long?</w:t>
      </w:r>
    </w:p>
  </w:comment>
  <w:comment w:id="5" w:author="Cheryl" w:date="2007-03-12T09:54:00Z" w:initials="C">
    <w:p>
      <w:r>
        <w:rPr>
          <w:rFonts w:ascii="Times New Roman" w:hAnsi="Times New Roman" w:eastAsia="Times New Roman" w:cs="Times New Roman"/>
          <w:color w:val="auto"/>
          <w:sz w:val="20"/>
          <w:szCs w:val="20"/>
          <w:lang w:eastAsia="en-US" w:val="en-US" w:bidi="ar-SA"/>
        </w:rPr>
        <w:t xml:space="preserve">What about potassium? </w:t>
      </w:r>
    </w:p>
  </w:comment>
  <w:comment w:id="6" w:author="Cheryl" w:date="2007-03-12T09:54:00Z" w:initials="C">
    <w:p>
      <w:r>
        <w:rPr>
          <w:rFonts w:ascii="Times New Roman" w:hAnsi="Times New Roman" w:eastAsia="Times New Roman" w:cs="Times New Roman"/>
          <w:color w:val="auto"/>
          <w:sz w:val="20"/>
          <w:szCs w:val="20"/>
          <w:lang w:eastAsia="en-US" w:val="en-US" w:bidi="ar-SA"/>
        </w:rPr>
        <w:t>It’s amazing how many newbies don’t know this!</w:t>
      </w:r>
    </w:p>
  </w:comment>
  <w:comment w:id="7" w:author="Cheryl" w:date="2007-03-12T09:54:00Z" w:initials="C">
    <w:p>
      <w:r>
        <w:rPr>
          <w:rFonts w:ascii="Times New Roman" w:hAnsi="Times New Roman" w:eastAsia="Times New Roman" w:cs="Times New Roman"/>
          <w:color w:val="auto"/>
          <w:sz w:val="20"/>
          <w:szCs w:val="20"/>
          <w:lang w:eastAsia="en-US" w:val="en-US" w:bidi="ar-SA"/>
        </w:rPr>
        <w:t>Under what circumstances do I do a water change using this method?</w:t>
      </w:r>
    </w:p>
  </w:comment>
  <w:comment w:id="8" w:author="Cheryl" w:date="2007-03-12T09:54:00Z" w:initials="C">
    <w:p>
      <w:r>
        <w:rPr>
          <w:rFonts w:ascii="Times New Roman" w:hAnsi="Times New Roman" w:eastAsia="Times New Roman" w:cs="Times New Roman"/>
          <w:color w:val="auto"/>
          <w:sz w:val="20"/>
          <w:szCs w:val="20"/>
          <w:lang w:eastAsia="en-US" w:val="en-US" w:bidi="ar-SA"/>
        </w:rPr>
        <w:t>Does the Fertilator give proper phosphate numbers for Fleet enema solution? I was told that it is off by quite a bit. Also, the reader needs to register with the forum before being able to see the fertilator.</w:t>
      </w:r>
    </w:p>
  </w:comment>
  <w:comment w:id="9" w:author="Cheryl" w:date="2007-03-12T09:54:00Z" w:initials="C">
    <w:p>
      <w:r>
        <w:rPr>
          <w:rFonts w:ascii="Times New Roman" w:hAnsi="Times New Roman" w:eastAsia="Times New Roman" w:cs="Times New Roman"/>
          <w:color w:val="auto"/>
          <w:sz w:val="20"/>
          <w:szCs w:val="20"/>
          <w:lang w:eastAsia="en-US" w:val="en-US" w:bidi="ar-SA"/>
        </w:rPr>
        <w:t>What are the PPS optimal targets and why are they optimal?</w:t>
      </w:r>
    </w:p>
  </w:comment>
  <w:comment w:id="10" w:author="Cheryl" w:date="2007-03-12T09:54:00Z" w:initials="C">
    <w:p>
      <w:r>
        <w:rPr>
          <w:rFonts w:ascii="Times New Roman" w:hAnsi="Times New Roman" w:eastAsia="Times New Roman" w:cs="Times New Roman"/>
          <w:color w:val="auto"/>
          <w:sz w:val="20"/>
          <w:szCs w:val="20"/>
          <w:lang w:eastAsia="en-US" w:val="en-US" w:bidi="ar-SA"/>
        </w:rPr>
        <w:t>Should the reader follow the directions on the bottles? Why or why not?</w:t>
      </w:r>
    </w:p>
  </w:comment>
  <w:comment w:id="11" w:author="Cheryl" w:date="2007-03-12T09:54:00Z" w:initials="C">
    <w:p>
      <w:r>
        <w:rPr>
          <w:rFonts w:ascii="Times New Roman" w:hAnsi="Times New Roman" w:eastAsia="Times New Roman" w:cs="Times New Roman"/>
          <w:color w:val="auto"/>
          <w:sz w:val="20"/>
          <w:szCs w:val="20"/>
          <w:lang w:eastAsia="en-US" w:val="en-US" w:bidi="ar-SA"/>
        </w:rPr>
        <w:t xml:space="preserve">CO2 testing? Ph/KH/CO2 chart? What is GH? What is KH? Why are they important? </w:t>
      </w:r>
    </w:p>
  </w:comment>
  <w:comment w:id="12" w:author="Cheryl" w:date="2007-03-12T09:54:00Z" w:initials="C">
    <w:p>
      <w:r>
        <w:rPr>
          <w:rFonts w:ascii="Times New Roman" w:hAnsi="Times New Roman" w:eastAsia="Times New Roman" w:cs="Times New Roman"/>
          <w:color w:val="auto"/>
          <w:sz w:val="20"/>
          <w:szCs w:val="20"/>
          <w:lang w:eastAsia="en-US" w:val="en-US" w:bidi="ar-SA"/>
        </w:rPr>
        <w:t>I’m not sure this is adequately explained. It seems as though you are now going to list the types algae and state how to get rid of them through nutrients. But actually, I think your basic premise here is not that you treat all algae differently by adding this or that nutrient, but that you treat them all the same by rebalancing the tank.</w:t>
      </w:r>
    </w:p>
  </w:comment>
  <w:comment w:id="13" w:author="Cheryl" w:date="2007-03-12T09:54:00Z" w:initials="C">
    <w:p>
      <w:r>
        <w:rPr>
          <w:rFonts w:ascii="Times New Roman" w:hAnsi="Times New Roman" w:eastAsia="Times New Roman" w:cs="Times New Roman"/>
          <w:color w:val="auto"/>
          <w:sz w:val="20"/>
          <w:szCs w:val="20"/>
          <w:lang w:eastAsia="en-US" w:val="en-US" w:bidi="ar-SA"/>
        </w:rPr>
        <w:t>Define? Driftwood, ceramic diver, roc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www.AquaticPlantNews.com  © 2007.  All rights reserved. </w:t>
      <w:tab/>
      <w:t xml:space="preserve">- </w:t>
    </w:r>
    <w:r>
      <w:rPr/>
      <w:fldChar w:fldCharType="begin"/>
    </w:r>
    <w:r>
      <w:rPr/>
      <w:instrText xml:space="preserve"> PAGE </w:instrText>
    </w:r>
    <w:r>
      <w:rPr/>
      <w:fldChar w:fldCharType="separate"/>
    </w:r>
    <w:r>
      <w:rPr/>
      <w:t>34</w:t>
    </w:r>
    <w:r>
      <w:rPr/>
      <w:fldChar w:fldCharType="end"/>
    </w:r>
    <w:r>
      <w:rPr/>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VisitedInternetLink">
    <w:name w:val="FollowedHyperlink"/>
    <w:rPr>
      <w:color w:val="800000"/>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BodyTextChar">
    <w:name w:val="Body Text Char"/>
    <w:basedOn w:val="DefaultParagraphFont"/>
    <w:qFormat/>
    <w:rPr>
      <w:sz w:val="24"/>
      <w:szCs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right="0" w:hanging="0"/>
    </w:pPr>
    <w:rPr/>
  </w:style>
  <w:style w:type="paragraph" w:styleId="Contents3">
    <w:name w:val="TOC 3"/>
    <w:basedOn w:val="Normal"/>
    <w:next w:val="Normal"/>
    <w:pPr>
      <w:ind w:left="480" w:right="0" w:hanging="0"/>
    </w:pPr>
    <w:rPr/>
  </w:style>
  <w:style w:type="paragraph" w:styleId="Contents4">
    <w:name w:val="TOC 4"/>
    <w:basedOn w:val="Index"/>
    <w:pPr>
      <w:tabs>
        <w:tab w:val="clear" w:pos="720"/>
        <w:tab w:val="right" w:pos="9972" w:leader="dot"/>
      </w:tabs>
      <w:ind w:left="849" w:right="0" w:hanging="0"/>
    </w:pPr>
    <w:rPr/>
  </w:style>
  <w:style w:type="paragraph" w:styleId="Contents5">
    <w:name w:val="TOC 5"/>
    <w:basedOn w:val="Index"/>
    <w:pPr>
      <w:tabs>
        <w:tab w:val="clear" w:pos="720"/>
        <w:tab w:val="right" w:pos="9972" w:leader="dot"/>
      </w:tabs>
      <w:ind w:left="1132" w:right="0" w:hanging="0"/>
    </w:pPr>
    <w:rPr/>
  </w:style>
  <w:style w:type="paragraph" w:styleId="Contents6">
    <w:name w:val="TOC 6"/>
    <w:basedOn w:val="Index"/>
    <w:pPr>
      <w:tabs>
        <w:tab w:val="clear" w:pos="720"/>
        <w:tab w:val="right" w:pos="9972" w:leader="dot"/>
      </w:tabs>
      <w:ind w:left="1415" w:right="0" w:hanging="0"/>
    </w:pPr>
    <w:rPr/>
  </w:style>
  <w:style w:type="paragraph" w:styleId="Contents7">
    <w:name w:val="TOC 7"/>
    <w:basedOn w:val="Index"/>
    <w:pPr>
      <w:tabs>
        <w:tab w:val="clear" w:pos="720"/>
        <w:tab w:val="right" w:pos="9972" w:leader="dot"/>
      </w:tabs>
      <w:ind w:left="1698" w:right="0" w:hanging="0"/>
    </w:pPr>
    <w:rPr/>
  </w:style>
  <w:style w:type="paragraph" w:styleId="Contents8">
    <w:name w:val="TOC 8"/>
    <w:basedOn w:val="Index"/>
    <w:pPr>
      <w:tabs>
        <w:tab w:val="clear" w:pos="720"/>
        <w:tab w:val="right" w:pos="9972" w:leader="dot"/>
      </w:tabs>
      <w:ind w:left="1981" w:right="0" w:hanging="0"/>
    </w:pPr>
    <w:rPr/>
  </w:style>
  <w:style w:type="paragraph" w:styleId="Contents9">
    <w:name w:val="TOC 9"/>
    <w:basedOn w:val="Index"/>
    <w:pPr>
      <w:tabs>
        <w:tab w:val="clear" w:pos="720"/>
        <w:tab w:val="right" w:pos="9972" w:leader="dot"/>
      </w:tabs>
      <w:ind w:left="2264" w:right="0" w:hanging="0"/>
    </w:pPr>
    <w:rPr/>
  </w:style>
  <w:style w:type="paragraph" w:styleId="Contents10">
    <w:name w:val="Contents 10"/>
    <w:basedOn w:val="Index"/>
    <w:qFormat/>
    <w:pPr>
      <w:tabs>
        <w:tab w:val="clear" w:pos="720"/>
        <w:tab w:val="right" w:pos="9972" w:leader="dot"/>
      </w:tabs>
      <w:ind w:left="2547" w:right="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AquaticPlantNews.com/diana.htm" TargetMode="External"/><Relationship Id="rId4" Type="http://schemas.openxmlformats.org/officeDocument/2006/relationships/hyperlink" Target="http://www.AquaticPlantNews.com/tombarrnon-co2.htm" TargetMode="External"/><Relationship Id="rId5" Type="http://schemas.openxmlformats.org/officeDocument/2006/relationships/hyperlink" Target="http://www.AquaticPlantNews.com/chuckgadd.htm" TargetMode="External"/><Relationship Id="rId6" Type="http://schemas.openxmlformats.org/officeDocument/2006/relationships/hyperlink" Target="http://www.AquaticPlantNews.com/chuckgaddwindows.htm" TargetMode="External"/><Relationship Id="rId7" Type="http://schemas.openxmlformats.org/officeDocument/2006/relationships/hyperlink" Target="http://www.AquaticPlantNews.com/pps.htm" TargetMode="External"/><Relationship Id="rId8" Type="http://schemas.openxmlformats.org/officeDocument/2006/relationships/hyperlink" Target="http://www.AquaticPlantNews.com/apn/" TargetMode="External"/><Relationship Id="rId9" Type="http://schemas.openxmlformats.org/officeDocument/2006/relationships/hyperlink" Target="mailto:Feedback@AquaticPlantNews.com" TargetMode="External"/><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2:22:00Z</dcterms:created>
  <dc:creator>Your User Name</dc:creator>
  <dc:description/>
  <cp:keywords/>
  <dc:language>en-US</dc:language>
  <cp:lastModifiedBy>Cheryl</cp:lastModifiedBy>
  <cp:lastPrinted>2007-03-09T14:07:00Z</cp:lastPrinted>
  <dcterms:modified xsi:type="dcterms:W3CDTF">2007-03-12T15:20:00Z</dcterms:modified>
  <cp:revision>39</cp:revision>
  <dc:subject/>
  <dc:title>Greg Watson’s Aquatic Plant Guide to Dos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uthorEmail">
    <vt:lpwstr>greg.watson@brazeltonhotels.com</vt:lpwstr>
  </property>
  <property fmtid="{D5CDD505-2E9C-101B-9397-08002B2CF9AE}" pid="3" name="_AuthorEmailDisplayName">
    <vt:lpwstr>Greg Watson</vt:lpwstr>
  </property>
  <property fmtid="{D5CDD505-2E9C-101B-9397-08002B2CF9AE}" pid="4" name="_EmailSubject">
    <vt:lpwstr>Please review 'GregWatsonDosingGuidev0.92'</vt:lpwstr>
  </property>
  <property fmtid="{D5CDD505-2E9C-101B-9397-08002B2CF9AE}" pid="5" name="_NewReviewCycle">
    <vt:lpwstr/>
  </property>
  <property fmtid="{D5CDD505-2E9C-101B-9397-08002B2CF9AE}" pid="6" name="_ReviewCycleID">
    <vt:r8>-2012761384</vt:r8>
  </property>
  <property fmtid="{D5CDD505-2E9C-101B-9397-08002B2CF9AE}" pid="7" name="_ReviewingToolsShownOnce">
    <vt:lpwstr/>
  </property>
  <property fmtid="{D5CDD505-2E9C-101B-9397-08002B2CF9AE}" pid="8" name="_TentativeReviewCycleID">
    <vt:r8>-2012761384</vt:r8>
  </property>
</Properties>
</file>