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5765</wp:posOffset>
            </wp:positionH>
            <wp:positionV relativeFrom="paragraph">
              <wp:posOffset>-683260</wp:posOffset>
            </wp:positionV>
            <wp:extent cx="914400" cy="795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7235</wp:posOffset>
            </wp:positionH>
            <wp:positionV relativeFrom="paragraph">
              <wp:posOffset>-364490</wp:posOffset>
            </wp:positionV>
            <wp:extent cx="388620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-45466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255 Courtland Street,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Atlanta, Georgia 30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16"/>
                                <w:szCs w:val="16"/>
                              </w:rPr>
                              <w:t>Phone: 404-659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6"/>
                                  <w:sz w:val="16"/>
                                  <w:szCs w:val="16"/>
                                </w:rPr>
                                <w:t>www.atlanta.hilton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35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255 Courtland Street,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Atlanta, Georgia 30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position w:val="6"/>
                          <w:sz w:val="16"/>
                          <w:szCs w:val="16"/>
                        </w:rPr>
                        <w:t>Phone: 404-659-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position w:val="6"/>
                            <w:sz w:val="16"/>
                            <w:szCs w:val="16"/>
                          </w:rPr>
                          <w:t>www.atlanta.hilto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8575040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75.2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3035</wp:posOffset>
                </wp:positionH>
                <wp:positionV relativeFrom="paragraph">
                  <wp:posOffset>-568960</wp:posOffset>
                </wp:positionV>
                <wp:extent cx="2286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ravel is more than just A to 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44.8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Travel is more than just A to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9">
            <wp:simplePos x="0" y="0"/>
            <wp:positionH relativeFrom="column">
              <wp:posOffset>-748665</wp:posOffset>
            </wp:positionH>
            <wp:positionV relativeFrom="paragraph">
              <wp:posOffset>85090</wp:posOffset>
            </wp:positionV>
            <wp:extent cx="1666875" cy="1952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">
            <wp:simplePos x="0" y="0"/>
            <wp:positionH relativeFrom="column">
              <wp:posOffset>4261485</wp:posOffset>
            </wp:positionH>
            <wp:positionV relativeFrom="paragraph">
              <wp:posOffset>85090</wp:posOffset>
            </wp:positionV>
            <wp:extent cx="1962150" cy="144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4435</wp:posOffset>
            </wp:positionH>
            <wp:positionV relativeFrom="paragraph">
              <wp:posOffset>85090</wp:posOffset>
            </wp:positionV>
            <wp:extent cx="2857500" cy="1360805"/>
            <wp:effectExtent l="0" t="0" r="0" b="0"/>
            <wp:wrapNone/>
            <wp:docPr id="8" name="lilaquari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laquarium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110490</wp:posOffset>
                </wp:positionV>
                <wp:extent cx="3086100" cy="2171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Hilton Atlanta</w:t>
                            </w:r>
                            <w:r>
                              <w:rPr>
                                <w:color w:val="333333"/>
                              </w:rPr>
                              <w:t xml:space="preserve"> hotel offers the ideal setting for business or pleasure in downtown Atlanta, Georgia. We are 15 minutes from Hartsfield-Jackson International and w</w:t>
                            </w:r>
                            <w:r>
                              <w:rPr/>
                              <w:t>e are conveniently located near the Georgia World Congress Cen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arby Attractions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orgia Aqua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NN 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Fox Theatre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orld of Coca-Cola Mus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hilips A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rtin Luther King Historical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8.7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color w:val="333333"/>
                        </w:rPr>
                        <w:t>Hilton Atlanta</w:t>
                      </w:r>
                      <w:r>
                        <w:rPr>
                          <w:color w:val="333333"/>
                        </w:rPr>
                        <w:t xml:space="preserve"> hotel offers the ideal setting for business or pleasure in downtown Atlanta, Georgia. We are 15 minutes from Hartsfield-Jackson International and w</w:t>
                      </w:r>
                      <w:r>
                        <w:rPr/>
                        <w:t>e are conveniently located near the Georgia World Congress Cen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arby Attractions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orgia Aqua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NN 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Fox Theatre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orld of Coca-Cola Mus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hilips A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rtin Luther King Historica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78740</wp:posOffset>
                </wp:positionV>
                <wp:extent cx="2171700" cy="2514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est Rooms &amp; Amenities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Largest guest rooms in downtown Atlan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226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45 Su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35 Accessible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aily USA To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Full size work de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Wireless High-Speed internet access (daily fe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Hair Dr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LavAzza ‘in room’ coffe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Mini B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In-room safe (laptop accessibl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6.2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est Rooms &amp; Amenities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Largest guest rooms in downtown Atlan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226 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45 Su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35 Accessible 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aily USA To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Full size work de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Wireless High-Speed internet access (daily fe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Hair Dr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LavAzza ‘in room’ coffee</w:t>
                      </w:r>
                      <w:r>
                        <w:rPr>
                          <w:b/>
                          <w:bCs/>
                          <w:color w:val="000000"/>
                        </w:rPr>
                        <w:t>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Mini B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In-room safe (laptop accessibl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97790</wp:posOffset>
                </wp:positionV>
                <wp:extent cx="20574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reational Activiti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Three outdoor tennis cou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ull sized basketball 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ogging tr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utdoor Swimming P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Fully equipped fitness cen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ry saunas and private sho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7.7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reational Activiti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Three outdoor tennis cou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ull sized basketball 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ogging tr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utdoor Swimming P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Fully equipped fitness cen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ry saunas and private sho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4365</wp:posOffset>
            </wp:positionH>
            <wp:positionV relativeFrom="paragraph">
              <wp:posOffset>127000</wp:posOffset>
            </wp:positionV>
            <wp:extent cx="1714500" cy="12852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4435</wp:posOffset>
            </wp:positionH>
            <wp:positionV relativeFrom="paragraph">
              <wp:posOffset>107950</wp:posOffset>
            </wp:positionV>
            <wp:extent cx="2971800" cy="10128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52035</wp:posOffset>
            </wp:positionH>
            <wp:positionV relativeFrom="paragraph">
              <wp:posOffset>111125</wp:posOffset>
            </wp:positionV>
            <wp:extent cx="889000" cy="904875"/>
            <wp:effectExtent l="0" t="0" r="0" b="0"/>
            <wp:wrapNone/>
            <wp:docPr id="14" name="Starbuck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arbucks-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98425</wp:posOffset>
                </wp:positionV>
                <wp:extent cx="29718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erence Faciliti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color w:val="808080"/>
                              </w:rPr>
                            </w:pPr>
                            <w:r>
                              <w:rPr/>
                              <w:t>115, 000 sq.ft of Flexible Function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  <w:color w:val="808080"/>
                                <w:ins w:id="1" w:author="Hilton Hotels" w:date="2007-09-26T12:02:00Z"/>
                              </w:rPr>
                            </w:pPr>
                            <w:r>
                              <w:rPr>
                                <w:bCs/>
                              </w:rPr>
                              <w:t>63,000 sq. ft. Smart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Flo</w:t>
                            </w:r>
                            <w:ins w:id="0" w:author="Hilton Hotels" w:date="2007-09-26T12:02:00Z">
                              <w:r>
                                <w:rPr>
                                  <w:rFonts w:cs="Arial" w:ascii="Arial" w:hAnsi="Arial"/>
                                  <w:color w:val="000000"/>
                                  <w:lang w:val="en-US" w:eastAsia="en-US"/>
                                </w:rPr>
                                <w:t>™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,000 sq. ft. open Exhibit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 house Audio Visu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xperienced &amp; Creative Culinary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7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erence Faciliti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color w:val="808080"/>
                        </w:rPr>
                      </w:pPr>
                      <w:r>
                        <w:rPr/>
                        <w:t>115, 000 sq.ft of Flexible Function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  <w:color w:val="808080"/>
                          <w:ins w:id="3" w:author="Hilton Hotels" w:date="2007-09-26T12:02:00Z"/>
                        </w:rPr>
                      </w:pPr>
                      <w:r>
                        <w:rPr>
                          <w:bCs/>
                        </w:rPr>
                        <w:t>63,000 sq. ft. Smart</w:t>
                      </w:r>
                      <w:r>
                        <w:rPr>
                          <w:bCs/>
                          <w:color w:val="000000"/>
                        </w:rPr>
                        <w:t>Flo</w:t>
                      </w:r>
                      <w:ins w:id="2" w:author="Hilton Hotels" w:date="2007-09-26T12:02:00Z">
                        <w:r>
                          <w:rPr>
                            <w:rFonts w:cs="Arial" w:ascii="Arial" w:hAnsi="Arial"/>
                            <w:color w:val="000000"/>
                            <w:lang w:val="en-US" w:eastAsia="en-US"/>
                          </w:rPr>
                          <w:t>™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1,000 sq. ft. open Exhibit 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 house Audio Visu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xperienced &amp; Creative Culinary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66675</wp:posOffset>
                </wp:positionV>
                <wp:extent cx="21717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t>Hotel Restaura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Nikolai’s Roof - A Point of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Trader Vic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Le Caf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afé Express / 24 hr D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sablanca Lou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.2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t>Hotel Restaurant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Nikolai’s Roof - A Point of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Trader Vic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Le Caf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afé Express / 24 hr De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sablanca Lou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113030</wp:posOffset>
                </wp:positionV>
                <wp:extent cx="18376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more information on Things to Do in Atlanta pleas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atlanta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9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more information on Things to Do in Atlanta please vi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atlanta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635</wp:posOffset>
                </wp:positionH>
                <wp:positionV relativeFrom="paragraph">
                  <wp:posOffset>78105</wp:posOffset>
                </wp:positionV>
                <wp:extent cx="7000240" cy="1742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742440"/>
                        </a:xfrm>
                        <a:prstGeom prst="rect"/>
                        <a:solidFill>
                          <a:srgbClr val="99CCFF">
                            <a:alpha val="7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:  Traveling 75/85 South: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Exit #249A Courtland Street.  The Hotel is located 1 block ahead on the left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 Traveling 75/85 North: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Exit #248C, GA-10 East/Freedom Parkway toward Georgia World Congress Center .  Turn left onto International Blvd.  Turn right onto Piedmont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(one way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 and travel north approx 3 blocks.  Turn left at Baker St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(one way)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 xml:space="preserve"> and travel west one block.  Turn left at Courtland St.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</w:rPr>
                              <w:t>(one way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). Hilton main entrance is located on the le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Traveling 1-20: Follow to 75/85 North: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Then follow directions above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</w:rPr>
                              <w:t>TRANSPORTATION: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color w:val="000000"/>
                                <w:sz w:val="20"/>
                                <w:u w:val="none"/>
                              </w:rPr>
                              <w:t>(p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  <w:u w:val="none"/>
                              </w:rPr>
                              <w:t>rices are subject to chan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Shuttl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Transportation depot at Hartsfield International Airport. Tickets cost $16.50 one-way and $29.00 round trip.  Round-trip tickets must be purchased at the airport. 404-524-3400 or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theatlantalin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axi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Available at the Transportation Depot at the air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arta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(Subway) Leaves directly from the airport. Exit Peachtree Center Station, cost: $1.75 per ride, per person.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www.itsmar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ark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Self is $17.00 and Valet is $24.00 with In/Out Privileges – Price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551.2pt;height:137.2pt;mso-wrap-distance-left:9.05pt;mso-wrap-distance-right:9.05pt;mso-wrap-distance-top:0pt;mso-wrap-distance-bottom:0pt;margin-top:6.15pt;mso-position-vertical-relative:text;margin-left:-60.0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>DIRECTIONS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:  Traveling 75/85 South: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Exit #249A Courtland Street.  The Hotel is located 1 block ahead on the left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 Traveling 75/85 North: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Exit #248C, GA-10 East/Freedom Parkway toward Georgia World Congress Center .  Turn left onto International Blvd.  Turn right onto Piedmont 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(one way)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 and travel north approx 3 blocks.  Turn left at Baker St. 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(one way)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 xml:space="preserve"> and travel west one block.  Turn left at Courtland St. 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</w:rPr>
                        <w:t>(one way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). Hilton main entrance is located on the le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Traveling 1-20: Follow to 75/85 North: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Then follow directions above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</w:rPr>
                        <w:t>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20"/>
                        </w:rPr>
                        <w:t>TRANSPORTATION: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 w:val="false"/>
                          <w:color w:val="000000"/>
                          <w:sz w:val="20"/>
                          <w:u w:val="none"/>
                        </w:rPr>
                        <w:t>(p</w:t>
                      </w:r>
                      <w:r>
                        <w:rPr>
                          <w:rFonts w:cs="Garamond" w:ascii="Garamond" w:hAnsi="Garamond"/>
                          <w:b w:val="false"/>
                          <w:sz w:val="20"/>
                          <w:u w:val="none"/>
                        </w:rPr>
                        <w:t>rices are subject to change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Shuttle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:</w:t>
                      </w:r>
                      <w:r>
                        <w:rPr>
                          <w:rFonts w:cs="Garamond" w:ascii="Garamond" w:hAnsi="Garamond"/>
                        </w:rPr>
                        <w:t xml:space="preserve"> Transportation depot at Hartsfield International Airport. Tickets cost $16.50 one-way and $29.00 round trip.  Round-trip tickets must be purchased at the airport. 404-524-3400 or </w:t>
                      </w:r>
                      <w:hyperlink r:id="rId16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theatlantalink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Taxi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:</w:t>
                      </w:r>
                      <w:r>
                        <w:rPr>
                          <w:rFonts w:cs="Garamond" w:ascii="Garamond" w:hAnsi="Garamond"/>
                        </w:rPr>
                        <w:t xml:space="preserve"> Available at the Transportation Depot at the airport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Marta:</w:t>
                      </w:r>
                      <w:r>
                        <w:rPr>
                          <w:rFonts w:cs="Garamond" w:ascii="Garamond" w:hAnsi="Garamond"/>
                        </w:rPr>
                        <w:t xml:space="preserve"> (Subway) Leaves directly from the airport. Exit Peachtree Center Station, cost: $1.75 per ride, per person. </w:t>
                      </w:r>
                      <w:hyperlink r:id="rId17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www.itsmarta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arking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:</w:t>
                      </w:r>
                      <w:r>
                        <w:rPr>
                          <w:rFonts w:cs="Garamond" w:ascii="Garamond" w:hAnsi="Garamond"/>
                        </w:rPr>
                        <w:t xml:space="preserve"> Self is $17.00 and Valet is $24.00 with In/Out Privileges – Price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5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5765</wp:posOffset>
            </wp:positionH>
            <wp:positionV relativeFrom="paragraph">
              <wp:posOffset>720725</wp:posOffset>
            </wp:positionV>
            <wp:extent cx="6172200" cy="635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ltonHotels">
    <w:name w:val="Hilton Hotels"/>
    <w:basedOn w:val="DefaultParagraphFont"/>
    <w:qFormat/>
    <w:rPr>
      <w:rFonts w:ascii="Arial" w:hAnsi="Arial" w:cs="Arial"/>
      <w:b/>
      <w:bCs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hadow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tlanta.hilton.com/" TargetMode="External"/><Relationship Id="rId5" Type="http://schemas.openxmlformats.org/officeDocument/2006/relationships/hyperlink" Target="http://www.atlanta.hilton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atlanta.net/" TargetMode="External"/><Relationship Id="rId13" Type="http://schemas.openxmlformats.org/officeDocument/2006/relationships/hyperlink" Target="http://www.atlanta.net/" TargetMode="External"/><Relationship Id="rId14" Type="http://schemas.openxmlformats.org/officeDocument/2006/relationships/hyperlink" Target="http://www.theatlantalink.com/" TargetMode="External"/><Relationship Id="rId15" Type="http://schemas.openxmlformats.org/officeDocument/2006/relationships/hyperlink" Target="http://www.itsmarta.com/" TargetMode="External"/><Relationship Id="rId16" Type="http://schemas.openxmlformats.org/officeDocument/2006/relationships/hyperlink" Target="http://www.theatlantalink.com/" TargetMode="External"/><Relationship Id="rId17" Type="http://schemas.openxmlformats.org/officeDocument/2006/relationships/hyperlink" Target="http://www.itsmarta.com/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5:00Z</dcterms:created>
  <dc:creator>Hilton Atlanta</dc:creator>
  <dc:description/>
  <cp:keywords/>
  <dc:language>en-US</dc:language>
  <cp:lastModifiedBy>asensen</cp:lastModifiedBy>
  <cp:lastPrinted>2007-09-19T17:34:00Z</cp:lastPrinted>
  <dcterms:modified xsi:type="dcterms:W3CDTF">2007-10-05T19:45:00Z</dcterms:modified>
  <cp:revision>2</cp:revision>
  <dc:subject/>
  <dc:title>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