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-General Auction Check Lis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nation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Manufacture’s  to contact</w:t>
        <w:tab/>
        <w:tab/>
        <w:tab/>
      </w:r>
      <w:r>
        <w:rPr>
          <w:sz w:val="24"/>
        </w:rPr>
        <w:t>_________________________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720" w:hanging="0"/>
        <w:rPr/>
      </w:pPr>
      <w:r>
        <w:rPr/>
        <w:t>Store Don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Introduction and Thank You letters</w:t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Suggest businesses attach their business cards to their don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Create and maintain a list of business dono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Liems</w:t>
        <w:tab/>
        <w:tab/>
        <w:tab/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King’s Discus</w:t>
        <w:tab/>
        <w:tab/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Puget Sound Fisheries</w:t>
        <w:tab/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Aquarium Concepts</w:t>
        <w:tab/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Fish Gallery and Pets</w:t>
        <w:tab/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Midway Tropical Fish</w:t>
        <w:tab/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Snubber’s Fish and Friends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African Northwest</w:t>
        <w:tab/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  <w:u w:val="single"/>
        </w:rPr>
        <w:t>Supplies nee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ts and Sharpie markers</w:t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ns</w:t>
        <w:tab/>
        <w:tab/>
        <w:tab/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te pad to record bids</w:t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pe for hanging up signs</w:t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idding numbers</w:t>
        <w:tab/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lit sheets</w:t>
        <w:tab/>
        <w:tab/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ags</w:t>
        <w:tab/>
        <w:tab/>
        <w:tab/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mputing Supplies</w:t>
      </w:r>
    </w:p>
    <w:p>
      <w:pPr>
        <w:pStyle w:val="Normal"/>
        <w:ind w:left="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Laptops</w:t>
        <w:tab/>
        <w:tab/>
        <w:t>_________________________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Bar code readers</w:t>
        <w:tab/>
        <w:t>_________________________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ab/>
        <w:t>Printer</w:t>
        <w:tab/>
        <w:tab/>
        <w:tab/>
        <w:t>_________________________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ab/>
        <w:t>Wireless connectors</w:t>
        <w:tab/>
        <w:t>_________________________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ab/>
        <w:t>Training</w:t>
        <w:tab/>
        <w:tab/>
        <w:t>_________________________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w member handout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mbership forms</w:t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ld newsletters</w:t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w Member packets</w:t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/>
      </w:pPr>
      <w:r>
        <w:rPr>
          <w:b/>
          <w:bCs/>
          <w:sz w:val="24"/>
        </w:rPr>
        <w:t xml:space="preserve">5.  </w:t>
      </w:r>
      <w:r>
        <w:rPr>
          <w:b/>
          <w:bCs/>
          <w:sz w:val="24"/>
          <w:u w:val="single"/>
        </w:rPr>
        <w:t>Advertising</w:t>
      </w:r>
    </w:p>
    <w:p>
      <w:pPr>
        <w:pStyle w:val="Normal"/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attle Times ad</w:t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b notice</w:t>
        <w:tab/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uction Check 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>Manufacturer’s handouts need to be laid out on a tab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>Sign in and bidding number handou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put Split item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>Hospitality tab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>Lay out of supplies on tab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>Arrange cash-out and book keeping tab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>Arrange computers and prin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>Arrange backroom for sold ite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b/>
          <w:bCs/>
          <w:sz w:val="24"/>
        </w:rPr>
        <w:t>Order and deliver pizz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b/>
          <w:b/>
          <w:bCs/>
        </w:rPr>
      </w:pPr>
      <w:r>
        <w:rPr>
          <w:b/>
          <w:bCs/>
        </w:rPr>
        <w:t>Book Keeper Names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Record sold items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  <w:t>Verify items have bidder stickers on them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720" w:hanging="0"/>
        <w:rPr>
          <w:b/>
          <w:b/>
          <w:bCs/>
        </w:rPr>
      </w:pPr>
      <w:r>
        <w:rPr>
          <w:b/>
          <w:bCs/>
        </w:rPr>
        <w:t>Auctione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uction item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  <w:t>Coordinate with bookkeepers and runners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720" w:hanging="0"/>
        <w:rPr>
          <w:b/>
          <w:b/>
          <w:bCs/>
        </w:rPr>
      </w:pPr>
      <w:r>
        <w:rPr>
          <w:b/>
          <w:bCs/>
        </w:rPr>
        <w:t>Runn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ke sold items to the back room and organize them by bidde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720" w:hanging="0"/>
        <w:rPr>
          <w:b/>
          <w:b/>
          <w:bCs/>
        </w:rPr>
      </w:pPr>
      <w:r>
        <w:rPr>
          <w:b/>
          <w:bCs/>
        </w:rPr>
        <w:t>Check Ou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int receipt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  <w:t>Verify receipts / Collect cash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  <w:t>Distribute items from back room as they are paid f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b/>
          <w:b/>
          <w:bCs/>
        </w:rPr>
      </w:pPr>
      <w:r>
        <w:rPr>
          <w:b/>
          <w:bCs/>
        </w:rPr>
        <w:t>Clean Up Volunteers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ack chair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  <w:t>Clean up garbage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  <w:t>Reposition tabl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. Hess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1:12:00Z</dcterms:created>
  <dc:creator>cah9097</dc:creator>
  <dc:description/>
  <dc:language>en-US</dc:language>
  <cp:lastModifiedBy>cah9097</cp:lastModifiedBy>
  <dcterms:modified xsi:type="dcterms:W3CDTF">2003-01-26T01:53:00Z</dcterms:modified>
  <cp:revision>10</cp:revision>
  <dc:subject/>
  <dc:title>Pre-General Auction Check List</dc:title>
</cp:coreProperties>
</file>