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General Auction Check Li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n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0" w:hanging="3600"/>
        <w:rPr>
          <w:b/>
          <w:b/>
          <w:sz w:val="24"/>
        </w:rPr>
      </w:pPr>
      <w:r>
        <w:rPr>
          <w:b/>
          <w:sz w:val="24"/>
        </w:rPr>
        <w:t>Manufacture’s  to contact</w:t>
        <w:tab/>
        <w:t>MJC will pick up from Diane Elliot</w:t>
        <w:tab/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0" w:hanging="0"/>
        <w:rPr/>
      </w:pPr>
      <w:r>
        <w:rPr/>
        <w:t>Store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hank You letters:</w:t>
        <w:tab/>
        <w:t>Susan or Ri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ggest businesses attach their business cards to their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reate and maintain a list of business d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Liems</w:t>
        <w:tab/>
        <w:tab/>
        <w:tab/>
        <w:tab/>
        <w:tab/>
        <w:t>Susan_?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King’s Discus</w:t>
        <w:tab/>
        <w:tab/>
        <w:tab/>
        <w:tab/>
        <w:t>Susan_?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Puget Sound Fisheries</w:t>
        <w:tab/>
        <w:t>?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Fish Gallery and Pets</w:t>
        <w:tab/>
        <w:t>Renton</w:t>
        <w:tab/>
        <w:tab/>
        <w:t>___Steve?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idway Tropical Fish</w:t>
        <w:tab/>
        <w:tab/>
        <w:tab/>
        <w:t>__Steve?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nubber’s Fish and Friends??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Little Amazon</w:t>
        <w:tab/>
        <w:tab/>
        <w:tab/>
        <w:tab/>
        <w:t>_____________________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The Fish Store</w:t>
        <w:tab/>
        <w:tab/>
        <w:tab/>
        <w:tab/>
        <w:t>Paul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 Place for Pets</w:t>
        <w:tab/>
        <w:tab/>
        <w:tab/>
        <w:t>Susan or Steve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>Blue Sierra</w:t>
        <w:tab/>
        <w:t xml:space="preserve">ISSAQ&amp;Factoria    </w:t>
        <w:tab/>
        <w:t>Meredith</w:t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Denny’s Pet World  </w:t>
        <w:tab/>
        <w:tab/>
        <w:tab/>
        <w:t>Pau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&amp;O Fish Store?    </w:t>
        <w:tab/>
        <w:tab/>
        <w:tab/>
        <w:t>Steve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Suppli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s and Sharpie markers</w:t>
        <w:tab/>
        <w:t>Meredith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ns</w:t>
        <w:tab/>
        <w:tab/>
        <w:tab/>
        <w:tab/>
        <w:t>_ Meredith 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pe for hanging up signs</w:t>
        <w:tab/>
        <w:t>Meredith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dding numbers</w:t>
        <w:tab/>
        <w:tab/>
        <w:t>__Erik?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lit sheets</w:t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gs</w:t>
        <w:tab/>
        <w:tab/>
        <w:tab/>
        <w:tab/>
        <w:t>__Susan?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puting Supplies    </w:t>
      </w:r>
      <w:r>
        <w:rPr>
          <w:i/>
          <w:sz w:val="24"/>
        </w:rPr>
        <w:t xml:space="preserve">Ask Erik? 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ptops</w:t>
        <w:tab/>
        <w:tab/>
        <w:t>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r code readers</w:t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Printer</w:t>
        <w:tab/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</w:r>
      <w:r>
        <w:rPr>
          <w:sz w:val="24"/>
          <w:lang w:eastAsia="en-US"/>
        </w:rPr>
        <w:t>Server and access point  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Wireless network cards</w:t>
        <w:tab/>
        <w:t>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Training</w:t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member handou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mbership form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ld newslett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Member packet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>
          <w:b/>
          <w:sz w:val="24"/>
        </w:rPr>
        <w:t xml:space="preserve">5.  </w:t>
      </w:r>
      <w:r>
        <w:rPr>
          <w:b/>
          <w:sz w:val="24"/>
          <w:u w:val="single"/>
        </w:rPr>
        <w:t>Advertis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b notice</w:t>
        <w:tab/>
        <w:tab/>
        <w:t>Susan and Mered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ction Check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Manufacturer’s handouts need to be laid out on a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Sign in and bidding number hando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Input Split item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Hospitality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Lay out of supplies on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rrange cash-out and book keeping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rrange computers and pri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Order and deliver pizz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Book Keeper Na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Auctione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 need to recruit volunteers!!!   Paul is out of town, Erik ? Matt? Susan? other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Runner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Check Out         Sus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ge et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nt receip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Verify receipts / Collect cash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Distribute items from back room as they are paid f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Clean Up Volunteers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ck chairs                      MJC will recruit people in advan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Clean up garbage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Reposition tab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. Hes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8:00Z</dcterms:created>
  <dc:creator>cah9097</dc:creator>
  <dc:description/>
  <dc:language>en-US</dc:language>
  <cp:lastModifiedBy>Meredith Crichton</cp:lastModifiedBy>
  <cp:lastPrinted>2007-03-22T18:16:00Z</cp:lastPrinted>
  <dcterms:modified xsi:type="dcterms:W3CDTF">2007-03-23T03:08:00Z</dcterms:modified>
  <cp:revision>2</cp:revision>
  <dc:subject/>
  <dc:title>Pre-General Auction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066641</vt:r8>
  </property>
  <property fmtid="{D5CDD505-2E9C-101B-9397-08002B2CF9AE}" pid="3" name="_AuthorEmail">
    <vt:lpwstr>RCT-Membership@comcast.net</vt:lpwstr>
  </property>
  <property fmtid="{D5CDD505-2E9C-101B-9397-08002B2CF9AE}" pid="4" name="_AuthorEmailDisplayName">
    <vt:lpwstr>RCT Membership</vt:lpwstr>
  </property>
  <property fmtid="{D5CDD505-2E9C-101B-9397-08002B2CF9AE}" pid="5" name="_EmailSubject">
    <vt:lpwstr>Auction Checklist in WORD format attached</vt:lpwstr>
  </property>
</Properties>
</file>