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pt 2009 Meeting Minutes</w:t>
      </w:r>
    </w:p>
    <w:p>
      <w:pPr>
        <w:pStyle w:val="Normal"/>
        <w:widowControl w:val="false"/>
        <w:rPr/>
      </w:pPr>
      <w:r>
        <w:rPr>
          <w:b/>
          <w:sz w:val="28"/>
        </w:rPr>
        <w:t>In attendance: Roy</w:t>
      </w:r>
      <w:r>
        <w:rPr>
          <w:b/>
          <w:sz w:val="28"/>
          <w:szCs w:val="28"/>
        </w:rPr>
        <w:t>, Steev, Margaret , Susan</w:t>
      </w:r>
      <w:r>
        <w:rPr>
          <w:b/>
          <w:sz w:val="28"/>
        </w:rPr>
        <w:t>, Christine, Meredith, Paul, and The Lacefields</w:t>
      </w:r>
    </w:p>
    <w:p>
      <w:pPr>
        <w:pStyle w:val="Normal"/>
        <w:rPr/>
      </w:pPr>
      <w:r>
        <w:rPr/>
        <w:t xml:space="preserve">Food: Pizza </w:t>
        <w:br/>
        <w:t>Homemade food: Plumb Cake and Brownies</w:t>
      </w:r>
    </w:p>
    <w:p>
      <w:pPr>
        <w:pStyle w:val="Normal"/>
        <w:rPr/>
      </w:pPr>
      <w:r>
        <w:rPr/>
        <w:t>Sept. recap: Great attendance of ~25.  Steev did great.    Lightning round of my fish has…   Shown and tell of snails and bits with SW.  Susan rocking a new set of Birkenstocks back from a visit with the neighbor.  If traveling with fish through the airport.  Vitamin C will neutralize Chlorine.</w:t>
      </w:r>
    </w:p>
    <w:p>
      <w:pPr>
        <w:pStyle w:val="Normal"/>
        <w:rPr/>
      </w:pPr>
      <w:r>
        <w:rPr/>
        <w:t xml:space="preserve">Treasures Report: $5620.99 Newsletter cost ~$12.  </w:t>
      </w:r>
    </w:p>
    <w:p>
      <w:pPr>
        <w:pStyle w:val="Normal"/>
        <w:widowControl w:val="false"/>
        <w:rPr/>
      </w:pPr>
      <w:r>
        <w:rPr/>
        <w:t>Hap Report (several people):  Doing Fine.</w:t>
      </w:r>
    </w:p>
    <w:p>
      <w:pPr>
        <w:pStyle w:val="Normal"/>
        <w:widowControl w:val="false"/>
        <w:rPr/>
      </w:pPr>
      <w:r>
        <w:rPr/>
        <w:t>Phil will do donations again.  Yea!</w:t>
      </w:r>
    </w:p>
    <w:p>
      <w:pPr>
        <w:pStyle w:val="Normal"/>
        <w:widowControl w:val="false"/>
        <w:rPr/>
      </w:pPr>
      <w:r>
        <w:rPr/>
        <w:t xml:space="preserve">Member Ship Report: </w:t>
      </w:r>
      <w:r>
        <w:rPr>
          <w:sz w:val="24"/>
          <w:szCs w:val="24"/>
        </w:rPr>
        <w:t xml:space="preserve">Margaret </w:t>
      </w:r>
      <w:r>
        <w:rPr/>
        <w:t>in progress.</w:t>
      </w:r>
    </w:p>
    <w:p>
      <w:pPr>
        <w:pStyle w:val="Normal"/>
        <w:rPr/>
      </w:pPr>
      <w:r>
        <w:rPr/>
        <w:t>Calendar:</w:t>
      </w:r>
    </w:p>
    <w:p>
      <w:pPr>
        <w:pStyle w:val="Normal"/>
        <w:rPr/>
      </w:pPr>
      <w:r>
        <w:rPr/>
        <w:t>Oct 13 2009: Shrimp Bar w/Jimmy?</w:t>
        <w:br/>
        <w:t xml:space="preserve">Nov 10:  </w:t>
        <w:br/>
        <w:t>Dec 8: Holiday Party</w:t>
        <w:br/>
        <w:t xml:space="preserve">Jan 12 2010: </w:t>
        <w:br/>
        <w:t>Feb 10: Plants!</w:t>
        <w:br/>
        <w:t xml:space="preserve">Mar 9: </w:t>
        <w:br/>
        <w:t>April  17?: General…  Bigger space!</w:t>
        <w:br/>
        <w:t xml:space="preserve">May 11: </w:t>
        <w:br/>
        <w:t>June 8: Homeshow and Ice cream</w:t>
      </w:r>
    </w:p>
    <w:p>
      <w:pPr>
        <w:pStyle w:val="Normal"/>
        <w:rPr/>
      </w:pPr>
      <w:r>
        <w:rPr/>
        <w:t xml:space="preserve">Potentials Wayne (K Olsen), New store guy for shrimp Jimmy Lo (Roy) Kevin of APFP (roy), Guppy guy (Paul)  Meredith would like aquascaping.  Plant Fertz.  Plexi glass tank building (Sea Clear guy?).   Loaches (Kamphol Utdom Rithridj, Steev).  Ponds? (Roy), goldfish/koy.  SA cichlids.   Corries (Hiro?).     killies or live food (Dave S. Steev!)    Our local freshwater lake (divers?).  </w:t>
      </w:r>
    </w:p>
    <w:p>
      <w:pPr>
        <w:pStyle w:val="Normal"/>
        <w:rPr/>
      </w:pPr>
      <w:r>
        <w:rPr/>
        <w:t>Auctions:  Meredith is following up on contract and auctions  on Saturdays.  Blanchett HS, Miller in Capital hill.</w:t>
      </w:r>
    </w:p>
    <w:p>
      <w:pPr>
        <w:pStyle w:val="Normal"/>
        <w:widowControl/>
        <w:bidi w:val="0"/>
        <w:spacing w:lineRule="auto" w:line="276" w:before="0" w:after="200"/>
        <w:rPr/>
      </w:pPr>
      <w:r>
        <w:rPr/>
        <w:t xml:space="preserve">Fix website to Marge- Member.   </w:t>
        <w:br/>
        <w:t>New Art Director!  Claire McNally</w:t>
        <w:br/>
        <w:t>Speakers!</w:t>
        <w:br/>
        <w:t>Welcome Letter to MC (Fixed!  Needs sig and p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18:00Z</dcterms:created>
  <dc:creator>Paul M. Wallace</dc:creator>
  <dc:description/>
  <cp:keywords/>
  <dc:language>en-US</dc:language>
  <cp:lastModifiedBy>Paul M. Wallace</cp:lastModifiedBy>
  <dcterms:modified xsi:type="dcterms:W3CDTF">2009-09-21T21:18:00Z</dcterms:modified>
  <cp:revision>2</cp:revision>
  <dc:subject/>
  <dc:title/>
</cp:coreProperties>
</file>